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項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rFonts w:eastAsia="Century"/>
          <w:sz w:val="24"/>
        </w:rPr>
        <w:t xml:space="preserve">               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おって本委任を解除する場合には、双方連名のうえ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　　住　所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氏　名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委任の件を承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　　住　所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氏　名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34:00Z</dcterms:created>
  <dc:creator>yabunaka4514</dc:creator>
  <dc:description/>
  <cp:keywords/>
  <dc:language>en-US</dc:language>
  <cp:lastModifiedBy>武田　亜友美</cp:lastModifiedBy>
  <cp:lastPrinted>2021-07-02T14:13:00Z</cp:lastPrinted>
  <dcterms:modified xsi:type="dcterms:W3CDTF">2023-03-14T01:49:00Z</dcterms:modified>
  <cp:revision>5</cp:revision>
  <dc:subject/>
  <dc:title>委　　任　　状</dc:title>
</cp:coreProperties>
</file>