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指定申請辞退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別市長　小笠原　春　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たる事務所の所在地</w:t>
      </w:r>
    </w:p>
    <w:p>
      <w:pPr>
        <w:pStyle w:val="Normal"/>
        <w:ind w:firstLine="28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法人又は団体の名称</w:t>
      </w:r>
    </w:p>
    <w:p>
      <w:pPr>
        <w:pStyle w:val="Normal"/>
        <w:ind w:firstLine="39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の氏名　　　　　　　　　　　　　　　</w:t>
      </w:r>
    </w:p>
    <w:p>
      <w:pPr>
        <w:pStyle w:val="Normal"/>
        <w:ind w:firstLine="39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ことについて、次の公の施設の指定管理者の指定の申請について、辞退しますので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583"/>
      </w:tblGrid>
      <w:tr>
        <w:trPr>
          <w:trHeight w:val="6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名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別市岡志別の森運動公園・川上公園（Ｂゾー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418" w:gutter="0" w:header="0" w:top="1134" w:footer="0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ＤＦ平成明朝体W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ＤＦ平成明朝体W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ＤＦ平成明朝体W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ＤＦ平成明朝体W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ＤＦ平成明朝体W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ＤＦ平成明朝体W3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ＤＦ平成明朝体W3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ＤＦ平成明朝体W3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ＤＦ平成明朝体W3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ＤＦ平成明朝体W3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29B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0:00Z</dcterms:created>
  <dc:creator>登別市</dc:creator>
  <dc:description/>
  <cp:keywords/>
  <dc:language>en-US</dc:language>
  <cp:lastModifiedBy>有馬 亮太</cp:lastModifiedBy>
  <cp:lastPrinted>2012-05-03T19:24:00Z</cp:lastPrinted>
  <dcterms:modified xsi:type="dcterms:W3CDTF">2021-08-03T08:57:00Z</dcterms:modified>
  <cp:revision>110</cp:revision>
  <dc:subject/>
  <dc:title>登別市市民活動センター指定管理者募集要項</dc:title>
</cp:coreProperties>
</file>