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登別市長　小笠原　春　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21"/>
        <w:rPr/>
      </w:pPr>
      <w:r>
        <w:rPr>
          <w:rFonts w:ascii="ＭＳ 明朝;MS Mincho" w:hAnsi="ＭＳ 明朝;MS Mincho" w:cs="ＭＳ 明朝;MS Mincho"/>
          <w:szCs w:val="21"/>
        </w:rPr>
        <w:t>主たる事業所の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法人又は団体の名称</w:t>
      </w:r>
    </w:p>
    <w:p>
      <w:pPr>
        <w:pStyle w:val="Normal"/>
        <w:ind w:firstLine="39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の施設の指定管理者の指定を受けたいので、登別市公の施設の指定管理者の指定の手続等に関する条例第２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施設の名称及び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施設名　登別市岡志別の森運動公園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所在地　登別市千歳町</w:t>
      </w:r>
      <w:r>
        <w:rPr>
          <w:rFonts w:cs="ＭＳ 明朝;MS Mincho" w:ascii="ＭＳ 明朝;MS Mincho" w:hAnsi="ＭＳ 明朝;MS Mincho"/>
          <w:szCs w:val="21"/>
        </w:rPr>
        <w:t>97</w:t>
      </w:r>
      <w:r>
        <w:rPr>
          <w:rFonts w:ascii="ＭＳ 明朝;MS Mincho" w:hAnsi="ＭＳ 明朝;MS Mincho" w:cs="ＭＳ 明朝;MS Mincho"/>
          <w:szCs w:val="21"/>
        </w:rPr>
        <w:t>番地７　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施設名　登別市川上公園（Ｂゾー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所在地　登別市桜木町５丁目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番地１　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資格を有していることを証明する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施設の管理・事業に関する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施設の管理・事業に関する収支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状況を説明す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担当者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連絡担当者氏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Ｅ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ＤＦ平成明朝体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ＤＦ平成明朝体W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ＤＦ平成明朝体W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ＤＦ平成明朝体W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ＤＦ平成明朝体W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ＤＦ平成明朝体W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ＤＦ平成明朝体W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ＤＦ平成明朝体W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ＤＦ平成明朝体W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8:55:00Z</dcterms:modified>
  <cp:revision>109</cp:revision>
  <dc:subject/>
  <dc:title>登別市市民活動センター指定管理者募集要項</dc:title>
</cp:coreProperties>
</file>