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t>◎</w:t>
      </w:r>
      <w:r>
        <w:rPr/>
        <w:t>責任分担一覧</w:t>
      </w:r>
    </w:p>
    <w:tbl>
      <w:tblPr>
        <w:tblW w:w="9180" w:type="dxa"/>
        <w:jc w:val="left"/>
        <w:tblInd w:w="216" w:type="dxa"/>
        <w:tblLayout w:type="fixed"/>
        <w:tblCellMar>
          <w:top w:w="0" w:type="dxa"/>
          <w:left w:w="108" w:type="dxa"/>
          <w:bottom w:w="0" w:type="dxa"/>
          <w:right w:w="108" w:type="dxa"/>
        </w:tblCellMar>
      </w:tblPr>
      <w:tblGrid>
        <w:gridCol w:w="1668"/>
        <w:gridCol w:w="5528"/>
        <w:gridCol w:w="992"/>
        <w:gridCol w:w="992"/>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種類</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負担者</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指定</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管理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物価・金利変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物価・金利等の変動に伴う経費の増加又は収入の減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税制・法令改正</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施設の管理運営に直接関係する制度改正等による経費の増加又は収入の減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上記以外の改正等による経費の増加又は収入の減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の制度変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指定管理者制度に直接関係する条例、規則等の改正その他の制度変更等による経費の増加又は収入の減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上記以外の条例、規則等の改正その他の制度変更等による経費の増加又は収入の減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資金調達</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資金調達ができなくなったことによる管理業務の中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需要変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需要変動による収入の減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型インフルエンザ等対策特別措置法の適用となる感染症の影響に伴う収入の減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rPr>
              <w:t>協議事項</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内容の変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行政上の理由による業務内容の変更に伴う経費の増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指定管理者の提案に基づく指定期間中途の業務内容の変更に伴う経費の増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不可抗力</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可抗力に伴う施設・設備の復旧経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0"/>
              </w:rPr>
              <w:t>不可抗力に伴う事業の中断</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0"/>
              </w:rPr>
              <w:t>協議事項</w:t>
            </w:r>
          </w:p>
        </w:tc>
      </w:tr>
      <w:tr>
        <w:trPr>
          <w:trHeight w:val="19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施設の損壊等による修繕、事業の中断</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指定管理者の管理瑕疵に基づく施設・設備の損傷に伴う修繕費用等の増加及びそれに伴う事業の中断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5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指定管理者の管理瑕疵によらない施設・設備の損傷に伴う修繕費用等で１件１０万円以上のもの</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ただし、岡志別の森運動公園テニスコートのナイター用照明の電球等の取替え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指定管理者の管理瑕疵によらない施設・設備の損傷に伴う修繕費用等で１件１０万円未満のもの</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ただし、岡志別の森運動公園テニスコートのナイター用照明の電球等の取替えについては、指定管理者の負担と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指定管理者の管理瑕疵によらない施設・設備の損傷に伴う修繕等に伴う事業の中断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協議事項</w:t>
            </w:r>
          </w:p>
        </w:tc>
      </w:tr>
      <w:tr>
        <w:trPr>
          <w:trHeight w:val="11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2"/>
              </w:rPr>
            </w:pPr>
            <w:r>
              <w:rPr>
                <w:rFonts w:ascii="ＭＳ 明朝;MS Mincho" w:hAnsi="ＭＳ 明朝;MS Mincho" w:cs="ＭＳ 明朝;MS Mincho"/>
                <w:sz w:val="22"/>
              </w:rPr>
              <w:t>災害時</w:t>
            </w:r>
            <w:r>
              <w:rPr>
                <w:rFonts w:cs="ＭＳ 明朝;MS Mincho" w:ascii="ＭＳ 明朝;MS Mincho" w:hAnsi="ＭＳ 明朝;MS Mincho"/>
                <w:sz w:val="22"/>
              </w:rPr>
              <w:t>(※)</w:t>
            </w:r>
            <w:r>
              <w:rPr>
                <w:rFonts w:ascii="ＭＳ 明朝;MS Mincho" w:hAnsi="ＭＳ 明朝;MS Mincho" w:cs="ＭＳ 明朝;MS Mincho"/>
                <w:sz w:val="22"/>
              </w:rPr>
              <w:t>における避難所運営</w:t>
            </w:r>
          </w:p>
          <w:p>
            <w:pPr>
              <w:pStyle w:val="Normal"/>
              <w:spacing w:lineRule="exact" w:line="220"/>
              <w:jc w:val="left"/>
              <w:rPr>
                <w:sz w:val="22"/>
              </w:rPr>
            </w:pPr>
            <w:r>
              <w:rPr>
                <w:rFonts w:cs="ＭＳ 明朝;MS Mincho" w:ascii="ＭＳ 明朝;MS Mincho" w:hAnsi="ＭＳ 明朝;MS Mincho"/>
                <w:sz w:val="18"/>
              </w:rPr>
              <w:t>(※)</w:t>
            </w:r>
            <w:r>
              <w:rPr>
                <w:rFonts w:ascii="ＭＳ 明朝;MS Mincho" w:hAnsi="ＭＳ 明朝;MS Mincho" w:cs="ＭＳ 明朝;MS Mincho"/>
                <w:sz w:val="18"/>
              </w:rPr>
              <w:t>本市又は本市の区域が災害救助法の適用となった場合に限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指定管理者が管理する施設を避難所等として利用することによって新たに必要となる経費の追加・増加及び収入の減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協議事項</w:t>
            </w:r>
          </w:p>
        </w:tc>
      </w:tr>
      <w:tr>
        <w:trPr>
          <w:trHeight w:val="7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許認可等</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当市が取得すべき許認可等が取得・更新されないことによる事業の中止・延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指定管理者が取得すべき許認可等が取得・更新されないことによる事業の中止・延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三者への賠償</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指定管理者の故意又は過失により損害を与えた場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上記以外の理由により損害を与えた場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引継費用</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管理運営の引継ぎに必要な費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1134" w:gutter="0" w:header="0" w:top="851" w:footer="0" w:bottom="851"/>
          <w:pgNumType w:fmt="decimal"/>
          <w:formProt w:val="false"/>
          <w:textDirection w:val="lrTb"/>
          <w:docGrid w:type="lines" w:linePitch="291" w:charSpace="0"/>
        </w:sectPr>
        <w:pStyle w:val="Normal"/>
        <w:ind w:left="424" w:hanging="424"/>
        <w:rPr>
          <w:rFonts w:ascii="ＭＳ 明朝;MS Mincho" w:hAnsi="ＭＳ 明朝;MS Mincho" w:cs="ＭＳ 明朝;MS Mincho"/>
        </w:rPr>
      </w:pPr>
      <w:r>
        <w:rPr>
          <w:rFonts w:ascii="ＭＳ 明朝;MS Mincho" w:hAnsi="ＭＳ 明朝;MS Mincho" w:cs="ＭＳ 明朝;MS Mincho"/>
        </w:rPr>
        <w:t>注　この表に定める事項で疑義がある場合又は表に定める事項以外の不測のリスクが生じた場合は、当市及び指定管理者が協議の上、リスク分担を決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Style16">
    <w:name w:val="書式なし"/>
    <w:basedOn w:val="Normal"/>
    <w:qFormat/>
    <w:pPr/>
    <w:rPr>
      <w:rFonts w:ascii="ＭＳ 明朝;MS Mincho" w:hAnsi="ＭＳ 明朝;MS Mincho" w:cs="ＭＳ 明朝;MS Minch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16:00Z</dcterms:created>
  <dc:creator>CRT230</dc:creator>
  <dc:description/>
  <cp:keywords/>
  <dc:language>en-US</dc:language>
  <cp:lastModifiedBy>有馬 亮太</cp:lastModifiedBy>
  <cp:lastPrinted>2020-11-06T16:21:00Z</cp:lastPrinted>
  <dcterms:modified xsi:type="dcterms:W3CDTF">2021-08-03T06:29:00Z</dcterms:modified>
  <cp:revision>35</cp:revision>
  <dc:subject/>
  <dc:title>登別市民プール指定管理者募集要項</dc:title>
</cp:coreProperties>
</file>