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２</w:t>
      </w:r>
      <w:r>
        <w:rPr/>
        <w:t>年度市民プール各種教室計画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　　室　　名　　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容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クアビクス教室【水中運動教室】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（８月は除く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火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水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木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音楽にあわせて楽しく身体を動かせる教室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スイム＆アクアビクス教室【水中運動教室】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（８月は除く）</w:t>
            </w:r>
          </w:p>
          <w:p>
            <w:pPr>
              <w:pStyle w:val="Normal"/>
              <w:spacing w:lineRule="atLeast" w:line="0"/>
              <w:ind w:left="931" w:hanging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木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なれから始まるスイム</w:t>
            </w:r>
            <w:r>
              <w:rPr>
                <w:rFonts w:ascii="ＭＳ 明朝;MS Mincho" w:hAnsi="ＭＳ 明朝;MS Mincho" w:cs="ＭＳ 明朝;MS Mincho"/>
                <w:sz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音楽にあわせて楽しく水中エアロビダンス</w:t>
            </w:r>
            <w:r>
              <w:rPr>
                <w:rFonts w:ascii="ＭＳ 明朝;MS Mincho" w:hAnsi="ＭＳ 明朝;MS Mincho" w:cs="ＭＳ 明朝;MS Mincho"/>
                <w:sz w:val="18"/>
              </w:rPr>
              <w:t>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元気アップ教室【水中運動教室】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（８月は除く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火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金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アクアウォーキング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ascii="ＭＳ 明朝;MS Mincho" w:hAnsi="ＭＳ 明朝;MS Mincho" w:cs="ＭＳ 明朝;MS Mincho"/>
                <w:sz w:val="18"/>
              </w:rPr>
              <w:t>メイン</w:t>
            </w:r>
            <w:r>
              <w:rPr>
                <w:rFonts w:ascii="ＭＳ 明朝;MS Mincho" w:hAnsi="ＭＳ 明朝;MS Mincho" w:cs="ＭＳ 明朝;MS Mincho"/>
                <w:sz w:val="18"/>
              </w:rPr>
              <w:t>とし、</w:t>
            </w:r>
            <w:r>
              <w:rPr>
                <w:rFonts w:ascii="ＭＳ 明朝;MS Mincho" w:hAnsi="ＭＳ 明朝;MS Mincho" w:cs="ＭＳ 明朝;MS Mincho"/>
                <w:sz w:val="18"/>
              </w:rPr>
              <w:t>アクアストレッチ、水中エアロビダンス、リラクゼーションなど</w:t>
            </w:r>
            <w:r>
              <w:rPr>
                <w:rFonts w:ascii="ＭＳ 明朝;MS Mincho" w:hAnsi="ＭＳ 明朝;MS Mincho" w:cs="ＭＳ 明朝;MS Mincho"/>
                <w:sz w:val="18"/>
              </w:rPr>
              <w:t>を実施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らくらくシェイプアップ教室【水中運動教室】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（８月は除く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水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木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クアウォーキング、アクアストレッチ、水中エアロビダンス、リラクゼーションなど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スイムｄｅシェイプ教室【水中運動教室】</w:t>
            </w:r>
          </w:p>
          <w:p>
            <w:pPr>
              <w:pStyle w:val="Normal"/>
              <w:spacing w:lineRule="atLeast" w:line="0"/>
              <w:ind w:left="901" w:hanging="7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（８月は除く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水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中ウォーキングやワンポイントスイ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中ウォーキング【水中運動教室】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（８月は除く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火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０種類のウォーキング方法を取り入れ、自分のペースで無理のない運動</w:t>
            </w:r>
            <w:r>
              <w:rPr>
                <w:rFonts w:ascii="ＭＳ 明朝;MS Mincho" w:hAnsi="ＭＳ 明朝;MS Mincho" w:cs="ＭＳ 明朝;MS Mincho"/>
                <w:sz w:val="18"/>
              </w:rPr>
              <w:t>を実施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リハビリ教室【水中運動教室】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（８月は除く）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担当コーチと打ち合せてからの受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特性を活かした機能回復教室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ヨガ教室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（８月は除く）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毎週水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毎週金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　・　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ＪＳＳ（スイミングラブ）から講師を派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初心者を対象とし、身体に柔軟性をつけることを目的とする教室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ッズわくわくスイミング教室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５月～３月の間（８月は除く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火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金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歳から就学前の幼児を対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ジュニアスイミング教室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期間：５月～３月の間（８月は除く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毎週火・水・木・金曜日のいずれか　</w:t>
            </w: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毎週土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小学生を対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成人水泳教室</w:t>
            </w:r>
          </w:p>
          <w:p>
            <w:pPr>
              <w:pStyle w:val="Normal"/>
              <w:spacing w:lineRule="atLeast" w:line="0"/>
              <w:ind w:left="901" w:hanging="7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５月～３月の間（８月、年末年始は除く）</w:t>
            </w:r>
          </w:p>
          <w:p>
            <w:pPr>
              <w:pStyle w:val="Normal"/>
              <w:spacing w:lineRule="atLeast" w:line="0"/>
              <w:ind w:left="931" w:hanging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火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0</w:t>
            </w:r>
          </w:p>
          <w:p>
            <w:pPr>
              <w:pStyle w:val="Normal"/>
              <w:spacing w:lineRule="atLeast" w:line="0"/>
              <w:ind w:left="931" w:hanging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週金曜日　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内居住又は市内にお勤めの一般の方を対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８才以上対象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回あたり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名を募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体力測定会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：４月～３月の間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毎月第２月曜日（祝日は実施な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体力の実測を行い健康チェック（血圧・脈拍、身長・体重、体脂肪、肺活量、エアロバイク、握力、全身反応、垂直跳び、長座体前屈、上体おこし、開眼片足立ち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１回あたり</w:t>
            </w: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8:00Z</dcterms:created>
  <dc:creator>CRT230</dc:creator>
  <dc:description/>
  <cp:keywords/>
  <dc:language>en-US</dc:language>
  <cp:lastModifiedBy>POOL2019-4</cp:lastModifiedBy>
  <cp:lastPrinted>2020-07-21T12:09:00Z</cp:lastPrinted>
  <dcterms:modified xsi:type="dcterms:W3CDTF">2021-07-02T05:38:00Z</dcterms:modified>
  <cp:revision>2</cp:revision>
  <dc:subject/>
  <dc:title>平成１７年度市民プール各種教室計画書</dc:title>
</cp:coreProperties>
</file>