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登別市民プール指定管理者の募集に係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別市長　小笠原　春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登別市民プール指定管理者の募集について，次のとおり質問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質問者＞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73"/>
        <w:gridCol w:w="1320"/>
        <w:gridCol w:w="2963"/>
      </w:tblGrid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氏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07"/>
        <w:gridCol w:w="882"/>
        <w:gridCol w:w="1868"/>
      </w:tblGrid>
      <w:tr>
        <w:trPr>
          <w:trHeight w:val="8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項・仕様書・（　　　　　　　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は，簡潔にまとめて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質問項目が多い場合は，本用紙に記載の内容を別紙にまとめても差し支え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登別市</dc:creator>
  <dc:description/>
  <cp:keywords/>
  <dc:language>en-US</dc:language>
  <cp:lastModifiedBy>有馬 亮太</cp:lastModifiedBy>
  <cp:lastPrinted>2012-05-03T19:24:00Z</cp:lastPrinted>
  <dcterms:modified xsi:type="dcterms:W3CDTF">2021-08-03T03:18:00Z</dcterms:modified>
  <cp:revision>111</cp:revision>
  <dc:subject/>
  <dc:title>登別市市民活動センター指定管理者募集要項</dc:title>
</cp:coreProperties>
</file>