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別市長　小笠原　春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業所の所在地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法人又は団体の名称</w:t>
      </w:r>
    </w:p>
    <w:p>
      <w:pPr>
        <w:pStyle w:val="Normal"/>
        <w:ind w:firstLine="39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</w:t>
      </w:r>
    </w:p>
    <w:p>
      <w:pPr>
        <w:pStyle w:val="Normal"/>
        <w:ind w:firstLine="39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の施設の指定管理者の指定を受けたいので、登別市公の施設の指定管理者の指定の手続等に関する条例第２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施設名　　登別市民プ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　登別市幸町１丁目５番地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資格を有していることを証明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管理・事業に関する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管理・事業に関する収支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状況を説明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連絡担当者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ＴＥ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Ｅ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3T03:11:00Z</dcterms:modified>
  <cp:revision>109</cp:revision>
  <dc:subject/>
  <dc:title>登別市市民活動センター指定管理者募集要項</dc:title>
</cp:coreProperties>
</file>