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登別市民プール指定管理者応募申請書類の様式目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513"/>
      </w:tblGrid>
      <w:tr>
        <w:trPr>
          <w:trHeight w:val="52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様式１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定管理者指定申請書</w:t>
            </w:r>
          </w:p>
        </w:tc>
      </w:tr>
      <w:tr>
        <w:trPr>
          <w:trHeight w:val="50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様式２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の管理・事業に関する事業計画書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．団体の概要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．申請の動機と基本方針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．施設の維持管理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．施設の事業　※年度ごとに作成すること。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．サービス向上と利用者の拡大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．組織及び人員体制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．安全・衛生対策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．収支計画の基本的な考え方</w:t>
            </w:r>
          </w:p>
        </w:tc>
      </w:tr>
      <w:tr>
        <w:trPr>
          <w:trHeight w:val="3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．業務の再委託</w:t>
            </w:r>
          </w:p>
        </w:tc>
      </w:tr>
      <w:tr>
        <w:trPr>
          <w:trHeight w:val="5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様式３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施設の管理・事業に関する収支計画書</w:t>
            </w:r>
          </w:p>
        </w:tc>
      </w:tr>
      <w:tr>
        <w:trPr>
          <w:trHeight w:val="5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様式４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定管理者指定申請辞退届</w:t>
            </w:r>
          </w:p>
        </w:tc>
      </w:tr>
      <w:tr>
        <w:trPr>
          <w:trHeight w:val="5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様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登別市民プール指定管理者の募集に係る質問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5:00Z</dcterms:created>
  <dc:creator>登別市</dc:creator>
  <dc:description/>
  <cp:keywords/>
  <dc:language>en-US</dc:language>
  <cp:lastModifiedBy>有馬 亮太</cp:lastModifiedBy>
  <cp:lastPrinted>2012-05-03T19:24:00Z</cp:lastPrinted>
  <dcterms:modified xsi:type="dcterms:W3CDTF">2021-08-06T08:09:00Z</dcterms:modified>
  <cp:revision>5</cp:revision>
  <dc:subject/>
  <dc:title>登別市市民活動センター指定管理者募集要項</dc:title>
</cp:coreProperties>
</file>