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第６号（第７条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　　年　　月　　日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登別市長　　　　　　　　　　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448" w:hanging="0"/>
        <w:jc w:val="right"/>
        <w:rPr>
          <w:color w:val="000000"/>
          <w:sz w:val="21"/>
        </w:rPr>
      </w:pPr>
      <w:r>
        <w:rPr>
          <w:color w:val="000000"/>
          <w:sz w:val="21"/>
        </w:rPr>
        <w:t>住所　登別市　　　町　　丁目　　番地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896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電話番号　　　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　　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896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　　　　　　　　　老人クラブ名　　　　　　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896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　　　　　　会長名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登別市老人クラブ運営補助金実績報告書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年度の老人クラブ事業が下記のとおり完了したので、関係書類を添えて報告します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120"/>
        <w:jc w:val="center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5787"/>
      </w:tblGrid>
      <w:tr>
        <w:trPr>
          <w:trHeight w:val="540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補助金交付額</w:t>
            </w:r>
          </w:p>
        </w:tc>
        <w:tc>
          <w:tcPr>
            <w:tcW w:w="57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</w:rPr>
              <w:t>円　　　　　　　　</w:t>
            </w:r>
          </w:p>
        </w:tc>
      </w:tr>
      <w:tr>
        <w:trPr>
          <w:trHeight w:val="540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着手年月日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</w:rPr>
              <w:t>年　　　月　　　日　　　　　　　　　　　</w:t>
            </w:r>
          </w:p>
        </w:tc>
      </w:tr>
      <w:tr>
        <w:trPr>
          <w:trHeight w:val="540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完了年月日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</w:rPr>
              <w:t>年　　　月　　　日　　　　　　　　　　　</w:t>
            </w:r>
          </w:p>
        </w:tc>
      </w:tr>
      <w:tr>
        <w:trPr>
          <w:trHeight w:val="1000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経過及び内容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添付書類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１）収支決算書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２）事業実績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（３）監査報告書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P6">
    <w:name w:val="p6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登別市役所</dc:creator>
  <dc:description/>
  <cp:keywords/>
  <dc:language>en-US</dc:language>
  <cp:lastModifiedBy>satou6249</cp:lastModifiedBy>
  <cp:lastPrinted>2021-03-25T13:44:00Z</cp:lastPrinted>
  <dcterms:modified xsi:type="dcterms:W3CDTF">2021-04-16T03:11:00Z</dcterms:modified>
  <cp:revision>12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851657</vt:r8>
  </property>
</Properties>
</file>