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管理者の指定に係る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登別市長　小笠原　春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団体住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登別市営住宅集会所に係る指定管理者の指定について、次のとおり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施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添付書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事業計画書（様式２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収支計画書（様式３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３）その他（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担当者連絡先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/>
          <w:sz w:val="24"/>
        </w:rPr>
      </w:pP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57:00Z</dcterms:created>
  <dc:creator>shinichi</dc:creator>
  <dc:description/>
  <cp:keywords/>
  <dc:language>en-US</dc:language>
  <cp:lastModifiedBy>相馬 謙一</cp:lastModifiedBy>
  <dcterms:modified xsi:type="dcterms:W3CDTF">2021-03-22T02:19:00Z</dcterms:modified>
  <cp:revision>5</cp:revision>
  <dc:subject/>
  <dc:title/>
</cp:coreProperties>
</file>