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収　支　決　算　書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登別市長　小笠原　春一　様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団体名　登別市営住宅　　　　集会所指定管理者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467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3647"/>
      </w:tblGrid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集会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収入の部】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432"/>
        <w:gridCol w:w="2377"/>
        <w:gridCol w:w="2059"/>
      </w:tblGrid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（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決算額（円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料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委託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負担金・協賛金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雑収入（預金利息等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支出の部】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432"/>
        <w:gridCol w:w="2377"/>
        <w:gridCol w:w="2059"/>
      </w:tblGrid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（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決算額（円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耗品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燃料費（灯油・ガス等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気料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下水道使用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修繕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前年度繰越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様式は標準様式ですので、適宜変更しても構い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2:00Z</dcterms:created>
  <dc:creator>crt0302</dc:creator>
  <dc:description/>
  <cp:keywords/>
  <dc:language>en-US</dc:language>
  <cp:lastModifiedBy>相馬 謙一</cp:lastModifiedBy>
  <cp:lastPrinted>2012-03-27T10:40:00Z</cp:lastPrinted>
  <dcterms:modified xsi:type="dcterms:W3CDTF">2021-03-22T01:53:00Z</dcterms:modified>
  <cp:revision>10</cp:revision>
  <dc:subject/>
  <dc:title>事業計画書様式</dc:title>
</cp:coreProperties>
</file>