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82004" stroked="f" o:allowincell="f" style="position:absolute;margin-left:18.7pt;margin-top:-33.75pt;width:389.85pt;height:30.7pt;mso-wrap-style:none;v-text-anchor:middle;mso-position-horizontal-relative:margin" type="_x0000_t136">
            <v:path textpathok="t"/>
            <v:textpath on="t" fitshape="t" string="エコライフ・メニュー" style="font-family:&quot;HG行書体&quot;;font-size:12pt"/>
            <v:fill o:detectmouseclick="t" type="solid" color2="#37dffb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0170</wp:posOffset>
                </wp:positionH>
                <wp:positionV relativeFrom="paragraph">
                  <wp:posOffset>63500</wp:posOffset>
                </wp:positionV>
                <wp:extent cx="558292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2" h="720">
                              <a:moveTo>
                                <a:pt x="508" y="570"/>
                              </a:moveTo>
                              <a:lnTo>
                                <a:pt x="0" y="0"/>
                              </a:lnTo>
                              <a:lnTo>
                                <a:pt x="508" y="339"/>
                              </a:lnTo>
                              <a:lnTo>
                                <a:pt x="508" y="204"/>
                              </a:lnTo>
                              <a:lnTo>
                                <a:pt x="8289" y="210"/>
                              </a:lnTo>
                              <a:lnTo>
                                <a:pt x="8290" y="315"/>
                              </a:lnTo>
                              <a:lnTo>
                                <a:pt x="8792" y="0"/>
                              </a:lnTo>
                              <a:lnTo>
                                <a:pt x="8289" y="560"/>
                              </a:lnTo>
                              <a:lnTo>
                                <a:pt x="8289" y="720"/>
                              </a:lnTo>
                              <a:lnTo>
                                <a:pt x="505" y="699"/>
                              </a:lnTo>
                              <a:lnTo>
                                <a:pt x="505" y="570"/>
                              </a:lnTo>
                              <a:lnTo>
                                <a:pt x="508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2,720" path="m508,570l0,0l508,339l508,204l8289,210l8290,315l8792,0l8289,560l8289,720l505,699l505,570l508,570xe" fillcolor="#ffff99" stroked="t" o:allowincell="f" style="position:absolute;margin-left:-7.1pt;margin-top:5pt;width:439.55pt;height:35.95pt;mso-wrap-style:none;v-text-anchor:middle;mso-position-horizontal-relative:margin">
                <v:fill o:detectmouseclick="t" type="solid" color2="#000066"/>
                <v:stroke color="#974706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5455</wp:posOffset>
            </wp:positionH>
            <wp:positionV relativeFrom="paragraph">
              <wp:posOffset>-501015</wp:posOffset>
            </wp:positionV>
            <wp:extent cx="335280" cy="772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6245</wp:posOffset>
            </wp:positionH>
            <wp:positionV relativeFrom="paragraph">
              <wp:posOffset>-457200</wp:posOffset>
            </wp:positionV>
            <wp:extent cx="335280" cy="772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6925</wp:posOffset>
                </wp:positionH>
                <wp:positionV relativeFrom="paragraph">
                  <wp:posOffset>-839470</wp:posOffset>
                </wp:positionV>
                <wp:extent cx="7073900" cy="35941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359280"/>
                          <a:chOff x="0" y="0"/>
                          <a:chExt cx="7074000" cy="3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627800">
                            <a:off x="1335240" y="6984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9048000">
                            <a:off x="1517040" y="1227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441600">
                            <a:off x="1749600" y="10332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627800">
                            <a:off x="21600" y="67320"/>
                            <a:ext cx="2559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9048000">
                            <a:off x="202680" y="1209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441600">
                            <a:off x="435240" y="10080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7627800">
                            <a:off x="678240" y="676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9048000">
                            <a:off x="859680" y="1209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442800">
                            <a:off x="1092240" y="9972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7627800">
                            <a:off x="1996920" y="676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9048000">
                            <a:off x="2178720" y="1209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441600">
                            <a:off x="2411280" y="9972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7627800">
                            <a:off x="3312000" y="6984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9048000">
                            <a:off x="3493800" y="1227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441600">
                            <a:off x="3727080" y="10332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7627800">
                            <a:off x="2654280" y="676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9048000">
                            <a:off x="2836440" y="1209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442800">
                            <a:off x="3069000" y="9972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7627800">
                            <a:off x="3973680" y="676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9048000">
                            <a:off x="4155480" y="12096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 rot="441600">
                            <a:off x="4388760" y="9972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627800">
                            <a:off x="5288760" y="7092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9048000">
                            <a:off x="5470560" y="12384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 rot="441600">
                            <a:off x="5703840" y="10476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627800">
                            <a:off x="4631040" y="6912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9048000">
                            <a:off x="4813200" y="12204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442800">
                            <a:off x="5046480" y="10080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7627800">
                            <a:off x="5950440" y="6912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9048000">
                            <a:off x="6132240" y="12204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 rot="441600">
                            <a:off x="6365520" y="10080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627800">
                            <a:off x="6610320" y="658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9048000">
                            <a:off x="6791760" y="11880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-60.9pt;width:552.95pt;height:19.15pt" coordorigin="-1222,-1218" coordsize="11059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;top:-1212;width:403;height:286;mso-wrap-style:none;v-text-anchor:middle;rotation:127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-1129;width:397;height:291;mso-wrap-style:none;v-text-anchor:middle;rotation:151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-1159;width:397;height:289;mso-wrap-style:none;v-text-anchor:middle;rotation:7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221;top:-1217;width:402;height:286;mso-wrap-style:none;v-text-anchor:middle;rotation:127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937;top:-1132;width:397;height:291;mso-wrap-style:none;v-text-anchor:middle;rotation:151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570;top:-1163;width:397;height:289;mso-wrap-style:none;v-text-anchor:middle;rotation: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7;top:-1215;width:403;height:286;mso-wrap-style:none;v-text-anchor:middle;rotation:127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8;top:-1132;width:397;height:291;mso-wrap-style:none;v-text-anchor:middle;rotation:151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-1165;width:396;height:290;mso-wrap-style:none;v-text-anchor:middle;rotation:7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-1215;width:403;height:286;mso-wrap-style:none;v-text-anchor:middle;rotation:127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-1132;width:397;height:291;mso-wrap-style:none;v-text-anchor:middle;rotation:151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1165;width:397;height:290;mso-wrap-style:none;v-text-anchor:middle;rotation:7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-1212;width:403;height:286;mso-wrap-style:none;v-text-anchor:middle;rotation:127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-1129;width:397;height:291;mso-wrap-style:none;v-text-anchor:middle;rotation:151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-1159;width:397;height:289;mso-wrap-style:none;v-text-anchor:middle;rotation: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-1215;width:403;height:286;mso-wrap-style:none;v-text-anchor:middle;rotation:12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-1132;width:397;height:291;mso-wrap-style:none;v-text-anchor:middle;rotation:151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-1165;width:396;height:290;mso-wrap-style:none;v-text-anchor:middle;rotation:7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03;top:-1215;width:403;height:286;mso-wrap-style:none;v-text-anchor:middle;rotation:127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-1132;width:397;height:291;mso-wrap-style:none;v-text-anchor:middle;rotation:151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-1165;width:397;height:290;mso-wrap-style:none;v-text-anchor:middle;rotation: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-1210;width:403;height:286;mso-wrap-style:none;v-text-anchor:middle;rotation:127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-1127;width:397;height:291;mso-wrap-style:none;v-text-anchor:middle;rotation:151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-1157;width:397;height:289;mso-wrap-style:none;v-text-anchor:middle;rotation:7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38;top:-1213;width:403;height:286;mso-wrap-style:none;v-text-anchor:middle;rotation:127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-1130;width:397;height:291;mso-wrap-style:none;v-text-anchor:middle;rotation:151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-1163;width:396;height:290;mso-wrap-style:none;v-text-anchor:middle;rotation:7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-1213;width:403;height:286;mso-wrap-style:none;v-text-anchor:middle;rotation:127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01;top:-1130;width:397;height:291;mso-wrap-style:none;v-text-anchor:middle;rotation:151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-1163;width:397;height:290;mso-wrap-style:none;v-text-anchor:middle;rotation:7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155;top:-1218;width:403;height:286;mso-wrap-style:none;v-text-anchor:middle;rotation:127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440;top:-1135;width:397;height:291;mso-wrap-style:none;v-text-anchor:middle;rotation:151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-579120</wp:posOffset>
                </wp:positionV>
                <wp:extent cx="361950" cy="9421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9421560"/>
                          <a:chOff x="0" y="0"/>
                          <a:chExt cx="361800" cy="9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69944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 rot="13027800">
                              <a:off x="70560" y="13590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14448000">
                              <a:off x="18360" y="15325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flipH="1" rot="5847000">
                              <a:off x="38520" y="176328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 rot="13027800">
                              <a:off x="74160" y="58680"/>
                              <a:ext cx="25596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 rot="14448000">
                              <a:off x="20160" y="2318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flipH="1" rot="5847000">
                              <a:off x="41040" y="46296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 rot="13027800">
                              <a:off x="72360" y="70848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 rot="14448000">
                              <a:off x="20160" y="8823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 flipH="1" rot="5839200">
                              <a:off x="41040" y="111420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 rot="13027800">
                              <a:off x="72360" y="20127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 rot="14448000">
                              <a:off x="20160" y="21866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 flipH="1" rot="5847000">
                              <a:off x="41400" y="24170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rot="13027800">
                              <a:off x="70560" y="331344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14448000">
                              <a:off x="18360" y="34862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flipH="1" rot="5847000">
                              <a:off x="38520" y="371736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13027800">
                              <a:off x="72360" y="26625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14448000">
                              <a:off x="20160" y="283680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 flipH="1" rot="5839200">
                              <a:off x="41040" y="306828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 rot="13027800">
                              <a:off x="72360" y="39675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 rot="14448000">
                              <a:off x="20160" y="41403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 flipH="1" rot="5847000">
                              <a:off x="41400" y="43711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 rot="13027800">
                              <a:off x="69480" y="52671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 rot="14448000">
                              <a:off x="16920" y="54410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 flipH="1" rot="5847000">
                              <a:off x="37440" y="567180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13027800">
                              <a:off x="71280" y="46170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14448000">
                              <a:off x="18720" y="47912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 flipH="1" rot="5839200">
                              <a:off x="39960" y="502272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 rot="13027800">
                              <a:off x="71280" y="592128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rot="14448000">
                              <a:off x="18720" y="609480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 flipH="1" rot="5847000">
                              <a:off x="40320" y="63255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 rot="13027800">
                              <a:off x="74520" y="65736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 rot="14448000">
                              <a:off x="21960" y="67471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flipH="1" rot="5847000">
                            <a:off x="43560" y="698004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13027800">
                            <a:off x="72000" y="787644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14448000">
                            <a:off x="18720" y="804996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flipH="1" rot="5847000">
                            <a:off x="37800" y="8281080"/>
                            <a:ext cx="249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3027800">
                            <a:off x="73800" y="722556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14448000">
                            <a:off x="20880" y="740052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flipH="1" rot="5839200">
                            <a:off x="41760" y="7632000"/>
                            <a:ext cx="248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3027800">
                            <a:off x="73800" y="853056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14448000">
                            <a:off x="20880" y="870408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flipH="1" rot="5847000">
                            <a:off x="42120" y="893484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13027800">
                            <a:off x="77040" y="918288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-41pt;width:24.9pt;height:732.55pt" coordorigin="9448,-820" coordsize="498,14651">
                <v:group id="shape_0" style="position:absolute;left:9448;top:-820;width:495;height:10825">
                  <v:shape id="shape_0" stroked="f" o:allowincell="f" style="position:absolute;left:9532;top:1228;width:403;height:283;mso-wrap-style:none;v-text-anchor:middle;rotation:217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1501;width:392;height:291;mso-wrap-style:none;v-text-anchor:middle;rotation:241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3;top:1865;width:392;height:290;mso-wrap-style:none;v-text-anchor:middle;rotation:97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7;top:-820;width:402;height:283;mso-wrap-style:none;v-text-anchor:middle;rotation:217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2;top:-547;width:392;height:291;mso-wrap-style:none;v-text-anchor:middle;rotation:241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7;top:-183;width:392;height:290;mso-wrap-style:none;v-text-anchor:middle;rotation:97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5;top:204;width:403;height:283;mso-wrap-style:none;v-text-anchor:middle;rotation:217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2;top:477;width:392;height:291;mso-wrap-style:none;v-text-anchor:middle;rotation:241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7;top:843;width:391;height:290;mso-wrap-style:none;v-text-anchor:middle;rotation:97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5;top:2258;width:403;height:283;mso-wrap-style:none;v-text-anchor:middle;rotation:217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2;top:2531;width:392;height:291;mso-wrap-style:none;v-text-anchor:middle;rotation:241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7;top:2894;width:392;height:291;mso-wrap-style:none;v-text-anchor:middle;rotation:97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2;top:4306;width:403;height:283;mso-wrap-style:none;v-text-anchor:middle;rotation:217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4578;width:392;height:291;mso-wrap-style:none;v-text-anchor:middle;rotation:241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3;top:4942;width:392;height:290;mso-wrap-style:none;v-text-anchor:middle;rotation:97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5;top:3281;width:403;height:283;mso-wrap-style:none;v-text-anchor:middle;rotation:217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2;top:3555;width:392;height:291;mso-wrap-style:none;v-text-anchor:middle;rotation:241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7;top:3920;width:391;height:290;mso-wrap-style:none;v-text-anchor:middle;rotation:97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5;top:5336;width:403;height:283;mso-wrap-style:none;v-text-anchor:middle;rotation:217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2;top:5608;width:392;height:291;mso-wrap-style:none;v-text-anchor:middle;rotation:241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7;top:5971;width:392;height:291;mso-wrap-style:none;v-text-anchor:middle;rotation:97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0;top:7383;width:403;height:283;mso-wrap-style:none;v-text-anchor:middle;rotation:217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7;top:7656;width:392;height:291;mso-wrap-style:none;v-text-anchor:middle;rotation:241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1;top:8020;width:392;height:290;mso-wrap-style:none;v-text-anchor:middle;rotation:97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3;top:6359;width:403;height:283;mso-wrap-style:none;v-text-anchor:middle;rotation:217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0;top:6633;width:392;height:291;mso-wrap-style:none;v-text-anchor:middle;rotation:241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5;top:6998;width:391;height:290;mso-wrap-style:none;v-text-anchor:middle;rotation:97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3;top:8413;width:403;height:283;mso-wrap-style:none;v-text-anchor:middle;rotation:217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0;top:8686;width:392;height:291;mso-wrap-style:none;v-text-anchor:middle;rotation:241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5;top:9049;width:392;height:291;mso-wrap-style:none;v-text-anchor:middle;rotation:97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8;top:9440;width:403;height:283;mso-wrap-style:none;v-text-anchor:middle;rotation:217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5;top:9713;width:392;height:291;mso-wrap-style:none;v-text-anchor:middle;rotation:241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0;top:10080;width:392;height:291;mso-wrap-style:none;v-text-anchor:middle;rotation:97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534;top:11492;width:403;height:282;mso-wrap-style:none;v-text-anchor:middle;rotation:217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450;top:11765;width:392;height:291;mso-wrap-style:none;v-text-anchor:middle;rotation:241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12129;width:392;height:290;mso-wrap-style:none;v-text-anchor:middle;rotation:97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10467;width:403;height:282;mso-wrap-style:none;v-text-anchor:middle;rotation:217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9453;top:10742;width:392;height:291;mso-wrap-style:none;v-text-anchor:middle;rotation:241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11107;width:391;height:290;mso-wrap-style:none;v-text-anchor:middle;rotation:97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12522;width:403;height:282;mso-wrap-style:none;v-text-anchor:middle;rotation:217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9453;top:12795;width:392;height:291;mso-wrap-style:none;v-text-anchor:middle;rotation:241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13158;width:392;height:291;mso-wrap-style:none;v-text-anchor:middle;rotation:97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9542;top:13549;width:403;height:282;mso-wrap-style:none;v-text-anchor:middle;rotation:217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3920</wp:posOffset>
                </wp:positionH>
                <wp:positionV relativeFrom="paragraph">
                  <wp:posOffset>-629920</wp:posOffset>
                </wp:positionV>
                <wp:extent cx="361950" cy="9420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9420840"/>
                          <a:chOff x="0" y="0"/>
                          <a:chExt cx="361800" cy="9420840"/>
                        </a:xfrm>
                      </wpg:grpSpPr>
                      <wpg:grpSp>
                        <wpg:cNvGrpSpPr/>
                        <wpg:grpSpPr>
                          <a:xfrm>
                            <a:off x="2520" y="2427120"/>
                            <a:ext cx="359280" cy="699372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 rot="2227800">
                              <a:off x="32040" y="54543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 rot="3648000">
                              <a:off x="90720" y="52736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 flipH="1" rot="16647000">
                              <a:off x="69840" y="504360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 rot="2227800">
                              <a:off x="29880" y="6753960"/>
                              <a:ext cx="25596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 rot="3648000">
                              <a:off x="88560" y="65743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 flipH="1" rot="16647000">
                              <a:off x="67320" y="634428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 rot="2227800">
                              <a:off x="29880" y="610488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 rot="3648000">
                              <a:off x="88560" y="59241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 flipH="1" rot="16639200">
                              <a:off x="68400" y="569376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 rot="2227800">
                              <a:off x="29880" y="48006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 rot="3648000">
                              <a:off x="88560" y="461988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 flipH="1" rot="16647000">
                              <a:off x="67680" y="43891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 rot="2227800">
                              <a:off x="32040" y="349992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 rot="3648000">
                              <a:off x="90720" y="33199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 flipH="1" rot="16647000">
                              <a:off x="69840" y="308988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 rot="2227800">
                              <a:off x="29880" y="41508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 rot="3648000">
                              <a:off x="88560" y="39693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 flipH="1" rot="16639200">
                              <a:off x="68400" y="374004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 rot="2227800">
                              <a:off x="29880" y="28458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 rot="3648000">
                              <a:off x="89280" y="266724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 flipH="1" rot="16647000">
                              <a:off x="68040" y="243720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 rot="2227800">
                              <a:off x="33120" y="154656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 rot="3648000">
                              <a:off x="92520" y="136728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 flipH="1" rot="16647000">
                              <a:off x="71640" y="1137240"/>
                              <a:ext cx="2494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 rot="2227800">
                              <a:off x="31320" y="219708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 rot="3648000">
                              <a:off x="90720" y="201672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 flipH="1" rot="16639200">
                              <a:off x="69840" y="1785960"/>
                              <a:ext cx="248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 rot="2227800">
                              <a:off x="31320" y="89280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 rot="3648000">
                              <a:off x="90720" y="7131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 flipH="1" rot="16647000">
                              <a:off x="69480" y="48276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 rot="2227800">
                              <a:off x="28080" y="240480"/>
                              <a:ext cx="2566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 rot="3648000">
                              <a:off x="87480" y="61200"/>
                              <a:ext cx="2494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flipH="1" rot="16647000">
                            <a:off x="68760" y="225576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2227800">
                            <a:off x="33120" y="136512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 rot="3648000">
                            <a:off x="91800" y="118440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 flipH="1" rot="16647000">
                            <a:off x="73440" y="955800"/>
                            <a:ext cx="249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 rot="2227800">
                            <a:off x="31320" y="201600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rot="3648000">
                            <a:off x="90000" y="183420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 flipH="1" rot="16639200">
                            <a:off x="70200" y="1603800"/>
                            <a:ext cx="248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 rot="2227800">
                            <a:off x="31320" y="71136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 rot="3648000">
                            <a:off x="90000" y="53064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 flipH="1" rot="16647000">
                            <a:off x="70200" y="301320"/>
                            <a:ext cx="249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2227800">
                            <a:off x="28080" y="5904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44.95pt;width:24.9pt;height:732.5pt" coordorigin="-1348,-899" coordsize="498,14650">
                <v:group id="shape_0" style="position:absolute;left:-1344;top:2927;width:494;height:10824">
                  <v:shape id="shape_0" stroked="f" o:allowincell="f" style="position:absolute;left:-1338;top:11420;width:403;height:283;mso-wrap-style:none;v-text-anchor:middle;rotation:37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6;top:11135;width:392;height:291;mso-wrap-style:none;v-text-anchor:middle;rotation:61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7;top:10773;width:392;height:290;mso-wrap-style:none;v-text-anchor:middle;rotation:277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2;top:13466;width:402;height:283;mso-wrap-style:none;v-text-anchor:middle;rotation:37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13183;width:392;height:291;mso-wrap-style:none;v-text-anchor:middle;rotation:61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81;top:12821;width:392;height:290;mso-wrap-style:none;v-text-anchor:middle;rotation:277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1;top:12444;width:403;height:283;mso-wrap-style:none;v-text-anchor:middle;rotation:37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12159;width:392;height:291;mso-wrap-style:none;v-text-anchor:middle;rotation:61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9;top:11797;width:391;height:290;mso-wrap-style:none;v-text-anchor:middle;rotation:277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1;top:10390;width:403;height:283;mso-wrap-style:none;v-text-anchor:middle;rotation:37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10105;width:392;height:291;mso-wrap-style:none;v-text-anchor:middle;rotation:61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81;top:9742;width:392;height:291;mso-wrap-style:none;v-text-anchor:middle;rotation:277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8;top:8342;width:403;height:283;mso-wrap-style:none;v-text-anchor:middle;rotation:37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6;top:8058;width:392;height:291;mso-wrap-style:none;v-text-anchor:middle;rotation:61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7;top:7696;width:392;height:290;mso-wrap-style:none;v-text-anchor:middle;rotation:277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1;top:9367;width:403;height:283;mso-wrap-style:none;v-text-anchor:middle;rotation:37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9;top:9081;width:392;height:291;mso-wrap-style:none;v-text-anchor:middle;rotation:61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9;top:8720;width:391;height:290;mso-wrap-style:none;v-text-anchor:middle;rotation:277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1;top:7312;width:403;height:283;mso-wrap-style:none;v-text-anchor:middle;rotation:37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8;top:7030;width:392;height:291;mso-wrap-style:none;v-text-anchor:middle;rotation:61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80;top:6668;width:392;height:291;mso-wrap-style:none;v-text-anchor:middle;rotation:277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6;top:5266;width:403;height:283;mso-wrap-style:none;v-text-anchor:middle;rotation:37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3;top:4983;width:392;height:291;mso-wrap-style:none;v-text-anchor:middle;rotation:61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4;top:4621;width:392;height:290;mso-wrap-style:none;v-text-anchor:middle;rotation:277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9;top:6290;width:403;height:283;mso-wrap-style:none;v-text-anchor:middle;rotation:37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6;top:6006;width:392;height:291;mso-wrap-style:none;v-text-anchor:middle;rotation:61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7;top:5643;width:391;height:290;mso-wrap-style:none;v-text-anchor:middle;rotation:277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39;top:4236;width:403;height:283;mso-wrap-style:none;v-text-anchor:middle;rotation:37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6;top:3953;width:392;height:291;mso-wrap-style:none;v-text-anchor:middle;rotation:61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78;top:3590;width:392;height:291;mso-wrap-style:none;v-text-anchor:middle;rotation:277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4;top:3209;width:403;height:283;mso-wrap-style:none;v-text-anchor:middle;rotation:37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1;top:2926;width:392;height:291;mso-wrap-style:none;v-text-anchor:middle;rotation:61" type="_x0000_t75">
                    <v:imagedata r:id="rId2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83;top:2560;width:392;height:291;mso-wrap-style:none;v-text-anchor:middle;rotation:277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-1340;top:1158;width:403;height:282;mso-wrap-style:none;v-text-anchor:middle;rotation:37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873;width:392;height:291;mso-wrap-style:none;v-text-anchor:middle;rotation:61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-1275;top:513;width:392;height:290;mso-wrap-style:none;v-text-anchor:middle;rotation:277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-1343;top:2183;width:403;height:282;mso-wrap-style:none;v-text-anchor:middle;rotation:37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-1251;top:1896;width:392;height:291;mso-wrap-style:none;v-text-anchor:middle;rotation:61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-1280;top:1534;width:391;height:290;mso-wrap-style:none;v-text-anchor:middle;rotation:277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-1343;top:128;width:403;height:282;mso-wrap-style:none;v-text-anchor:middle;rotation:37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-1251;top:-157;width:392;height:291;mso-wrap-style:none;v-text-anchor:middle;rotation:61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-1281;top:-518;width:392;height:291;mso-wrap-style:none;v-text-anchor:middle;rotation:277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-1348;top:-899;width:403;height:282;mso-wrap-style:none;v-text-anchor:middle;rotation:37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935</wp:posOffset>
                </wp:positionH>
                <wp:positionV relativeFrom="paragraph">
                  <wp:posOffset>-520700</wp:posOffset>
                </wp:positionV>
                <wp:extent cx="5165725" cy="1270"/>
                <wp:effectExtent l="63500" t="63500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82004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05pt;margin-top:-41pt;width:406.75pt;height:0.05pt;mso-position-horizontal-relative:margin" type="_x0000_t32">
                <v:stroke color="#c82004" weight="1908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18110</wp:posOffset>
                </wp:positionH>
                <wp:positionV relativeFrom="paragraph">
                  <wp:posOffset>28575</wp:posOffset>
                </wp:positionV>
                <wp:extent cx="5165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82004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25pt;width:0pt;height:0pt;mso-position-horizontal-relative:margin" type="_x0000_t32">
                <v:stroke color="#c82004" weight="1908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-1027430</wp:posOffset>
                </wp:positionV>
                <wp:extent cx="427101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この事業は、西いぶり定住自立圏推進事業として実施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20.95pt;mso-wrap-distance-left:9.05pt;mso-wrap-distance-right:9.05pt;mso-wrap-distance-top:0pt;mso-wrap-distance-bottom:0pt;margin-top:-80.9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この事業は、西いぶり定住自立圏推進事業として実施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8765</wp:posOffset>
                </wp:positionH>
                <wp:positionV relativeFrom="paragraph">
                  <wp:posOffset>198120</wp:posOffset>
                </wp:positionV>
                <wp:extent cx="4843780" cy="322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家庭でできる「Ｃ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削減」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品。ご家族の皆様で是非どう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25.4pt;mso-wrap-distance-left:9.05pt;mso-wrap-distance-right:9.05pt;mso-wrap-distance-top:0pt;mso-wrap-distance-bottom:0pt;margin-top:15.6pt;mso-position-vertical-relative:text;margin-left:21.95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家庭でできる「Ｃ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  <w:vertAlign w:val="sub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削減」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品。ご家族の皆様で是非どう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33350</wp:posOffset>
                </wp:positionV>
                <wp:extent cx="5671185" cy="2255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5216"/>
                              <w:gridCol w:w="1440"/>
                              <w:gridCol w:w="11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Ｐゴシック" w:eastAsia="HG行書体"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  <w:t>＜リビングの８品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の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削減量（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節約料金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エアコン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夏の冷房は２７℃→２８℃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冬の暖房は２１℃→２０℃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フィルターを月に１～２回清掃す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石油ﾌｧ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ﾋｰﾀｰ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温度設定は２２℃→２０℃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3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運転を１日１時間短くす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照明器具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白熱電球→ＬＥＤ電球へ取替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テレビ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視聴を１日１時間短く（液晶３２Ｖ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掃除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部屋を片付けてから掃除して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分利用を短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7.6pt;mso-wrap-distance-left:9.05pt;mso-wrap-distance-right:9.05pt;mso-wrap-distance-top:0pt;mso-wrap-distance-bottom:0pt;margin-top:10.5pt;mso-position-vertical-relative:text;margin-left:21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929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5216"/>
                        <w:gridCol w:w="1440"/>
                        <w:gridCol w:w="11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3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ascii="HG行書体" w:hAnsi="HG行書体" w:cs="ＭＳ Ｐゴシック" w:eastAsia="HG行書体"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  <w:t>＜リビングの８品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の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削減量（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節約料金（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エアコン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夏の冷房は２７℃→２８℃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冬の暖房は２１℃→２０℃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5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フィルターを月に１～２回清掃す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石油ﾌｧ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ﾋｰﾀｰ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温度設定は２２℃→２０℃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3,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運転を１日１時間短くす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0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照明器具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白熱電球→ＬＥＤ電球へ取替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,6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テレビ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視聴を１日１時間短く（液晶３２Ｖ型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掃除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部屋を片付けてから掃除して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分利用を短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行書体" w:hAnsi="HG行書体" w:eastAsia="HG行書体"/>
                        </w:rPr>
                      </w:pPr>
                      <w:r>
                        <w:rPr>
                          <w:rFonts w:eastAsia="HG行書体" w:ascii="HG行書体" w:hAnsi="HG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9" w:dyaOrig="17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-45pt;margin-top:11.5pt;width:66.95pt;height:52.4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1154405038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2545</wp:posOffset>
            </wp:positionV>
            <wp:extent cx="850265" cy="717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71450</wp:posOffset>
                </wp:positionV>
                <wp:extent cx="5480050" cy="1976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2"/>
                              <w:gridCol w:w="4592"/>
                              <w:gridCol w:w="1440"/>
                              <w:gridCol w:w="11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HG行書体" w:hAnsi="HG行書体" w:eastAsia="HG行書体" w:cs="ＭＳ Ｐゴシック"/>
                                      <w:b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行書体" w:hAnsi="HG行書体" w:cs="ＭＳ Ｐゴシック" w:eastAsia="HG行書体"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  <w:t>＜キッチンの７品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の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削減量（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節約料金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冷蔵庫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ものを詰め込み過ぎず庫内は半分位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不必要なドアの開閉は控え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設定温度は「強」→「中」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ガス給湯器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食器を洗う時は湯温を４０℃→３８℃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電子レンジ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野菜の下ごしらえは電子レンジで（根菜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電気ポット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長時間使用しないときはプラグを抜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3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ガスコンロ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炎が鍋底からはみ出さないよう火力を調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55.65pt;mso-wrap-distance-left:9.05pt;mso-wrap-distance-right:9.05pt;mso-wrap-distance-top:0pt;mso-wrap-distance-bottom:0pt;margin-top:13.5pt;mso-position-vertical-relative:text;margin-left:-4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8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2"/>
                        <w:gridCol w:w="4592"/>
                        <w:gridCol w:w="1440"/>
                        <w:gridCol w:w="11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HG行書体" w:hAnsi="HG行書体" w:eastAsia="HG行書体" w:cs="ＭＳ Ｐゴシック"/>
                                <w:b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行書体" w:hAnsi="HG行書体" w:cs="ＭＳ Ｐゴシック" w:eastAsia="HG行書体"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  <w:t>＜キッチンの７品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の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削減量（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節約料金（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冷蔵庫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ものを詰め込み過ぎず庫内は半分位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2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不必要なドアの開閉は控え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設定温度は「強」→「中」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7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ガス給湯器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食器を洗う時は湯温を４０℃→３８℃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電子レンジ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野菜の下ごしらえは電子レンジで（根菜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0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電気ポット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長時間使用しないときはプラグを抜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3,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ガスコンロ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炎が鍋底からはみ出さないよう火力を調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6350</wp:posOffset>
            </wp:positionV>
            <wp:extent cx="1115695" cy="9385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94230</wp:posOffset>
                </wp:positionH>
                <wp:positionV relativeFrom="paragraph">
                  <wp:posOffset>4859020</wp:posOffset>
                </wp:positionV>
                <wp:extent cx="1212215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登別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4.3pt;mso-wrap-distance-left:9.05pt;mso-wrap-distance-right:9.05pt;mso-wrap-distance-top:0pt;mso-wrap-distance-bottom:0pt;margin-top:382.6pt;mso-position-vertical-relative:text;margin-left:16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登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5668645" cy="177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  <w:gridCol w:w="4594"/>
                              <w:gridCol w:w="1440"/>
                              <w:gridCol w:w="11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Ｐゴシック" w:eastAsia="HG行書体"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  <w:t>＜バス・トイレの６品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の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削減量（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節約料金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風呂給湯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（ガス）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入浴は間隔をあけず追い炊き不要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6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シャワーは流し放しにせず利用を１分短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温水洗浄便座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使用しない時はフタを閉め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便座暖房の温度は「中」→「弱」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洗浄水の温度は「中」→「弱」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洗濯機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洗濯物はまとめ洗い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,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40pt;mso-wrap-distance-left:9.05pt;mso-wrap-distance-right:9.05pt;mso-wrap-distance-top:0pt;mso-wrap-distance-bottom:0pt;margin-top:0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93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5"/>
                        <w:gridCol w:w="4594"/>
                        <w:gridCol w:w="1440"/>
                        <w:gridCol w:w="11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ascii="HG行書体" w:hAnsi="HG行書体" w:cs="ＭＳ Ｐゴシック" w:eastAsia="HG行書体"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  <w:t>＜バス・トイレの６品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の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削減量（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節約料金（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風呂給湯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（ガス）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入浴は間隔をあけず追い炊き不要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6,9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シャワーは流し放しにせず利用を１分短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,4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温水洗浄便座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使用しない時はフタを閉め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,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便座暖房の温度は「中」→「弱」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洗浄水の温度は「中」→「弱」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洗濯機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洗濯物はまとめ洗い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,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3880</wp:posOffset>
            </wp:positionH>
            <wp:positionV relativeFrom="paragraph">
              <wp:posOffset>20955</wp:posOffset>
            </wp:positionV>
            <wp:extent cx="961390" cy="7562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73660</wp:posOffset>
            </wp:positionV>
            <wp:extent cx="1144905" cy="10807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4962525" cy="1120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3798"/>
                              <w:gridCol w:w="1440"/>
                              <w:gridCol w:w="11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HG行書体" w:hAnsi="HG行書体" w:eastAsia="HG行書体" w:cs="ＭＳ Ｐゴシック"/>
                                      <w:b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行書体" w:hAnsi="HG行書体" w:cs="ＭＳ Ｐゴシック" w:eastAsia="HG行書体"/>
                                      <w:b/>
                                      <w:iCs/>
                                      <w:kern w:val="0"/>
                                      <w:sz w:val="40"/>
                                      <w:szCs w:val="32"/>
                                    </w:rPr>
                                    <w:t>＜マイカーの３品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の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削減量（</w:t>
                                  </w: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間節約料金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自動車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ふんわりアクセル（ｅスタート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13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早めのアクセルオ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Ｐゴシック" w:eastAsia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こまめにアイドリングストッ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HG正楷書体-PRO" w:hAnsi="HG正楷書体-PRO" w:eastAsia="HG正楷書体-PRO" w:cs="ＭＳ Ｐゴシック"/>
                                      <w:b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正楷書体-PRO" w:cs="ＭＳ Ｐゴシック" w:ascii="HG正楷書体-PRO" w:hAnsi="HG正楷書体-PRO"/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2,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88.25pt;mso-wrap-distance-left:9.05pt;mso-wrap-distance-right:9.05pt;mso-wrap-distance-top:0pt;mso-wrap-distance-bottom:0pt;margin-top:4.5pt;mso-position-vertical-relative:text;margin-left:-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637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3798"/>
                        <w:gridCol w:w="1440"/>
                        <w:gridCol w:w="11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0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HG行書体" w:hAnsi="HG行書体" w:eastAsia="HG行書体" w:cs="ＭＳ Ｐゴシック"/>
                                <w:b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行書体" w:hAnsi="HG行書体" w:cs="ＭＳ Ｐゴシック" w:eastAsia="HG行書体"/>
                                <w:b/>
                                <w:iCs/>
                                <w:kern w:val="0"/>
                                <w:sz w:val="40"/>
                                <w:szCs w:val="32"/>
                              </w:rPr>
                              <w:t>＜マイカーの３品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の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削減量（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2"/>
                                <w:szCs w:val="22"/>
                              </w:rPr>
                              <w:t>年間節約料金（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自動車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ふんわりアクセル（ｅスタート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13,6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早めのアクセルオ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,9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こまめにアイドリングストッ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kern w:val="0"/>
                                <w:sz w:val="23"/>
                                <w:szCs w:val="23"/>
                              </w:rPr>
                              <w:t>2,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行書体" w:hAnsi="HG行書体" w:eastAsia="HG行書体"/>
                        </w:rPr>
                      </w:pPr>
                      <w:r>
                        <w:rPr>
                          <w:rFonts w:eastAsia="HG行書体" w:ascii="HG行書体" w:hAnsi="HG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5975</wp:posOffset>
                </wp:positionH>
                <wp:positionV relativeFrom="paragraph">
                  <wp:posOffset>921385</wp:posOffset>
                </wp:positionV>
                <wp:extent cx="7074535" cy="36068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360" cy="360720"/>
                          <a:chOff x="0" y="0"/>
                          <a:chExt cx="7074360" cy="3607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18427800">
                            <a:off x="5482080" y="1083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19848000">
                            <a:off x="5304240" y="511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 flipH="1" rot="11241600">
                            <a:off x="5070600" y="7236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 rot="18427800">
                            <a:off x="6796440" y="111600"/>
                            <a:ext cx="2559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rot="19848000">
                            <a:off x="6618600" y="529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 flipH="1" rot="11241600">
                            <a:off x="6385320" y="7488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rot="18427800">
                            <a:off x="6139080" y="1101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 rot="19848000">
                            <a:off x="5961240" y="529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 flipH="1" rot="11242800">
                            <a:off x="5729760" y="7416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 rot="18427800">
                            <a:off x="4820400" y="1101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 rot="19848000">
                            <a:off x="4642560" y="529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 flipH="1" rot="11241600">
                            <a:off x="4408920" y="7416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rot="18427800">
                            <a:off x="3505320" y="1083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rot="19848000">
                            <a:off x="3327480" y="511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 flipH="1" rot="11241600">
                            <a:off x="3093480" y="7236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 rot="18427800">
                            <a:off x="4163040" y="1101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rot="19848000">
                            <a:off x="3984480" y="529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 rot="11242800">
                            <a:off x="3753000" y="7416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 rot="18427800">
                            <a:off x="2843640" y="11016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 rot="19848000">
                            <a:off x="2665800" y="529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 flipH="1" rot="11241600">
                            <a:off x="2431800" y="7416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 rot="18427800">
                            <a:off x="1528560" y="1072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 rot="19848000">
                            <a:off x="1350720" y="4968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 flipH="1" rot="11241600">
                            <a:off x="1116720" y="70920"/>
                            <a:ext cx="252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 rot="18427800">
                            <a:off x="2186280" y="1090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 rot="19848000">
                            <a:off x="2007720" y="5148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 flipH="1" rot="11242800">
                            <a:off x="1775520" y="73080"/>
                            <a:ext cx="252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 rot="18427800">
                            <a:off x="866880" y="10908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 rot="19848000">
                            <a:off x="689040" y="5148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 flipH="1" rot="11241600">
                            <a:off x="455040" y="73080"/>
                            <a:ext cx="25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 rot="18427800">
                            <a:off x="207000" y="112320"/>
                            <a:ext cx="256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 rot="19848000">
                            <a:off x="29160" y="54720"/>
                            <a:ext cx="25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76.45pt;width:553pt;height:19.3pt" coordorigin="-1239,1529" coordsize="11060,386">
                <v:shape id="shape_0" stroked="f" o:allowincell="f" style="position:absolute;left:7348;top:1622;width:403;height:286;mso-wrap-style:none;v-text-anchor:middle;rotation:307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067;top:1531;width:397;height:291;mso-wrap-style:none;v-text-anchor:middle;rotation:331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1565;width:397;height:289;mso-wrap-style:none;v-text-anchor:middle;rotation:187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9418;top:1626;width:402;height:286;mso-wrap-style:none;v-text-anchor:middle;rotation:307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9137;top:1534;width:397;height:291;mso-wrap-style:none;v-text-anchor:middle;rotation:331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1569;width:397;height:289;mso-wrap-style:none;v-text-anchor:middle;rotation:187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8383;top:1625;width:403;height:286;mso-wrap-style:none;v-text-anchor:middle;rotation:307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534;width:397;height:291;mso-wrap-style:none;v-text-anchor:middle;rotation:331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738;top:1568;width:396;height:290;mso-wrap-style:none;v-text-anchor:middle;rotation:187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1625;width:403;height:286;mso-wrap-style:none;v-text-anchor:middle;rotation:307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1534;width:397;height:291;mso-wrap-style:none;v-text-anchor:middle;rotation:331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1568;width:397;height:290;mso-wrap-style:none;v-text-anchor:middle;rotation:187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1622;width:403;height:286;mso-wrap-style:none;v-text-anchor:middle;rotation:307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1531;width:397;height:291;mso-wrap-style:none;v-text-anchor:middle;rotation:331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1565;width:397;height:289;mso-wrap-style:none;v-text-anchor:middle;rotation:187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1625;width:403;height:286;mso-wrap-style:none;v-text-anchor:middle;rotation:307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534;width:397;height:291;mso-wrap-style:none;v-text-anchor:middle;rotation:331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1568;width:396;height:290;mso-wrap-style:none;v-text-anchor:middle;rotation:187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1625;width:403;height:286;mso-wrap-style:none;v-text-anchor:middle;rotation:307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1534;width:397;height:291;mso-wrap-style:none;v-text-anchor:middle;rotation:331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568;width:397;height:290;mso-wrap-style:none;v-text-anchor:middle;rotation:187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122;top:1620;width:403;height:286;mso-wrap-style:none;v-text-anchor:middle;rotation:307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1529;width:397;height:291;mso-wrap-style:none;v-text-anchor:middle;rotation:331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1563;width:397;height:289;mso-wrap-style:none;v-text-anchor:middle;rotation:187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623;width:403;height:286;mso-wrap-style:none;v-text-anchor:middle;rotation:307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1532;width:397;height:291;mso-wrap-style:none;v-text-anchor:middle;rotation:331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566;width:396;height:290;mso-wrap-style:none;v-text-anchor:middle;rotation:187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0;top:1623;width:403;height:286;mso-wrap-style:none;v-text-anchor:middle;rotation:307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-201;top:1532;width:397;height:291;mso-wrap-style:none;v-text-anchor:middle;rotation:331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-569;top:1566;width:397;height:290;mso-wrap-style:none;v-text-anchor:middle;rotation:187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-959;top:1628;width:403;height:286;mso-wrap-style:none;v-text-anchor:middle;rotation:307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-1240;top:1537;width:397;height:291;mso-wrap-style:none;v-text-anchor:middle;rotation:331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681355</wp:posOffset>
                </wp:positionV>
                <wp:extent cx="4215765" cy="3587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正楷書体-PRO" w:hAnsi="HG正楷書体-PRO" w:eastAsia="HG正楷書体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9"/>
                                <w:szCs w:val="19"/>
                              </w:rPr>
                              <w:t>資料：北海道経済産業局「実践！おうちで省エネ（平成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9"/>
                                <w:szCs w:val="19"/>
                              </w:rPr>
                              <w:t>26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9"/>
                                <w:szCs w:val="19"/>
                              </w:rPr>
                              <w:t>年度版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　　　西いぶり定住自立圏　環境家計簿統一排出係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8.25pt;mso-wrap-distance-left:9.05pt;mso-wrap-distance-right:9.05pt;mso-wrap-distance-top:0pt;mso-wrap-distance-bottom:0pt;margin-top:53.65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正楷書体-PRO" w:hAnsi="HG正楷書体-PRO" w:eastAsia="HG正楷書体-PRO"/>
                          <w:sz w:val="19"/>
                          <w:szCs w:val="19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9"/>
                          <w:szCs w:val="19"/>
                        </w:rPr>
                        <w:t>資料：北海道経済産業局「実践！おうちで省エネ（平成</w:t>
                      </w:r>
                      <w:r>
                        <w:rPr>
                          <w:rFonts w:eastAsia="HG正楷書体-PRO" w:ascii="HG正楷書体-PRO" w:hAnsi="HG正楷書体-PRO"/>
                          <w:sz w:val="19"/>
                          <w:szCs w:val="19"/>
                        </w:rPr>
                        <w:t>26</w:t>
                      </w:r>
                      <w:r>
                        <w:rPr>
                          <w:rFonts w:ascii="HG正楷書体-PRO" w:hAnsi="HG正楷書体-PRO" w:eastAsia="HG正楷書体-PRO"/>
                          <w:sz w:val="19"/>
                          <w:szCs w:val="19"/>
                        </w:rPr>
                        <w:t>年度版）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　　　西いぶり定住自立圏　環境家計簿統一排出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304800</wp:posOffset>
                </wp:positionV>
                <wp:extent cx="5596890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  <w:szCs w:val="22"/>
                              </w:rPr>
                              <w:t>　ｅスタートって？ → 最初の５秒で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2"/>
                                <w:szCs w:val="22"/>
                              </w:rPr>
                              <w:t>20km/h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  <w:szCs w:val="22"/>
                              </w:rPr>
                              <w:t>になる位のペースで加速するなど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  <w:szCs w:val="22"/>
                              </w:rPr>
                              <w:t>やさしい発進”の省エネ運転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1.2pt;mso-wrap-distance-left:9.05pt;mso-wrap-distance-right:9.05pt;mso-wrap-distance-top:0pt;mso-wrap-distance-bottom:0pt;margin-top:24pt;mso-position-vertical-relative:text;margin-left:-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2"/>
                          <w:szCs w:val="22"/>
                        </w:rPr>
                        <w:t>　ｅスタートって？ → 最初の５秒で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22"/>
                          <w:szCs w:val="22"/>
                        </w:rPr>
                        <w:t>20km/h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2"/>
                          <w:szCs w:val="22"/>
                        </w:rPr>
                        <w:t>になる位のペースで加速するなど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2"/>
                        <w:rPr>
                          <w:rFonts w:ascii="HG正楷書体-PRO" w:hAnsi="HG正楷書体-PRO" w:eastAsia="HG正楷書体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2"/>
                          <w:szCs w:val="22"/>
                        </w:rPr>
                        <w:t>やさしい発進”の省エネ運転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2.png"/><Relationship Id="rId240" Type="http://schemas.openxmlformats.org/officeDocument/2006/relationships/oleObject" Target="embeddings/oleObject1.bin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7.png"/><Relationship Id="rId245" Type="http://schemas.openxmlformats.org/officeDocument/2006/relationships/image" Target="media/image8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3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2:00Z</dcterms:created>
  <dc:creator>toukei</dc:creator>
  <dc:description/>
  <dc:language>en-US</dc:language>
  <cp:lastModifiedBy>田中 弥寿雄</cp:lastModifiedBy>
  <cp:lastPrinted>2015-05-22T09:32:00Z</cp:lastPrinted>
  <dcterms:modified xsi:type="dcterms:W3CDTF">2015-06-01T05:42:00Z</dcterms:modified>
  <cp:revision>2</cp:revision>
  <dc:subject/>
  <dc:title/>
</cp:coreProperties>
</file>