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平成２８年度事務事業評価（対象：平成２７年度実施事業）</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２９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平成２８年度事務事業評価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総務部企画調整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１１２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hyperlink r:id="rId2">
              <w:r>
                <w:rPr>
                  <w:rStyle w:val="InternetLink"/>
                  <w:sz w:val="21"/>
                  <w:szCs w:val="21"/>
                </w:rPr>
                <w:t>kikaku@city.noboribetsu.lg.jp</w:t>
              </w:r>
            </w:hyperlink>
            <w:r>
              <w:rPr>
                <w:sz w:val="21"/>
                <w:szCs w:val="21"/>
              </w:rPr>
              <w:t>　</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city.noboribets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8:00Z</dcterms:created>
  <dc:creator>numa</dc:creator>
  <dc:description/>
  <cp:keywords/>
  <dc:language>en-US</dc:language>
  <cp:lastModifiedBy>澤口　裕介</cp:lastModifiedBy>
  <cp:lastPrinted>2014-08-15T09:18:00Z</cp:lastPrinted>
  <dcterms:modified xsi:type="dcterms:W3CDTF">2016-12-27T13:44:00Z</dcterms:modified>
  <cp:revision>16</cp:revision>
  <dc:subject/>
  <dc:title>意　見　書</dc:title>
</cp:coreProperties>
</file>