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意向調査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ind w:firstLine="3079"/>
        <w:rPr/>
      </w:pPr>
      <w:r>
        <w:rPr>
          <w:sz w:val="24"/>
        </w:rPr>
        <w:t>代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表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移住促進ＰＲ事業に係る企画提案への参加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sz w:val="24"/>
        </w:rPr>
        <w:t>　　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sz w:val="24"/>
        </w:rPr>
        <w:t>　　　　　　連絡先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  <w:u w:val="single"/>
        </w:rPr>
        <w:t>メール：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澤口　裕介</cp:lastModifiedBy>
  <cp:lastPrinted>2015-03-09T13:35:00Z</cp:lastPrinted>
  <dcterms:modified xsi:type="dcterms:W3CDTF">2016-11-18T11:49:00Z</dcterms:modified>
  <cp:revision>26</cp:revision>
  <dc:subject/>
  <dc:title/>
</cp:coreProperties>
</file>