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意見公募（パブリックコメント）制度に基づく意見の募集は終了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実施結果は次のとおり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6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案件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登別市公共施設等総合管理計画（案）</w:t>
            </w:r>
          </w:p>
        </w:tc>
      </w:tr>
      <w:tr>
        <w:trPr>
          <w:trHeight w:val="5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見の募集期間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２８年２月１７日～平成２８年３月１７日</w:t>
            </w:r>
          </w:p>
        </w:tc>
      </w:tr>
      <w:tr>
        <w:trPr>
          <w:trHeight w:val="16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　要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登別市公共施設等総合管理計画は、公共施設等の全体の状況を把握し、長期的な視点をもって更新・統廃合・長寿命化等を計画的に行うことにより、財政負担の軽減・平準化などを図ることを目的とし、各種長寿命化計画などの個別施設計画の基本となる計画です。</w:t>
            </w:r>
          </w:p>
        </w:tc>
      </w:tr>
      <w:tr>
        <w:trPr>
          <w:trHeight w:val="9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案の内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登別市公共施設等総合管理計画（案）</w:t>
            </w:r>
          </w:p>
        </w:tc>
      </w:tr>
      <w:tr>
        <w:trPr>
          <w:trHeight w:val="1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パブリックコメントの結果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提出された意見はありませんでした。</w:t>
            </w:r>
          </w:p>
        </w:tc>
      </w:tr>
      <w:tr>
        <w:trPr>
          <w:trHeight w:val="1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い合わせ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登別市総務部人事・行政管理グループ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43-85-113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ＦＡＸ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43-85-828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Ｅ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gyoukan@city.noboribetsu.lg.j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55:00Z</dcterms:created>
  <dc:creator>大澤 玲裕</dc:creator>
  <dc:description/>
  <cp:keywords/>
  <dc:language>en-US</dc:language>
  <cp:lastModifiedBy>大澤 玲裕</cp:lastModifiedBy>
  <cp:lastPrinted>2016-03-18T11:56:00Z</cp:lastPrinted>
  <dcterms:modified xsi:type="dcterms:W3CDTF">2016-03-24T06:56:00Z</dcterms:modified>
  <cp:revision>4</cp:revision>
  <dc:subject/>
  <dc:title/>
</cp:coreProperties>
</file>