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農村滞在型余暇活動機能整備計画書（市町村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0"/>
                <w:szCs w:val="20"/>
              </w:rPr>
              <w:t>農村滞在型余暇活動機能整備計画書（市町村計画）（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観光経済部農林水産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２３２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agri@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5:00Z</dcterms:created>
  <dc:creator>numa</dc:creator>
  <dc:description/>
  <cp:keywords/>
  <dc:language>en-US</dc:language>
  <cp:lastModifiedBy>菊地　洋孝</cp:lastModifiedBy>
  <cp:lastPrinted>2009-10-08T15:28:00Z</cp:lastPrinted>
  <dcterms:modified xsi:type="dcterms:W3CDTF">2015-04-30T12:53:00Z</dcterms:modified>
  <cp:revision>4</cp:revision>
  <dc:subject/>
  <dc:title/>
</cp:coreProperties>
</file>