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ゴシック体S;ＭＳ ゴシック" w:hAnsi="ARゴシック体S;ＭＳ ゴシック" w:eastAsia="ARゴシック体S;ＭＳ ゴシック" w:cs="ＭＳ ゴシック;MS Gothic"/>
          <w:kern w:val="0"/>
          <w:sz w:val="32"/>
          <w:szCs w:val="32"/>
        </w:rPr>
      </w:pPr>
      <w:r>
        <w:rPr>
          <w:rFonts w:ascii="ARゴシック体S;ＭＳ ゴシック" w:hAnsi="ARゴシック体S;ＭＳ ゴシック" w:cs="ＭＳ ゴシック;MS Gothic" w:eastAsia="ARゴシック体S;ＭＳ ゴシック"/>
          <w:kern w:val="0"/>
          <w:sz w:val="32"/>
          <w:szCs w:val="32"/>
        </w:rPr>
        <w:t>北海道日本ハムファイターズ応援観戦ツアー申込書</w:t>
      </w:r>
    </w:p>
    <w:p>
      <w:pPr>
        <w:pStyle w:val="Style19"/>
        <w:ind w:firstLine="330"/>
        <w:rPr>
          <w:sz w:val="22"/>
        </w:rPr>
      </w:pPr>
      <w:r>
        <w:rPr>
          <w:sz w:val="22"/>
        </w:rPr>
        <w:t>募集要項の内容を確認し、同意しましたので、次の応援観戦ツアーの参加を希望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5"/>
        <w:gridCol w:w="5245"/>
        <w:gridCol w:w="1843"/>
      </w:tblGrid>
      <w:tr>
        <w:trPr>
          <w:trHeight w:val="5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応援観戦ツアーの種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日程及びツアー名</w:t>
            </w:r>
          </w:p>
        </w:tc>
      </w:tr>
      <w:tr>
        <w:trPr>
          <w:trHeight w:val="28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応援観戦ツアー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平成２７年８月１日（土）</w:t>
            </w:r>
          </w:p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登別市市制施行４５周年記念　夏休み親子応援観戦ツアー</w:t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eastAsia="ARゴシック体S;ＭＳ ゴシック" w:cs="ＭＳ ゴシック;MS Gothic" w:ascii="ARゴシック体S;ＭＳ ゴシック" w:hAnsi="ARゴシック体S;ＭＳ ゴシック"/>
                <w:kern w:val="0"/>
                <w:sz w:val="2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  <w:u w:val="double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  <w:u w:val="double"/>
              </w:rPr>
              <w:t>応援観戦ツアーＡの抽選に落選した場合の希望について、お聞きします。</w:t>
            </w:r>
          </w:p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eastAsia="ARゴシック体S;ＭＳ ゴシック" w:cs="ARゴシック体S;ＭＳ ゴシック" w:ascii="ARゴシック体S;ＭＳ ゴシック" w:hAnsi="ARゴシック体S;ＭＳ ゴシック"/>
                <w:kern w:val="0"/>
                <w:sz w:val="22"/>
                <w:szCs w:val="32"/>
                <w:u w:val="double"/>
              </w:rPr>
              <w:t>※</w:t>
            </w: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  <w:u w:val="double"/>
              </w:rPr>
              <w:t>次の１～３のいずれかにチェック願いま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  <w:u w:val="wave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  <w:u w:val="wave"/>
              </w:rPr>
              <w:t>いずれか１箇所にチェック願います。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１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応援観戦ツアーＡのキャンセル待ちを希望す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</w:rPr>
            </w:pPr>
            <w:r>
              <w:rPr>
                <w:rFonts w:eastAsia="ARゴシック体S;ＭＳ ゴシック" w:cs="ARゴシック体S;ＭＳ ゴシック" w:ascii="ARゴシック体S;ＭＳ ゴシック" w:hAnsi="ARゴシック体S;ＭＳ ゴシック"/>
                <w:kern w:val="0"/>
                <w:sz w:val="22"/>
              </w:rPr>
              <w:t>□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２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応援観戦ツアーＢへの参加を希望する。</w:t>
            </w:r>
          </w:p>
          <w:p>
            <w:pPr>
              <w:pStyle w:val="Normal"/>
              <w:ind w:firstLine="220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・日時　　 ：　平成２７年６月１４日（日）</w:t>
            </w:r>
          </w:p>
          <w:p>
            <w:pPr>
              <w:pStyle w:val="Normal"/>
              <w:ind w:firstLine="220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・ツアー名 ：　中島卓也選手プレイヤーズスペシャル応援観戦ツア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</w:rPr>
            </w:pPr>
            <w:r>
              <w:rPr>
                <w:rFonts w:eastAsia="ARゴシック体S;ＭＳ ゴシック" w:cs="ARゴシック体S;ＭＳ ゴシック" w:ascii="ARゴシック体S;ＭＳ ゴシック" w:hAnsi="ARゴシック体S;ＭＳ ゴシック"/>
                <w:kern w:val="0"/>
                <w:sz w:val="22"/>
              </w:rPr>
              <w:t>□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３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上記の「１」、「２」いずれも希望しな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</w:rPr>
            </w:pPr>
            <w:r>
              <w:rPr>
                <w:rFonts w:eastAsia="ARゴシック体S;ＭＳ ゴシック" w:cs="ARゴシック体S;ＭＳ ゴシック" w:ascii="ARゴシック体S;ＭＳ ゴシック" w:hAnsi="ARゴシック体S;ＭＳ ゴシック"/>
                <w:kern w:val="0"/>
                <w:sz w:val="22"/>
              </w:rPr>
              <w:t>□</w:t>
            </w:r>
          </w:p>
        </w:tc>
      </w:tr>
    </w:tbl>
    <w:p>
      <w:pPr>
        <w:pStyle w:val="Normal"/>
        <w:rPr>
          <w:rFonts w:ascii="ARゴシック体S;ＭＳ ゴシック" w:hAnsi="ARゴシック体S;ＭＳ ゴシック" w:eastAsia="ARゴシック体S;ＭＳ ゴシック" w:cs="ＭＳ ゴシック;MS Gothic"/>
          <w:kern w:val="0"/>
          <w:sz w:val="24"/>
          <w:szCs w:val="32"/>
        </w:rPr>
      </w:pPr>
      <w:r>
        <w:rPr>
          <w:rFonts w:ascii="ARゴシック体S;ＭＳ ゴシック" w:hAnsi="ARゴシック体S;ＭＳ ゴシック" w:cs="ＭＳ ゴシック;MS Gothic" w:eastAsia="ARゴシック体S;ＭＳ ゴシック"/>
          <w:kern w:val="0"/>
          <w:sz w:val="24"/>
          <w:szCs w:val="32"/>
        </w:rPr>
        <w:t>児童の情報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>
          <w:trHeight w:val="1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8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〒　　　　　－</w:t>
            </w: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8"/>
                <w:szCs w:val="32"/>
              </w:rPr>
              <w:t>　</w:t>
            </w:r>
          </w:p>
          <w:p>
            <w:pPr>
              <w:pStyle w:val="Normal"/>
              <w:ind w:firstLine="960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3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32"/>
                <w:szCs w:val="32"/>
              </w:rPr>
              <w:t>市　　　　　町　　　丁目　　　番地</w:t>
            </w:r>
          </w:p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（アパート名・肩書き等）</w:t>
            </w:r>
          </w:p>
          <w:p>
            <w:pPr>
              <w:pStyle w:val="Normal"/>
              <w:rPr/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（ＴＥＬ）</w:t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4"/>
                <w:szCs w:val="32"/>
              </w:rPr>
              <w:t>平成　　　年　　　月　　　日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小学校名・学年・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4"/>
                <w:szCs w:val="32"/>
              </w:rPr>
              <w:t>小学校　　　　　年　　　　　組</w:t>
            </w:r>
          </w:p>
        </w:tc>
      </w:tr>
    </w:tbl>
    <w:p>
      <w:pPr>
        <w:pStyle w:val="Normal"/>
        <w:rPr>
          <w:rFonts w:ascii="ARゴシック体S;ＭＳ ゴシック" w:hAnsi="ARゴシック体S;ＭＳ ゴシック" w:eastAsia="ARゴシック体S;ＭＳ ゴシック" w:cs="ＭＳ ゴシック;MS Gothic"/>
          <w:kern w:val="0"/>
          <w:sz w:val="32"/>
          <w:szCs w:val="32"/>
        </w:rPr>
      </w:pPr>
      <w:r>
        <w:rPr>
          <w:rFonts w:ascii="ARゴシック体S;ＭＳ ゴシック" w:hAnsi="ARゴシック体S;ＭＳ ゴシック" w:cs="ＭＳ ゴシック;MS Gothic" w:eastAsia="ARゴシック体S;ＭＳ ゴシック"/>
          <w:kern w:val="0"/>
          <w:sz w:val="32"/>
          <w:szCs w:val="32"/>
        </w:rPr>
        <w:t>保護者の情報　（保護者は、平成２７年４月１日現在で２０歳以上とします。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>
          <w:trHeight w:val="1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8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〒　　　　　－</w:t>
            </w:r>
          </w:p>
          <w:p>
            <w:pPr>
              <w:pStyle w:val="Normal"/>
              <w:ind w:firstLine="960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3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32"/>
                <w:szCs w:val="32"/>
              </w:rPr>
              <w:t>市　　　　　町　　　丁目　　　番地</w:t>
            </w:r>
          </w:p>
          <w:p>
            <w:pPr>
              <w:pStyle w:val="Normal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2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2"/>
                <w:szCs w:val="32"/>
              </w:rPr>
              <w:t>（アパート名・肩書き等）　</w:t>
            </w:r>
          </w:p>
        </w:tc>
      </w:tr>
      <w:tr>
        <w:trPr>
          <w:trHeight w:val="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ゴシック体S;ＭＳ ゴシック" w:hAnsi="ARゴシック体S;ＭＳ ゴシック" w:eastAsia="ARゴシック体S;ＭＳ ゴシック" w:cs="ＭＳ ゴシック;MS Gothic"/>
                <w:kern w:val="0"/>
                <w:sz w:val="24"/>
                <w:szCs w:val="32"/>
              </w:rPr>
            </w:pPr>
            <w:r>
              <w:rPr>
                <w:rFonts w:ascii="ARゴシック体S;ＭＳ ゴシック" w:hAnsi="ARゴシック体S;ＭＳ ゴシック" w:cs="ＭＳ ゴシック;MS Gothic" w:eastAsia="ARゴシック体S;ＭＳ ゴシック"/>
                <w:kern w:val="0"/>
                <w:sz w:val="24"/>
                <w:szCs w:val="32"/>
              </w:rPr>
              <w:t>昭和　・　平成　　　　年　　　月　　　日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日中連絡のつく</w:t>
            </w:r>
          </w:p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（任意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S;ＭＳ ゴシック" w:hAnsi="ARゴシック体S;ＭＳ ゴシック" w:eastAsia="ARゴシック体S;ＭＳ ゴシック"/>
                <w:b/>
                <w:b/>
                <w:sz w:val="22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  <w:b/>
                <w:sz w:val="22"/>
              </w:rPr>
              <w:t>児童との関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S;ＭＳ ゴシック" w:hAnsi="ARゴシック体S;ＭＳ ゴシック" w:eastAsia="ARゴシック体S;ＭＳ ゴシック"/>
              </w:rPr>
            </w:pPr>
            <w:r>
              <w:rPr>
                <w:rFonts w:ascii="ARゴシック体S;ＭＳ ゴシック" w:hAnsi="ARゴシック体S;ＭＳ ゴシック" w:eastAsia="ARゴシック体S;ＭＳ ゴシック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ゴシック体S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ゴシック体S;ＭＳ ゴシック" w:hAnsi="ARゴシック体S;ＭＳ ゴシック" w:eastAsia="ARゴシック体S;ＭＳ 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9:00Z</dcterms:created>
  <dc:creator>田中　健太郎</dc:creator>
  <dc:description/>
  <dc:language>en-US</dc:language>
  <cp:lastModifiedBy>企画グループ</cp:lastModifiedBy>
  <cp:lastPrinted>2015-04-10T10:02:00Z</cp:lastPrinted>
  <dcterms:modified xsi:type="dcterms:W3CDTF">2015-04-20T00:59:00Z</dcterms:modified>
  <cp:revision>2</cp:revision>
  <dc:subject/>
  <dc:title/>
</cp:coreProperties>
</file>