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28"/>
          <w:szCs w:val="32"/>
          <w:lang w:val="en-US" w:eastAsia="en-US"/>
        </w:rPr>
      </w:pPr>
      <w:r>
        <w:rPr>
          <w:rFonts w:eastAsia="ARゴシック体S;ＭＳ ゴシック" w:cs="ＭＳ ゴシック;MS Gothic" w:ascii="ARゴシック体S;ＭＳ ゴシック" w:hAnsi="ARゴシック体S;ＭＳ ゴシック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309245</wp:posOffset>
            </wp:positionV>
            <wp:extent cx="1992630" cy="7696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28"/>
          <w:szCs w:val="32"/>
        </w:rPr>
      </w:pPr>
      <w:r>
        <w:rPr>
          <w:rFonts w:ascii="ARゴシック体S;ＭＳ ゴシック" w:hAnsi="ARゴシック体S;ＭＳ ゴシック" w:cs="ＭＳ ゴシック;MS Gothic" w:eastAsia="ARゴシック体S;ＭＳ ゴシック"/>
          <w:kern w:val="0"/>
          <w:sz w:val="28"/>
          <w:szCs w:val="32"/>
        </w:rPr>
        <w:t>登別市市制施行４５周年記念　北海道１７９市町村応援大使</w:t>
      </w:r>
    </w:p>
    <w:p>
      <w:pPr>
        <w:pStyle w:val="Normal"/>
        <w:autoSpaceDE w:val="false"/>
        <w:ind w:firstLine="280"/>
        <w:jc w:val="right"/>
        <w:rPr>
          <w:rFonts w:ascii="ARゴシック体S;ＭＳ ゴシック" w:hAnsi="ARゴシック体S;ＭＳ ゴシック" w:eastAsia="ARゴシック体S;ＭＳ ゴシック" w:cs="ＭＳ ゴシック;MS Gothic"/>
          <w:kern w:val="0"/>
          <w:sz w:val="28"/>
          <w:szCs w:val="32"/>
        </w:rPr>
      </w:pPr>
      <w:r>
        <w:rPr>
          <w:rFonts w:ascii="ARゴシック体S;ＭＳ ゴシック" w:hAnsi="ARゴシック体S;ＭＳ ゴシック" w:cs="ＭＳ ゴシック;MS Gothic" w:eastAsia="ARゴシック体S;ＭＳ ゴシック"/>
          <w:kern w:val="0"/>
          <w:sz w:val="28"/>
          <w:szCs w:val="32"/>
        </w:rPr>
        <w:t>北海道日本ハムファイターズ応援観戦ツアー募集要項</w:t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</w:rPr>
      </w:pPr>
      <w:r>
        <w:rPr>
          <w:rFonts w:eastAsia="HGｺﾞｼｯｸE" w:cs="HGｺﾞｼｯｸE" w:ascii="HGｺﾞｼｯｸE" w:hAnsi="HGｺﾞｼｯｸE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</w:rPr>
      </w:pPr>
      <w:r>
        <w:rPr>
          <w:rFonts w:eastAsia="HGｺﾞｼｯｸE" w:cs="HGｺﾞｼｯｸE" w:ascii="HGｺﾞｼｯｸE" w:hAnsi="HGｺﾞｼｯｸE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１．応援観戦ツアー応募資格（対象者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  <w:szCs w:val="24"/>
        </w:rPr>
      </w:pP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szCs w:val="24"/>
        </w:rPr>
        <w:t>「次のいずれかに該当する小学生」と「その保護者」の２名１組での応募とし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  <w:szCs w:val="24"/>
        </w:rPr>
      </w:pP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szCs w:val="24"/>
        </w:rPr>
        <w:t>（１）市内に住民票を有する小学生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  <w:szCs w:val="24"/>
        </w:rPr>
      </w:pP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szCs w:val="24"/>
        </w:rPr>
        <w:t>（２）市内の小学校へ通学する児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  <w:szCs w:val="24"/>
        </w:rPr>
      </w:pP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szCs w:val="24"/>
        </w:rPr>
        <w:t>　※保護者は、平成２７年４月１日現在で２０歳以上とします。</w:t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szCs w:val="24"/>
        </w:rPr>
        <w:t>※児童の申し込みは、１名１回限りとさせていただきます。</w:t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</w:rPr>
      </w:pPr>
      <w:r>
        <w:rPr>
          <w:rFonts w:eastAsia="HGｺﾞｼｯｸE" w:cs="HGｺﾞｼｯｸE" w:ascii="HGｺﾞｼｯｸE" w:hAnsi="HGｺﾞｼｯｸE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２．応援観戦ツアーの概要（定員・日時・場所・対戦カードなど）</w:t>
      </w:r>
    </w:p>
    <w:p>
      <w:pPr>
        <w:pStyle w:val="Normal"/>
        <w:autoSpaceDE w:val="false"/>
        <w:jc w:val="left"/>
        <w:rPr>
          <w:rFonts w:ascii="AR P丸ゴシック体E;ＭＳ ゴシック" w:hAnsi="AR P丸ゴシック体E;ＭＳ ゴシック" w:eastAsia="AR P丸ゴシック体E;ＭＳ ゴシック" w:cs="HGｺﾞｼｯｸE"/>
          <w:b/>
          <w:b/>
          <w:color w:val="000000"/>
          <w:kern w:val="0"/>
          <w:sz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　</w:t>
      </w:r>
      <w:r>
        <w:rPr>
          <w:rFonts w:ascii="AR P丸ゴシック体E;ＭＳ ゴシック" w:hAnsi="AR P丸ゴシック体E;ＭＳ ゴシック" w:cs="ＭＳ ゴシック;MS Gothic" w:eastAsia="AR P丸ゴシック体E;ＭＳ ゴシック"/>
          <w:b/>
          <w:kern w:val="0"/>
          <w:sz w:val="24"/>
          <w:u w:val="thick"/>
          <w:bdr w:val="single" w:sz="4" w:space="0" w:color="000000"/>
        </w:rPr>
        <w:t>（応援観戦ツアーＡ）登別市制施行４５周年記念　夏休み親子応援観戦ツアー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ファイターズが市民５０組１００名をご招待します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定員　　　　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4"/>
        </w:rPr>
        <w:t>５０組（１００名）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 xml:space="preserve">日時　　　　：　平成２７年８月１日（土曜日）１５時００分試合開始 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場所　　　　：　札幌ドーム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対戦カード　：　北海道日本ハムファイターズ 　対　千葉ロッテマリーンズ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その他（見どころ・参加者特典など）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・球団側から参加者へ記念品とお弁当の配布が予定されています。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加者全員に市から応援グッズをプレゼントさせていただきます。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登別市の紹介ＶＴＲがオーロラビジョンに映し出されます。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試合前に練習を見学でき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u w:val="double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double"/>
        </w:rPr>
        <w:t>定員を超える応募があった場合は、抽選となります。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double"/>
        </w:rPr>
        <w:t>なお、抽選で落選した場合は、「応援観戦ツアーＡ・キャンセル待ち」抽選会、または、次の「応援観戦ツアーＢ」抽選会のいずれかへの参加を希望することができ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  <w:u w:val="double"/>
        </w:rPr>
      </w:pPr>
      <w:r>
        <w:rPr>
          <w:rFonts w:eastAsia="ＭＳ ゴシック;MS Gothic" w:cs="HGｺﾞｼｯｸE" w:ascii="ＭＳ ゴシック;MS Gothic" w:hAnsi="ＭＳ ゴシック;MS Gothic"/>
          <w:color w:val="000000"/>
          <w:kern w:val="0"/>
          <w:sz w:val="22"/>
          <w:u w:val="double"/>
        </w:rPr>
      </w:r>
    </w:p>
    <w:p>
      <w:pPr>
        <w:pStyle w:val="Normal"/>
        <w:autoSpaceDE w:val="false"/>
        <w:ind w:firstLine="241"/>
        <w:jc w:val="left"/>
        <w:rPr>
          <w:rFonts w:ascii="AR P丸ゴシック体E;ＭＳ ゴシック" w:hAnsi="AR P丸ゴシック体E;ＭＳ ゴシック" w:eastAsia="AR P丸ゴシック体E;ＭＳ ゴシック" w:cs="ＭＳ ゴシック;MS Gothic"/>
          <w:b/>
          <w:b/>
          <w:kern w:val="0"/>
          <w:sz w:val="24"/>
          <w:u w:val="thick"/>
          <w:bdr w:val="single" w:sz="4" w:space="0" w:color="000000"/>
        </w:rPr>
      </w:pPr>
      <w:r>
        <w:rPr>
          <w:rFonts w:ascii="AR P丸ゴシック体E;ＭＳ ゴシック" w:hAnsi="AR P丸ゴシック体E;ＭＳ ゴシック" w:cs="HGｺﾞｼｯｸE" w:eastAsia="AR P丸ゴシック体E;ＭＳ ゴシック"/>
          <w:b/>
          <w:color w:val="000000"/>
          <w:kern w:val="0"/>
          <w:sz w:val="24"/>
          <w:u w:val="thick"/>
          <w:bdr w:val="single" w:sz="4" w:space="0" w:color="000000"/>
        </w:rPr>
        <w:t>（応援観戦ツアーＢ）</w:t>
      </w:r>
      <w:r>
        <w:rPr>
          <w:rFonts w:ascii="AR P丸ゴシック体E;ＭＳ ゴシック" w:hAnsi="AR P丸ゴシック体E;ＭＳ ゴシック" w:cs="ＭＳ ゴシック;MS Gothic" w:eastAsia="AR P丸ゴシック体E;ＭＳ ゴシック"/>
          <w:b/>
          <w:kern w:val="0"/>
          <w:sz w:val="24"/>
          <w:u w:val="thick"/>
          <w:bdr w:val="single" w:sz="4" w:space="0" w:color="000000"/>
        </w:rPr>
        <w:t>中島卓也選手プレイヤーズスペシャル応援観戦ツアー</w:t>
      </w:r>
    </w:p>
    <w:p>
      <w:pPr>
        <w:pStyle w:val="Normal"/>
        <w:autoSpaceDE w:val="false"/>
        <w:ind w:firstLine="241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  <w:u w:val="wave"/>
        </w:rPr>
      </w:pPr>
      <w:r>
        <w:rPr>
          <w:rFonts w:ascii="AR P丸ゴシック体E;ＭＳ ゴシック" w:hAnsi="AR P丸ゴシック体E;ＭＳ ゴシック" w:cs="ＭＳ ゴシック;MS Gothic" w:eastAsia="AR P丸ゴシック体E;ＭＳ ゴシック"/>
          <w:b/>
          <w:kern w:val="0"/>
          <w:sz w:val="24"/>
        </w:rPr>
        <w:t>【注意】</w:t>
      </w:r>
      <w:r>
        <w:rPr>
          <w:rFonts w:ascii="HGｺﾞｼｯｸE" w:hAnsi="HGｺﾞｼｯｸE" w:cs="HGｺﾞｼｯｸE" w:eastAsia="HGｺﾞｼｯｸE"/>
          <w:color w:val="000000"/>
          <w:kern w:val="0"/>
          <w:sz w:val="22"/>
          <w:szCs w:val="24"/>
          <w:u w:val="wave"/>
        </w:rPr>
        <w:t>応援観戦ツアーＢは、応援観戦ツアーＡの抽選で落選した後、応援観戦ツアーＢの</w:t>
      </w:r>
    </w:p>
    <w:p>
      <w:pPr>
        <w:pStyle w:val="Normal"/>
        <w:autoSpaceDE w:val="false"/>
        <w:ind w:firstLine="990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  <w:u w:val="wave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2"/>
          <w:szCs w:val="24"/>
          <w:u w:val="wave"/>
        </w:rPr>
        <w:t>抽選で当選された方が参加できます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定員　　　　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4"/>
        </w:rPr>
        <w:t>２０組（４０名）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 xml:space="preserve">日時　　　　：　平成２７年６月１４日（日曜日）１３時００分試合開始 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場所　　　　：　札幌ドーム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対戦カード　：　北海道日本ハムファイターズ 　対　横浜ＤｅＮＡベイスターズ戦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HGｺﾞｼｯｸE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その他（見どころ・参加者特典など）</w:t>
      </w:r>
    </w:p>
    <w:p>
      <w:pPr>
        <w:pStyle w:val="Normal"/>
        <w:autoSpaceDE w:val="false"/>
        <w:ind w:left="998" w:hanging="1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２０１５年登別市応援大使の中島卓也選手のプレイヤーズスペシャルとして、球団側から来場者全員に記念品のプレゼントが予定されています。</w:t>
      </w:r>
    </w:p>
    <w:p>
      <w:pPr>
        <w:pStyle w:val="Normal"/>
        <w:autoSpaceDE w:val="false"/>
        <w:ind w:left="1060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当日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加者全員に市から応援グッズをプレゼントさせていただき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３．応援観戦ツアー応募流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１）応援観戦ツアーＡの応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-635</wp:posOffset>
                </wp:positionV>
                <wp:extent cx="466725" cy="200025"/>
                <wp:effectExtent l="31750" t="13335" r="31115" b="18415"/>
                <wp:wrapNone/>
                <wp:docPr id="2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0016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" fillcolor="white" stroked="t" o:allowincell="f" style="position:absolute;margin-left:37.8pt;margin-top:-0.1pt;width:36.7pt;height:15.7pt;mso-wrap-style:none;v-text-anchor:middle;rotation:9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２）応援観戦ツアーＡの応募が５０組１００名を超えた場合は抽選に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8667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援観戦ツアーＡ　参加抽選（５０組１００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4.7pt;mso-wrap-distance-left:9.05pt;mso-wrap-distance-right:9.05pt;mso-wrap-distance-top:0pt;mso-wrap-distance-bottom:0pt;margin-top:4.4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援観戦ツアーＡ　参加抽選（５０組１００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抽選で落選した場合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180975</wp:posOffset>
                </wp:positionV>
                <wp:extent cx="466725" cy="200025"/>
                <wp:effectExtent l="31750" t="13335" r="31115" b="18415"/>
                <wp:wrapNone/>
                <wp:docPr id="4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0016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" fillcolor="white" stroked="t" o:allowincell="f" style="position:absolute;margin-left:37.8pt;margin-top:14.25pt;width:36.7pt;height:15.7pt;mso-wrap-style:none;v-text-anchor:middle;rotation:9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３）次の②、③いずれかの抽選に参加することができます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、③両方に参加することはできません。例えば、②の抽選で落選された方は③、④の</w:t>
      </w:r>
    </w:p>
    <w:p>
      <w:pPr>
        <w:pStyle w:val="Normal"/>
        <w:autoSpaceDE w:val="false"/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抽選に参加することはでき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466725" cy="200025"/>
                <wp:effectExtent l="31750" t="13335" r="31115" b="18415"/>
                <wp:wrapNone/>
                <wp:docPr id="5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0016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5" fillcolor="white" stroked="t" o:allowincell="f" style="position:absolute;margin-left:37.8pt;margin-top:-0.05pt;width:36.7pt;height:15.7pt;mso-wrap-style:none;v-text-anchor:middle;rotation:9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466725" cy="200025"/>
                <wp:effectExtent l="31750" t="13335" r="31115" b="18415"/>
                <wp:wrapNone/>
                <wp:docPr id="6" name="右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0016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3" fillcolor="white" stroked="t" o:allowincell="f" style="position:absolute;margin-left:274.8pt;margin-top:-0.05pt;width:36.7pt;height:15.7pt;mso-wrap-style:none;v-text-anchor:middle;rotation:9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37515</wp:posOffset>
                </wp:positionV>
                <wp:extent cx="2856865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援観戦ツアー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抽選（２０組４０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1.95pt;mso-wrap-distance-left:9.05pt;mso-wrap-distance-right:9.05pt;mso-wrap-distance-top:0pt;mso-wrap-distance-bottom:0pt;margin-top:34.4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援観戦ツアー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抽選（２０組４０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437515</wp:posOffset>
                </wp:positionV>
                <wp:extent cx="2923540" cy="532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応援観戦ツアー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キャンセル待ち抽選（２５組５０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34.4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応援観戦ツアー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キャンセル待ち抽選（２５組５０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firstLine="55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抽選で落選した場合。</w:t>
      </w:r>
    </w:p>
    <w:p>
      <w:pPr>
        <w:pStyle w:val="Normal"/>
        <w:autoSpaceDE w:val="false"/>
        <w:ind w:firstLine="55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8890</wp:posOffset>
                </wp:positionV>
                <wp:extent cx="466725" cy="200025"/>
                <wp:effectExtent l="31750" t="13335" r="31115" b="18415"/>
                <wp:wrapNone/>
                <wp:docPr id="9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0016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" fillcolor="white" stroked="t" o:allowincell="f" style="position:absolute;margin-left:274.8pt;margin-top:0.7pt;width:36.7pt;height:15.7pt;mso-wrap-style:none;v-text-anchor:middle;rotation:9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</wp:posOffset>
                </wp:positionV>
                <wp:extent cx="2856865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援観戦ツアーＢ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ャンセル待ち抽選（１０組２０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1.2pt;mso-wrap-distance-left:9.05pt;mso-wrap-distance-right:9.05pt;mso-wrap-distance-top:0pt;mso-wrap-distance-bottom:0pt;margin-top:1.4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援観戦ツアーＢ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キャンセル待ち抽選（１０組２０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  <w:u w:val="wave"/>
        </w:rPr>
      </w:pPr>
      <w:r>
        <w:rPr>
          <w:rFonts w:eastAsia="HGｺﾞｼｯｸE" w:cs="HGｺﾞｼｯｸE" w:ascii="HGｺﾞｼｯｸE" w:hAnsi="HGｺﾞｼｯｸE"/>
          <w:color w:val="000000"/>
          <w:kern w:val="0"/>
          <w:sz w:val="22"/>
          <w:szCs w:val="24"/>
          <w:u w:val="wave"/>
        </w:rPr>
        <w:t>※</w:t>
      </w:r>
      <w:r>
        <w:rPr>
          <w:rFonts w:ascii="HGｺﾞｼｯｸE" w:hAnsi="HGｺﾞｼｯｸE" w:cs="HGｺﾞｼｯｸE" w:eastAsia="HGｺﾞｼｯｸE"/>
          <w:color w:val="000000"/>
          <w:kern w:val="0"/>
          <w:sz w:val="22"/>
          <w:szCs w:val="24"/>
          <w:u w:val="wave"/>
        </w:rPr>
        <w:t>応援観戦ツアーＢのみの応募はできません。</w:t>
      </w:r>
    </w:p>
    <w:p>
      <w:pPr>
        <w:pStyle w:val="Normal"/>
        <w:autoSpaceDE w:val="false"/>
        <w:ind w:left="210" w:hanging="0"/>
        <w:jc w:val="left"/>
        <w:rPr>
          <w:rFonts w:ascii="HGｺﾞｼｯｸE" w:hAnsi="HGｺﾞｼｯｸE" w:eastAsia="HGｺﾞｼｯｸE" w:cs="HGｺﾞｼｯｸE"/>
          <w:color w:val="000000"/>
          <w:kern w:val="0"/>
          <w:sz w:val="22"/>
          <w:szCs w:val="24"/>
          <w:u w:val="wave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2"/>
          <w:szCs w:val="24"/>
          <w:u w:val="wave"/>
        </w:rPr>
        <w:t>応援観戦ツアーＢは、応援観戦ツアーＡの抽選で落選した場合、抽選に参加できます。また、応援観戦ツアーＡの応募が、５０組１００名を超えない場合は、応援観戦ツアーＢは行い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  <w:u w:val="wave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４．応募方法</w:t>
      </w:r>
    </w:p>
    <w:p>
      <w:pPr>
        <w:pStyle w:val="Normal"/>
        <w:autoSpaceDE w:val="false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１）別紙「北海道日本ハムファイターズ応援観戦ツアー申込書」に必要事項を記入してくださ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い。</w:t>
      </w:r>
    </w:p>
    <w:p>
      <w:pPr>
        <w:pStyle w:val="Normal"/>
        <w:autoSpaceDE w:val="false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●「応援観戦ツアーＡ」の抽選で落選した場合、「応援観戦ツアーＡ・キャンセル待ち」抽選会、または、「応援観戦ツアーＢ」抽選会に参加することが可能ですので、希望する場合は、別紙申込書にチェックをつけてください。</w:t>
      </w:r>
    </w:p>
    <w:p>
      <w:pPr>
        <w:pStyle w:val="Normal"/>
        <w:autoSpaceDE w:val="false"/>
        <w:ind w:left="540" w:hanging="3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●参加申込者の情報を記入してください。</w:t>
      </w:r>
    </w:p>
    <w:p>
      <w:pPr>
        <w:pStyle w:val="Normal"/>
        <w:autoSpaceDE w:val="false"/>
        <w:ind w:left="760" w:hanging="5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→児童の「住所」「氏名」「生年月日」「小学校名・学年・組」、保護者の「住所」「氏名」「生年月日」「電話番号（日中連絡のつく電話番号）」「Ｅメールアドレス（任意）」「児童との関係」を必ず記入してください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２）</w:t>
      </w: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</w:rPr>
        <w:t>次のあて先に直接郵送するかメールにてご応募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kern w:val="0"/>
          <w:sz w:val="22"/>
          <w:u w:val="double"/>
        </w:rPr>
      </w:pP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HG創英ﾌﾟﾚｾﾞﾝｽEB" w:eastAsia="ＭＳ ゴシック;MS Gothic"/>
          <w:kern w:val="0"/>
          <w:sz w:val="22"/>
          <w:u w:val="double"/>
        </w:rPr>
        <w:t>※小学校には提出しないでください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●郵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　→ 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〒</w:t>
      </w:r>
      <w:r>
        <w:rPr>
          <w:rFonts w:eastAsia="ＭＳ ゴシック;MS Gothic" w:cs="HG創英ﾌﾟﾚｾﾞﾝｽEB" w:ascii="ＭＳ ゴシック;MS Gothic" w:hAnsi="ＭＳ ゴシック;MS Gothic"/>
          <w:color w:val="000000"/>
          <w:kern w:val="0"/>
          <w:sz w:val="22"/>
        </w:rPr>
        <w:t>059-8701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登別市中央町６丁目１１番地　登別市総務部企画調整グループ　宛て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●Ｅメール（応援観戦ツアー申込書については４月２０日頃に市ホームページに公開予定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→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</w:rPr>
          <w:t>kikaku@city.noboribetsu.lg.jp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color w:val="FF0000"/>
          <w:kern w:val="0"/>
          <w:sz w:val="22"/>
        </w:rPr>
      </w:pPr>
      <w:r>
        <w:rPr>
          <w:rFonts w:eastAsia="ＭＳ ゴシック;MS Gothic" w:cs="HG創英ﾌﾟﾚｾﾞﾝｽEB" w:ascii="ＭＳ ゴシック;MS Gothic" w:hAnsi="ＭＳ ゴシック;MS Gothic"/>
          <w:color w:val="FF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５．応募期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HG創英ﾌﾟﾚｾﾞﾝｽEB" w:hAnsi="HG創英ﾌﾟﾚｾﾞﾝｽEB" w:cs="HG創英ﾌﾟﾚｾﾞﾝｽEB" w:eastAsia="HG創英ﾌﾟﾚｾﾞﾝｽEB"/>
          <w:color w:val="FF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４月２０日（月）から５月１１日（月）までとします（当日必着）。</w:t>
      </w:r>
    </w:p>
    <w:p>
      <w:pPr>
        <w:pStyle w:val="Normal"/>
        <w:autoSpaceDE w:val="false"/>
        <w:jc w:val="left"/>
        <w:rPr>
          <w:rFonts w:ascii="HG創英ﾌﾟﾚｾﾞﾝｽEB" w:hAnsi="HG創英ﾌﾟﾚｾﾞﾝｽEB" w:eastAsia="HG創英ﾌﾟﾚｾﾞﾝｽEB" w:cs="HG創英ﾌﾟﾚｾﾞﾝｽEB"/>
          <w:color w:val="FF0000"/>
          <w:kern w:val="0"/>
          <w:sz w:val="24"/>
          <w:szCs w:val="24"/>
        </w:rPr>
      </w:pPr>
      <w:r>
        <w:rPr>
          <w:rFonts w:eastAsia="HG創英ﾌﾟﾚｾﾞﾝｽEB" w:cs="HG創英ﾌﾟﾚｾﾞﾝｽEB" w:ascii="HG創英ﾌﾟﾚｾﾞﾝｽEB" w:hAnsi="HG創英ﾌﾟﾚｾﾞﾝｽEB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color w:val="000000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color w:val="000000"/>
          <w:kern w:val="0"/>
          <w:sz w:val="24"/>
          <w:szCs w:val="24"/>
        </w:rPr>
        <w:t>６．抽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HG創英ﾌﾟﾚｾﾞﾝｽEB" w:hAnsi="HG創英ﾌﾟﾚｾﾞﾝｽEB" w:cs="HG創英ﾌﾟﾚｾﾞﾝｽEB" w:eastAsia="HG創英ﾌﾟﾚｾﾞﾝｽEB"/>
          <w:color w:val="FF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応募多数の場合は、厳正に抽選し、当選者を決定し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５月２０日（水）１８時３０分から登別市民会館で公開抽選会を実施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抽選順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（１）応援観戦ツアーＡ抽選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（２）応援観戦ツアーＡキャンセル待ち抽選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（３）応援観戦ツアーＢ抽選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（４）応援観戦ツアーＢキャンセル待ち抽選</w:t>
      </w:r>
    </w:p>
    <w:p>
      <w:pPr>
        <w:pStyle w:val="Normal"/>
        <w:autoSpaceDE w:val="false"/>
        <w:ind w:firstLine="220"/>
        <w:jc w:val="left"/>
        <w:rPr>
          <w:rFonts w:ascii="HG創英ﾌﾟﾚｾﾞﾝｽEB" w:hAnsi="HG創英ﾌﾟﾚｾﾞﾝｽEB" w:eastAsia="HG創英ﾌﾟﾚｾﾞﾝｽEB" w:cs="HG創英ﾌﾟﾚｾﾞﾝｽEB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抽選会見学への参加は任意です。</w:t>
      </w:r>
    </w:p>
    <w:p>
      <w:pPr>
        <w:pStyle w:val="Normal"/>
        <w:autoSpaceDE w:val="false"/>
        <w:ind w:left="430" w:hanging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応募が募集定員以内であれば応募の結果通知、募集定員を超えた場合は抽選会実施に関する通知をそれぞれ５月１４日（木）頃に発送します。</w:t>
      </w:r>
    </w:p>
    <w:p>
      <w:pPr>
        <w:pStyle w:val="Normal"/>
        <w:autoSpaceDE w:val="false"/>
        <w:ind w:left="650" w:hanging="44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（通知につきましては、応募いただいた保護者宛に発送させていただきますが、保護者と児童の住所が異なる場合には、両方に発送させていただきます。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キャンセル待ち抽選の実施</w:t>
      </w:r>
    </w:p>
    <w:p>
      <w:pPr>
        <w:pStyle w:val="Normal"/>
        <w:autoSpaceDE w:val="false"/>
        <w:ind w:left="745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応援観戦ツアーに当選された方の中からキャンセルが出た場合、落選した方が追加で参加できるよう、キャンセル待ち整理番号を決める抽選会もあわせて行います。</w:t>
      </w:r>
    </w:p>
    <w:p>
      <w:pPr>
        <w:pStyle w:val="Normal"/>
        <w:autoSpaceDE w:val="false"/>
        <w:ind w:left="745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キャンセル待ちの整理番号は、応援観戦ツアーＡは２５組、応援観戦ツアーＢは１０組まで決定します。</w:t>
      </w:r>
    </w:p>
    <w:p>
      <w:pPr>
        <w:pStyle w:val="Normal"/>
        <w:autoSpaceDE w:val="false"/>
        <w:ind w:left="745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それぞれの応援観戦ツアー催行の３日前までにキャンセルが出た場合、キャンセル待ち整理番号の若い順にご連絡させていただき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７．当選告知方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１）抽選結果は、当選・落選に関わらず、５月２９日（金）発送を予定しています。</w:t>
      </w:r>
    </w:p>
    <w:p>
      <w:pPr>
        <w:pStyle w:val="Normal"/>
        <w:autoSpaceDE w:val="false"/>
        <w:ind w:left="880" w:hanging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（通知につきましては、応募いただいた保護者宛に発送させていただきますが、保護者と児童の住所が異なる場合には、両方に発送させていただきます。）</w:t>
      </w:r>
    </w:p>
    <w:p>
      <w:pPr>
        <w:pStyle w:val="Normal"/>
        <w:autoSpaceDE w:val="false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２）当選者には、当選通知とあわせて「応援観戦ツアー参加確認書」を同封し、応援観戦ツアー参加の有無を再度確認させていただきます。</w:t>
      </w:r>
    </w:p>
    <w:p>
      <w:pPr>
        <w:pStyle w:val="Normal"/>
        <w:autoSpaceDE w:val="false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８．その他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１）応援観戦ツアーの行程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両ツアーとも日帰りと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※当選された方には、後日詳細な行程をお知らせし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交通手段について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・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応援観戦ツアーＡ　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球団側が用意した大型貸切バスにて往復移動（バス代無料）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・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応援観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ツアーＢ　：　市が用意した貸切バスにて往復移動（バス代無料）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応援観戦ツアーの出発時間について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応援観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ツアーＡ　：　午前　９時（予定）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HGｺﾞｼｯｸE" w:eastAsia="ＭＳ ゴシック;MS Gothic"/>
          <w:color w:val="000000"/>
          <w:kern w:val="0"/>
          <w:sz w:val="22"/>
        </w:rPr>
        <w:t>応援観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ツアーＢ　：　午前１０時（予定）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発の集合時間、集合場所については、当選された方に通知します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発の集合場所までの交通費については、自己負担となり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帰りの時間について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試合終了時間によって変動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※札幌ドームにおける集合場所等については、当選された方に通知します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昼食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・応援観戦ツアーＡ　：　球団側よりお弁当が用意されます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応援観戦ツアーＢ　：　各自でご準備願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２）当選の権利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両ツアーとも当選の権利を第三者に譲ることはでき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３）抽選方法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抽選の方法に関する問い合わせは、一切、お受けし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４）観戦チケット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観戦チケットは試合当日お配りします（観戦チケット代無料）。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座席の指定はできません（Ｃ指定席を予定）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５）応援観戦ツアーに参加できなくなった場合</w:t>
      </w:r>
    </w:p>
    <w:p>
      <w:pPr>
        <w:pStyle w:val="Normal"/>
        <w:autoSpaceDE w:val="false"/>
        <w:ind w:left="686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当選通知書に同封の「応援観戦ツアー参加確認書」に参加ができなくなった旨を記入の上、６月５日（金）までにご返送ください。</w:t>
      </w:r>
    </w:p>
    <w:p>
      <w:pPr>
        <w:pStyle w:val="Normal"/>
        <w:autoSpaceDE w:val="false"/>
        <w:ind w:left="686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「応援観戦ツアー参加確認書」で「参加する」と回答した方で、応援観戦ツアーに参加できなくなった場合には、担当（「９．問い合わせ先」参照）までご連絡ください。</w:t>
      </w:r>
    </w:p>
    <w:p>
      <w:pPr>
        <w:pStyle w:val="Normal"/>
        <w:autoSpaceDE w:val="false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天候や災害などやむを得ない都合により、万が一、試合が中止または、会場に到着できない場合、他のツアーへの振替はでき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ºÞ¼¯¸E;Arial" w:hAnsi="HGºÞ¼¯¸E;Arial" w:cs="HGºÞ¼¯¸E;Arial" w:eastAsia="HGｺﾞｼｯｸE"/>
          <w:kern w:val="0"/>
          <w:sz w:val="24"/>
          <w:szCs w:val="24"/>
        </w:rPr>
        <w:t>９．</w:t>
      </w: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問い合わせ先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参加申込書の申込みなどの詳細については、次の担当まで問い合わせください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登別市役所　総務部企画調整グループ　（担当：　澤口　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HG創英ﾌﾟﾚｾﾞﾝｽEB"/>
          <w:color w:val="000000"/>
          <w:kern w:val="0"/>
          <w:sz w:val="22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電話の場合　　　：　</w:t>
      </w:r>
      <w:r>
        <w:rPr>
          <w:rFonts w:eastAsia="ＭＳ ゴシック;MS Gothic" w:cs="HG創英ﾌﾟﾚｾﾞﾝｽEB" w:ascii="ＭＳ ゴシック;MS Gothic" w:hAnsi="ＭＳ ゴシック;MS Gothic"/>
          <w:color w:val="000000"/>
          <w:kern w:val="0"/>
          <w:sz w:val="22"/>
        </w:rPr>
        <w:t>0143-85-1122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HG創英ﾌﾟﾚｾﾞﾝｽEB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Ｅメールの場合　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</w:rPr>
          <w:t>kikaku@city.noboribets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S">
    <w:altName w:val="ＭＳ ゴシック"/>
    <w:charset w:val="80"/>
    <w:family w:val="moder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  <w:font w:name="HG創英ﾌﾟﾚｾﾞﾝｽEB">
    <w:charset w:val="80"/>
    <w:family w:val="roman"/>
    <w:pitch w:val="default"/>
  </w:font>
  <w:font w:name="HGºÞ¼¯¸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kaku@city.noboribetsu.lg.jp" TargetMode="External"/><Relationship Id="rId4" Type="http://schemas.openxmlformats.org/officeDocument/2006/relationships/hyperlink" Target="mailto:kikaku@city.noboribetsu.lg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0:00Z</dcterms:created>
  <dc:creator>田中　健太郎</dc:creator>
  <dc:description/>
  <dc:language>en-US</dc:language>
  <cp:lastModifiedBy>企画グループ</cp:lastModifiedBy>
  <cp:lastPrinted>2015-04-09T16:14:00Z</cp:lastPrinted>
  <dcterms:modified xsi:type="dcterms:W3CDTF">2015-04-20T01:00:00Z</dcterms:modified>
  <cp:revision>2</cp:revision>
  <dc:subject/>
  <dc:title/>
</cp:coreProperties>
</file>