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067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志望動機やデンマークでどんなことを見聞したいか記入してください。（</w:t>
                          </w:r>
                          <w:r>
                            <w:rPr/>
                            <w:t>20 × 2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志望動機やデンマークでどんなことを見聞したいか記入してください。（</w:t>
                    </w:r>
                    <w:r>
                      <w:rPr/>
                      <w:t>20 × 2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0675" cy="8867775"/>
              <wp:effectExtent l="6350" t="6350" r="4445" b="317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867880"/>
                        <a:chOff x="0" y="0"/>
                        <a:chExt cx="540072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0"/>
                          <a:ext cx="26928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240" y="0"/>
                          <a:ext cx="26928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6928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9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7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7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0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1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89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2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05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8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42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02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6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3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148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75pt;margin-top:72pt;width:425.25pt;height:698.25pt" coordorigin="1695,1440" coordsize="8505,13965">
              <v:rect id="shape_0" ID="正方形/長方形 49" fillcolor="white" stroked="t" o:allowincell="f" style="position:absolute;left:1695;top:1440;width:423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fillcolor="white" stroked="t" o:allowincell="f" style="position:absolute;left:212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fillcolor="white" stroked="t" o:allowincell="f" style="position:absolute;left:254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fillcolor="white" stroked="t" o:allowincell="f" style="position:absolute;left:296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3" fillcolor="white" stroked="t" o:allowincell="f" style="position:absolute;left:3404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fillcolor="white" stroked="t" o:allowincell="f" style="position:absolute;left:382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5" fillcolor="white" stroked="t" o:allowincell="f" style="position:absolute;left:424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fillcolor="white" stroked="t" o:allowincell="f" style="position:absolute;left:467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7" fillcolor="white" stroked="t" o:allowincell="f" style="position:absolute;left:509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8" fillcolor="white" stroked="t" o:allowincell="f" style="position:absolute;left:5533;top:1440;width:423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9" fillcolor="white" stroked="t" o:allowincell="f" style="position:absolute;left:5952;top:1440;width:423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0" fillcolor="white" stroked="t" o:allowincell="f" style="position:absolute;left:6372;top:1440;width:423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1" fillcolor="white" stroked="t" o:allowincell="f" style="position:absolute;left:680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2" fillcolor="white" stroked="t" o:allowincell="f" style="position:absolute;left:722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3" fillcolor="white" stroked="t" o:allowincell="f" style="position:absolute;left:764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4" fillcolor="white" stroked="t" o:allowincell="f" style="position:absolute;left:808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5" fillcolor="white" stroked="t" o:allowincell="f" style="position:absolute;left:850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6" fillcolor="white" stroked="t" o:allowincell="f" style="position:absolute;left:892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7" fillcolor="white" stroked="t" o:allowincell="f" style="position:absolute;left:935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8" fillcolor="white" stroked="t" o:allowincell="f" style="position:absolute;left:977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9" fillcolor="white" stroked="t" o:allowincell="f" style="position:absolute;left:1695;top:1440;width:850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0" fillcolor="white" stroked="t" o:allowincell="f" style="position:absolute;left:1695;top:19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1" fillcolor="white" stroked="t" o:allowincell="f" style="position:absolute;left:1695;top:269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2" fillcolor="white" stroked="t" o:allowincell="f" style="position:absolute;left:1695;top:33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3" fillcolor="white" stroked="t" o:allowincell="f" style="position:absolute;left:1695;top:40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4" fillcolor="white" stroked="t" o:allowincell="f" style="position:absolute;left:1695;top:479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5" fillcolor="white" stroked="t" o:allowincell="f" style="position:absolute;left:1695;top:54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6" fillcolor="white" stroked="t" o:allowincell="f" style="position:absolute;left:1695;top:61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7" fillcolor="white" stroked="t" o:allowincell="f" style="position:absolute;left:1695;top:688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8" fillcolor="white" stroked="t" o:allowincell="f" style="position:absolute;left:1695;top:75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9" fillcolor="white" stroked="t" o:allowincell="f" style="position:absolute;left:1695;top:827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0" fillcolor="white" stroked="t" o:allowincell="f" style="position:absolute;left:1695;top:898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1" fillcolor="white" stroked="t" o:allowincell="f" style="position:absolute;left:1695;top:967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2" fillcolor="white" stroked="t" o:allowincell="f" style="position:absolute;left:1695;top:1037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3" fillcolor="white" stroked="t" o:allowincell="f" style="position:absolute;left:1695;top:1106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4" fillcolor="white" stroked="t" o:allowincell="f" style="position:absolute;left:1695;top:1177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5" fillcolor="white" stroked="t" o:allowincell="f" style="position:absolute;left:1695;top:1246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6" fillcolor="white" stroked="t" o:allowincell="f" style="position:absolute;left:1695;top:1316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7" fillcolor="white" stroked="t" o:allowincell="f" style="position:absolute;left:1695;top:1385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8" fillcolor="white" stroked="t" o:allowincell="f" style="position:absolute;left:1695;top:1456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9" fillcolor="white" stroked="t" o:allowincell="f" style="position:absolute;left:1695;top:15269;width:850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0" stroked="t" o:allowincell="f" style="position:absolute;left:1695;top:1440;width:8501;height:13957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067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3:00Z</dcterms:created>
  <dc:creator>東 ひろみ</dc:creator>
  <dc:description/>
  <cp:keywords/>
  <dc:language>en-US</dc:language>
  <cp:lastModifiedBy>山本 直人</cp:lastModifiedBy>
  <cp:lastPrinted>2012-03-30T09:48:00Z</cp:lastPrinted>
  <dcterms:modified xsi:type="dcterms:W3CDTF">2015-04-16T02:13:00Z</dcterms:modified>
  <cp:revision>2</cp:revision>
  <dc:subject/>
  <dc:title/>
</cp:coreProperties>
</file>