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平成２５年度事務事業評価（対象：平成２４年度実施事業）</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２５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平成２５年度事務事業評価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総務部企画調整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kikaku@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奥田　修弘</cp:lastModifiedBy>
  <cp:lastPrinted>2012-07-17T20:35:00Z</cp:lastPrinted>
  <dcterms:modified xsi:type="dcterms:W3CDTF">2013-06-26T04:03:00Z</dcterms:modified>
  <cp:revision>12</cp:revision>
  <dc:subject/>
  <dc:title>意　見　書</dc:title>
</cp:coreProperties>
</file>