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800"/>
        <w:gridCol w:w="720"/>
        <w:gridCol w:w="540"/>
        <w:gridCol w:w="540"/>
        <w:gridCol w:w="3060"/>
      </w:tblGrid>
      <w:tr>
        <w:trPr>
          <w:trHeight w:val="317" w:hRule="atLeast"/>
        </w:trPr>
        <w:tc>
          <w:tcPr>
            <w:tcW w:w="90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意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見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案　件　名</w:t>
            </w:r>
          </w:p>
        </w:tc>
        <w:tc>
          <w:tcPr>
            <w:tcW w:w="66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登別市福祉のまちづくり条例（案）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氏名（団体の場合は、名称及び代表者氏名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所（又は所在地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意見の提出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枚（本紙含む）</w:t>
            </w:r>
          </w:p>
        </w:tc>
      </w:tr>
      <w:tr>
        <w:trPr>
          <w:trHeight w:val="26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登別市福祉のまちづくり条例（案）に対するご意見を記入してください。</w:t>
            </w:r>
          </w:p>
        </w:tc>
      </w:tr>
      <w:tr>
        <w:trPr>
          <w:trHeight w:val="4755" w:hRule="atLeast"/>
        </w:trPr>
        <w:tc>
          <w:tcPr>
            <w:tcW w:w="9000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ご意見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この条例（案）の名称は、現時点の仮称です。意見公募の実施にあわせて、この条例（案）の名称を一般公募しますので、名称についてお考えがある場合には、下の欄に名称と理由を記入してください。</w:t>
            </w:r>
          </w:p>
        </w:tc>
      </w:tr>
      <w:tr>
        <w:trPr>
          <w:trHeight w:val="1120" w:hRule="atLeast"/>
        </w:trPr>
        <w:tc>
          <w:tcPr>
            <w:tcW w:w="9000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条例（案）の名称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理由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90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寄せいただいたご意見に対して、個別の回答はいたしませんのでご了承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答は、広報、ホームページ及び各閲覧場所に掲載します。（回答の公表は、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を予定しています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記載していただいた個人情報は、意見の内容を確認する場合に利用します。また、個人情報は登別市個人情報保護条例に基づき厳重に保護・管理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ご意見などの概要を公表する際は、個人情報は公開しません。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　出　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登別市保健福祉部社会福祉グループ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１４３－８５－１９１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０１４３－８５－１１０８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lfare@city.noboribetsu.lg.jp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059-8701</w:t>
            </w:r>
            <w:r>
              <w:rPr/>
              <w:t>　　登別市中央町６丁目１１番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5:00Z</dcterms:created>
  <dc:creator>asano5034</dc:creator>
  <dc:description/>
  <cp:keywords/>
  <dc:language>en-US</dc:language>
  <cp:lastModifiedBy>登別市</cp:lastModifiedBy>
  <cp:lastPrinted>2011-10-20T17:28:00Z</cp:lastPrinted>
  <dcterms:modified xsi:type="dcterms:W3CDTF">2012-11-12T01:17:00Z</dcterms:modified>
  <cp:revision>7</cp:revision>
  <dc:subject/>
  <dc:title/>
</cp:coreProperties>
</file>