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介護保険特別会計状況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133"/>
        <w:gridCol w:w="367"/>
        <w:gridCol w:w="200"/>
        <w:gridCol w:w="1086"/>
        <w:gridCol w:w="331"/>
        <w:gridCol w:w="955"/>
        <w:gridCol w:w="893"/>
        <w:gridCol w:w="393"/>
        <w:gridCol w:w="316"/>
        <w:gridCol w:w="845"/>
        <w:gridCol w:w="126"/>
        <w:gridCol w:w="1861"/>
        <w:gridCol w:w="34"/>
        <w:gridCol w:w="344"/>
      </w:tblGrid>
      <w:tr>
        <w:trPr/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＜保険事業勘定＞ 保険給付事業に係る勘定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 保  険  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号被保険者   ６５歳以上の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号被保険者   ４０歳以上６５歳未満の医療保険加入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負担割合     介護費用の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介護保険の財源構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介護費用から利用者負担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割）を除いた額を「給付費」といい、給付費の１／２を公費、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を保険料で賄い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Century"/>
              </w:rPr>
              <w:t xml:space="preserve">  </w:t>
            </w: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１割）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 xml:space="preserve">給           付          費      （  </w:t>
            </w:r>
            <w:r>
              <w:rPr>
                <w:rFonts w:ascii="ＭＳ 明朝;MS Mincho" w:hAnsi="ＭＳ 明朝;MS Mincho"/>
              </w:rPr>
              <w:t xml:space="preserve">9  </w:t>
            </w:r>
            <w:r>
              <w:rPr>
                <w:rFonts w:ascii="ＭＳ 明朝;MS Mincho" w:hAnsi="ＭＳ 明朝;MS Mincho"/>
              </w:rPr>
              <w:t xml:space="preserve">割   ） 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国  費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２５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   率  ２０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被保険者の保険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１８％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整交付金 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   道   府   県   １２．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被保険者の保険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３２％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     町      村   １２．５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保   険   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１） 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号被保険者の所得段階別保険料 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得段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号被保険者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保険料月額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１ 段 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生活保護受給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老齢福祉年金受給者で世帯全員が市民税非課税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０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５０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１，４８３ 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２ 段 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世帯全員が市民税非課税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０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７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２，２２４ 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３ 段 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･本人が市民税非課税（世帯の中に市民税課税の人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がいる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００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２，９６５ 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４ 段 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･本人が市民税課税で前年の合計所得金額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２００万円 未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２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３，７０７ 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 ５ 段 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･本人が市民税課税で前年の合計所得金額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２００万円 以上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基準額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/>
                <w:sz w:val="20"/>
              </w:rPr>
              <w:t>５０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＝４，４４８ 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26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/>
                <w:sz w:val="22"/>
              </w:rPr>
              <w:t>保険料の状況         　　　　　　　　　　　（単位円）</w:t>
            </w:r>
          </w:p>
        </w:tc>
      </w:tr>
      <w:tr>
        <w:trPr/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平成１４年度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平成１５年度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年保険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月保険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年保険料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7,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48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7,7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6,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2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6,6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9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5,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96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5,5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4,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4,4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3,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4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3,3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82"/>
        <w:gridCol w:w="273"/>
        <w:gridCol w:w="11"/>
        <w:gridCol w:w="1039"/>
        <w:gridCol w:w="378"/>
        <w:gridCol w:w="142"/>
        <w:gridCol w:w="841"/>
        <w:gridCol w:w="718"/>
        <w:gridCol w:w="142"/>
        <w:gridCol w:w="246"/>
        <w:gridCol w:w="208"/>
        <w:gridCol w:w="55"/>
        <w:gridCol w:w="731"/>
        <w:gridCol w:w="319"/>
        <w:gridCol w:w="142"/>
        <w:gridCol w:w="490"/>
        <w:gridCol w:w="402"/>
        <w:gridCol w:w="8"/>
        <w:gridCol w:w="8"/>
        <w:gridCol w:w="1218"/>
        <w:gridCol w:w="149"/>
        <w:gridCol w:w="704"/>
        <w:gridCol w:w="19"/>
        <w:gridCol w:w="359"/>
        <w:gridCol w:w="7"/>
      </w:tblGrid>
      <w:tr>
        <w:trPr>
          <w:trHeight w:val="268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３） 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 xml:space="preserve">号被保険者の所得段階別人数                              （単位 人）                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所得区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人数割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１４年度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人数割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１５年度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.3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8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.0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62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7.7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0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9.5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764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1.8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8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0.7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703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3.2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71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.3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,448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段階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.0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6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6.5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84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100.0%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677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100.0%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2,061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27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支援・要介護対象者人数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居宅サービ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人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利用限度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円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支援         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５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61,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介護１       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９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０１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165,8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２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４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５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194,8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３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８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６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267,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５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06,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５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８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358,30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宅サービス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７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３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施設サービス</w:t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老人福祉施設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１３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１４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老人保健施設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療養型医療施設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サービス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４０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３９８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１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０７０</w:t>
            </w:r>
          </w:p>
        </w:tc>
        <w:tc>
          <w:tcPr>
            <w:tcW w:w="19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１，３３２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27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６．介護給付費内訳                 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/>
                <w:sz w:val="20"/>
              </w:rPr>
              <w:t>年度当初予算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</w:t>
            </w:r>
            <w:r>
              <w:rPr>
                <w:rFonts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/>
                <w:sz w:val="20"/>
              </w:rPr>
              <w:t>年度当初予算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居宅サービス   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48,90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30,483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施設サービス   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598,8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550,822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支払手数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,31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,4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額介護サービ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2,3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8,5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173,368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14,344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927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 算  状  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１）歳入歳出予算内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（  歳   入  ）                                                      （単位千円）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科   目 （款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2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2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92,07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4,418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号被保険者保険料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金及び負担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保険サービス事業勘定負担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58,2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606,374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負担金、調整交付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17,2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40,6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交付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71,7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89,31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負担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利子及び配当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24,7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22,525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給付費繰入金、その他一般会計繰入金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繰     越  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諸     収     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 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64,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463,8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 xml:space="preserve">( </w:t>
            </w:r>
            <w:r>
              <w:rPr/>
              <w:t>歳</w:t>
            </w:r>
            <w:r>
              <w:rPr>
                <w:rFonts w:eastAsia="Century"/>
              </w:rPr>
              <w:t xml:space="preserve">   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)                                                       </w:t>
            </w:r>
            <w:r>
              <w:rPr>
                <w:rFonts w:ascii="ＭＳ 明朝;MS Mincho" w:hAnsi="ＭＳ 明朝;MS Mincho"/>
              </w:rPr>
              <w:t>（単位千円）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科   目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款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2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2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総      務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0,0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1,66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務管理費、介護認定審査会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趣旨普及費、運営協議会費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</w:t>
            </w:r>
            <w:r>
              <w:rPr/>
              <w:t>険</w:t>
            </w:r>
            <w:r>
              <w:rPr>
                <w:rFonts w:eastAsia="Century"/>
              </w:rPr>
              <w:t xml:space="preserve">  </w:t>
            </w:r>
            <w:r>
              <w:rPr/>
              <w:t>給</w:t>
            </w:r>
            <w:r>
              <w:rPr>
                <w:rFonts w:eastAsia="Century"/>
              </w:rPr>
              <w:t xml:space="preserve">  </w:t>
            </w:r>
            <w:r>
              <w:rPr/>
              <w:t>付</w:t>
            </w:r>
            <w:r>
              <w:rPr>
                <w:rFonts w:eastAsia="Century"/>
              </w:rPr>
              <w:t xml:space="preserve">  </w:t>
            </w:r>
            <w:r>
              <w:rPr/>
              <w:t>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173,36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14,344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サービス等諸費、支援サービス等諸費、高額介護サービス等費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政安定化基金拠出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,17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575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政安定化基金拠出金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  金  積  立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,4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介護保険給付費準備基金積立金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      債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8,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,0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一時借入金利子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諸   支    出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1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険料過誤納還付金等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     備      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0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   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364,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463,8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927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（２）保険給付費の内訳                              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科                目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度当初予算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保険給付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73,36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,314,344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 xml:space="preserve">介 護 サ  ー  ビ  ス  等  諸  費               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089,01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,200,867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サービス給付経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21,59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35,823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施設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597,8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549,822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施設介護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福祉用具購入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08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6,376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住宅改修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,856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9,346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介護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1,18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7,0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介護サービス計画給付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2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支援サービス等諸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8,69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80,43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サービス給付経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5,69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6,311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支援サービス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福祉用具購入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02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住宅改修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,32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,1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居宅支援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0,776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5,607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特例居宅支援サービス計画給付経費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その他諸費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審査支払手数料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,31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,475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</w:rPr>
              <w:t>高額介護サービス等費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35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8,564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高額介護サービス費支給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2,152</w:t>
            </w:r>
          </w:p>
        </w:tc>
        <w:tc>
          <w:tcPr>
            <w:tcW w:w="2087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8,364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高額居宅支援サービス支給経費</w:t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927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＜介護サービ事業勘定＞  居宅介護支援事業（ケアプラン作成）に係る勘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歳入歳出予算内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（ 歳  入 ）                                                         （単位千円）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科   目 （款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3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主   な   内   訳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当 初 予 算</w:t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サービス収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90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計画作成収入  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繰   越  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 xml:space="preserve">（ 歳  出 ） 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ービス事業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00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件費負担金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09:00Z</dcterms:created>
  <dc:creator>PC-9800user</dc:creator>
  <dc:description/>
  <dc:language>en-US</dc:language>
  <cp:lastModifiedBy> </cp:lastModifiedBy>
  <cp:lastPrinted>2003-03-27T11:36:00Z</cp:lastPrinted>
  <dcterms:modified xsi:type="dcterms:W3CDTF">2003-03-27T02:36:00Z</dcterms:modified>
  <cp:revision>7</cp:revision>
  <dc:subject/>
  <dc:title>第       表</dc:title>
</cp:coreProperties>
</file>