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9"/>
        </w:rPr>
        <w:t>・意見提出様式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751"/>
      </w:tblGrid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案件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行財政改革基本方針及び実施計画</w:t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－　　　　－　　　　　　</w:t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/>
              <w:t>@</w:t>
            </w:r>
          </w:p>
        </w:tc>
      </w:tr>
      <w:tr>
        <w:trPr>
          <w:trHeight w:val="89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ご意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1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4:00Z</dcterms:created>
  <dc:creator>Administrator</dc:creator>
  <dc:description/>
  <dc:language>en-US</dc:language>
  <cp:lastModifiedBy/>
  <cp:lastPrinted>2010-08-26T15:48:00Z</cp:lastPrinted>
  <dcterms:modified xsi:type="dcterms:W3CDTF">2010-09-16T09:44:00Z</dcterms:modified>
  <cp:revision>2</cp:revision>
  <dc:subject/>
  <dc:title>・意見提出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dano4374</vt:lpwstr>
  </property>
</Properties>
</file>