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≪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水道事業会計 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平成１４年度予算の概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総括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水道事業会計支出総額　　　１７億３，８７９万円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前年度当初予算比較　１億４，４７１万９千円の増（９．１％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支出額調書】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22"/>
        <w:gridCol w:w="1980"/>
        <w:gridCol w:w="1980"/>
        <w:gridCol w:w="1800"/>
        <w:gridCol w:w="1080"/>
      </w:tblGrid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４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比較増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伸率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計支出総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738,7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594,0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4,7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益的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47,46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78,54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,07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本的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91,3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15,5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5,7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業務の予定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pacing w:val="253"/>
          <w:kern w:val="0"/>
          <w:sz w:val="22"/>
        </w:rPr>
        <w:t>給水戸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２１，３３４戸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前年度より１５９戸の増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.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％増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 w:val="22"/>
        </w:rPr>
        <w:t>年間給水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４，６５５，０００立方㍍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前年度より１５４，０００立方㍍の減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.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％減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pacing w:val="71"/>
          <w:kern w:val="0"/>
          <w:sz w:val="22"/>
        </w:rPr>
        <w:t>一日平均給水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</w:rPr>
        <w:t>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１２，７５３立方㍍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前年度より４２２立方㍍の減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.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％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送配水施設整備事業費　　５億９，０３０万５千円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前年度より２億４，２５０万３千円の増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9.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％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【事業別内訳】　　　　　　　↓　増要因（配水池建設増分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7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千円）</w:t>
      </w:r>
    </w:p>
    <w:tbl>
      <w:tblPr>
        <w:tblW w:w="79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980"/>
        <w:gridCol w:w="306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業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　算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　　考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水池建設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までの継続事業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水管移設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水管新設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水管改良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幹線配水管整備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水区域ブロック化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舗装復旧工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費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8,3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 w:val="22"/>
        </w:rPr>
        <w:t>設備事業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８，４８４万６千円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前年度より８，４８２万６千円の減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％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【事業別内訳】　　　　↓　減要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H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浄水場整備（ろ過池）減分～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千万円）</w:t>
      </w:r>
    </w:p>
    <w:tbl>
      <w:tblPr>
        <w:tblW w:w="79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980"/>
        <w:gridCol w:w="306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業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　算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　　考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道メーター整備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2,5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浄水場等整備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3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418" w:footer="0" w:bottom="1134"/>
      <w:pgNumType w:fmt="decimal"/>
      <w:formProt w:val="false"/>
      <w:textDirection w:val="lrTb"/>
      <w:docGrid w:type="line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08:00Z</dcterms:created>
  <dc:creator>登別市役所</dc:creator>
  <dc:description/>
  <dc:language>en-US</dc:language>
  <cp:lastModifiedBy>CRT004</cp:lastModifiedBy>
  <dcterms:modified xsi:type="dcterms:W3CDTF">2002-06-26T05:08:00Z</dcterms:modified>
  <cp:revision>2</cp:revision>
  <dc:subject/>
  <dc:title>≪ 水道事業会計 ≫</dc:title>
</cp:coreProperties>
</file>