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24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介</w:t>
            </w:r>
            <w:r>
              <w:rPr>
                <w:rFonts w:eastAsia="Century"/>
              </w:rPr>
              <w:t xml:space="preserve">  </w:t>
            </w:r>
            <w:r>
              <w:rPr/>
              <w:t>護</w:t>
            </w:r>
            <w:r>
              <w:rPr>
                <w:rFonts w:eastAsia="Century"/>
              </w:rPr>
              <w:t xml:space="preserve">  </w:t>
            </w:r>
            <w:r>
              <w:rPr/>
              <w:t>保</w:t>
            </w:r>
            <w:r>
              <w:rPr>
                <w:rFonts w:eastAsia="Century"/>
              </w:rPr>
              <w:t xml:space="preserve">  </w:t>
            </w:r>
            <w:r>
              <w:rPr/>
              <w:t>険</w:t>
            </w:r>
            <w:r>
              <w:rPr>
                <w:rFonts w:eastAsia="Century"/>
              </w:rPr>
              <w:t xml:space="preserve">  </w:t>
            </w:r>
            <w:r>
              <w:rPr/>
              <w:t>特</w:t>
            </w:r>
            <w:r>
              <w:rPr>
                <w:rFonts w:eastAsia="Century"/>
              </w:rPr>
              <w:t xml:space="preserve">  </w:t>
            </w:r>
            <w:r>
              <w:rPr/>
              <w:t>別</w:t>
            </w:r>
            <w:r>
              <w:rPr>
                <w:rFonts w:eastAsia="Century"/>
              </w:rPr>
              <w:t xml:space="preserve">  </w:t>
            </w:r>
            <w:r>
              <w:rPr/>
              <w:t>会</w:t>
            </w:r>
            <w:r>
              <w:rPr>
                <w:rFonts w:eastAsia="Century"/>
              </w:rPr>
              <w:t xml:space="preserve">  </w:t>
            </w:r>
            <w:r>
              <w:rPr/>
              <w:t>計</w:t>
            </w:r>
            <w:r>
              <w:rPr>
                <w:rFonts w:eastAsia="Century"/>
              </w:rPr>
              <w:t xml:space="preserve">  </w:t>
            </w:r>
            <w:r>
              <w:rPr/>
              <w:t>状</w:t>
            </w:r>
            <w:r>
              <w:rPr>
                <w:rFonts w:eastAsia="Century"/>
              </w:rPr>
              <w:t xml:space="preserve">  </w:t>
            </w:r>
            <w:r>
              <w:rPr/>
              <w:t>況</w:t>
            </w:r>
            <w:r>
              <w:rPr>
                <w:rFonts w:eastAsia="Century"/>
              </w:rPr>
              <w:t xml:space="preserve">  </w:t>
            </w:r>
            <w:r>
              <w:rPr/>
              <w:t>調</w:t>
            </w:r>
            <w:r>
              <w:rPr>
                <w:rFonts w:eastAsia="Century"/>
              </w:rPr>
              <w:t xml:space="preserve">  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063"/>
        <w:gridCol w:w="71"/>
        <w:gridCol w:w="567"/>
        <w:gridCol w:w="425"/>
        <w:gridCol w:w="992"/>
        <w:gridCol w:w="71"/>
        <w:gridCol w:w="1063"/>
        <w:gridCol w:w="709"/>
        <w:gridCol w:w="354"/>
        <w:gridCol w:w="355"/>
        <w:gridCol w:w="708"/>
        <w:gridCol w:w="142"/>
        <w:gridCol w:w="921"/>
        <w:gridCol w:w="1064"/>
        <w:gridCol w:w="31"/>
        <w:gridCol w:w="342"/>
      </w:tblGrid>
      <w:tr>
        <w:trPr>
          <w:cantSplit w:val="true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＜保険事業勘定＞ 保険給付事業に係る勘定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  保  険  者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号被保険者   ６５歳以上の者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２号被保険者   ４０歳以上６５歳未満の医療保険加入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者負担割合     介護費用の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割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．介護保険の財源構成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介護費用から利用者負担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割）を除いた額を「給付費」といい、給付費の１／２を公費、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を保険料で賄い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負</w:t>
            </w:r>
            <w:r>
              <w:rPr>
                <w:rFonts w:eastAsia="Century"/>
              </w:rPr>
              <w:t xml:space="preserve">  </w:t>
            </w: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１割）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 xml:space="preserve">給           付          費      （  </w:t>
            </w:r>
            <w:r>
              <w:rPr>
                <w:rFonts w:ascii="ＭＳ 明朝;MS Mincho" w:hAnsi="ＭＳ 明朝;MS Mincho"/>
              </w:rPr>
              <w:t xml:space="preserve">9  </w:t>
            </w:r>
            <w:r>
              <w:rPr>
                <w:rFonts w:ascii="ＭＳ 明朝;MS Mincho" w:hAnsi="ＭＳ 明朝;MS Mincho"/>
              </w:rPr>
              <w:t xml:space="preserve">割   ） </w:t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国  費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２５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   率  ２０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2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号被保険者の保険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/>
              </w:rPr>
              <w:t>１７％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整交付金 ５％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   道   府   県   １２．５％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号被保険者の保険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/>
              </w:rPr>
              <w:t>３３％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     町      村   １２．５％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．保   険   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（１） 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 xml:space="preserve">号被保険者の所得段階別保険料 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得段階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号被保険者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保険料月額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 １ 段 階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･生活保護受給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･老齢福祉年金受給者で世帯全員が市民税非課税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基準額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０</w:t>
            </w:r>
            <w:r>
              <w:rPr>
                <w:rFonts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/>
                <w:sz w:val="20"/>
              </w:rPr>
              <w:t>５０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＝１，４８３ 円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 ２ 段 階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･世帯全員が市民税非課税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基準額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０</w:t>
            </w:r>
            <w:r>
              <w:rPr>
                <w:rFonts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/>
                <w:sz w:val="20"/>
              </w:rPr>
              <w:t>７５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＝２，２２４ 円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 ３ 段 階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･本人が市民税非課税（世帯の中に市民税課税の人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がいる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基準額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１</w:t>
            </w:r>
            <w:r>
              <w:rPr>
                <w:rFonts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/>
                <w:sz w:val="20"/>
              </w:rPr>
              <w:t>００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＝２，９６５ 円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 ４ 段 階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･本人が市民税課税で前年の合計所得金額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２５０万円 未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基準額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１</w:t>
            </w:r>
            <w:r>
              <w:rPr>
                <w:rFonts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/>
                <w:sz w:val="20"/>
              </w:rPr>
              <w:t>２５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＝３，７０７ 円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 ５ 段 階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･本人が市民税課税で前年の合計所得金額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２５０万円 以上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基準額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１</w:t>
            </w:r>
            <w:r>
              <w:rPr>
                <w:rFonts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/>
                <w:sz w:val="20"/>
              </w:rPr>
              <w:t>５０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＝４，４４８ 円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２</w:t>
            </w:r>
            <w:r>
              <w:rPr>
                <w:rFonts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/>
                <w:sz w:val="22"/>
              </w:rPr>
              <w:t>平成</w:t>
            </w: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年度～</w:t>
            </w:r>
            <w:r>
              <w:rPr>
                <w:rFonts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/>
                <w:sz w:val="22"/>
              </w:rPr>
              <w:t>年度までの保険料状況                           （単位円）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度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度</w:t>
            </w:r>
          </w:p>
        </w:tc>
        <w:tc>
          <w:tcPr>
            <w:tcW w:w="3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区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分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月保険料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年保険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月保険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月保険料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年保険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月保険料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年保険料</w:t>
            </w:r>
          </w:p>
        </w:tc>
        <w:tc>
          <w:tcPr>
            <w:tcW w:w="3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～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４月～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9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～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４月～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74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,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74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48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3,3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4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7,700</w:t>
            </w:r>
          </w:p>
        </w:tc>
        <w:tc>
          <w:tcPr>
            <w:tcW w:w="3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11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6,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11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22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,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6,600</w:t>
            </w:r>
          </w:p>
        </w:tc>
        <w:tc>
          <w:tcPr>
            <w:tcW w:w="3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48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8,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48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96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6,6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9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5,500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85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1,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85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,70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3,3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,7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4,400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22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3,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22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,44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0,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,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3,300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国の特別対策により、保険料は、平成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年度では、本来の額の１／４、平成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年度では、３／４に軽減しています。また、徴収方法では、平成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年４月から９月まで徴収しない。さらに、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月以降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分を１／２としています。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83"/>
        <w:gridCol w:w="273"/>
        <w:gridCol w:w="11"/>
        <w:gridCol w:w="1039"/>
        <w:gridCol w:w="378"/>
        <w:gridCol w:w="142"/>
        <w:gridCol w:w="841"/>
        <w:gridCol w:w="718"/>
        <w:gridCol w:w="142"/>
        <w:gridCol w:w="244"/>
        <w:gridCol w:w="210"/>
        <w:gridCol w:w="55"/>
        <w:gridCol w:w="731"/>
        <w:gridCol w:w="319"/>
        <w:gridCol w:w="142"/>
        <w:gridCol w:w="488"/>
        <w:gridCol w:w="404"/>
        <w:gridCol w:w="8"/>
        <w:gridCol w:w="8"/>
        <w:gridCol w:w="1218"/>
        <w:gridCol w:w="147"/>
        <w:gridCol w:w="704"/>
        <w:gridCol w:w="21"/>
        <w:gridCol w:w="352"/>
        <w:gridCol w:w="7"/>
      </w:tblGrid>
      <w:tr>
        <w:trPr>
          <w:trHeight w:val="268" w:hRule="atLeast"/>
          <w:cantSplit w:val="true"/>
        </w:trPr>
        <w:tc>
          <w:tcPr>
            <w:tcW w:w="926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（３） 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 xml:space="preserve">号被保険者の所得段階別人数                              （単位 人）                 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所得区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人数割合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１３年度人口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人数割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１４年度人口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.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57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.3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82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6.4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,104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7.7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,4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2.5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,675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1.8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,708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3.5%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658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3.2%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7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.4%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98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.0%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66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100.0%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1,292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100.0%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1,677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6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支援・要介護対象者人数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/>
              </w:rPr>
              <w:t>居宅サービス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/>
                <w:sz w:val="18"/>
              </w:rPr>
              <w:t>年度当初予算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人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/>
                <w:sz w:val="18"/>
              </w:rPr>
              <w:t>年度当初予算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人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利用限度額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円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要支援          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１４３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61,5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要介護１        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２１８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９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165,8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介護２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９５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４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194,8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介護３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５８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８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267,5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介護４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３７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５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306,0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介護５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２３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358,3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宅サービス計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５７４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７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/>
              </w:rPr>
              <w:t>施設サービス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月平均単価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円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老人福祉施設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１２９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１３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323,0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老人保健施設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９８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353,0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療養型医療施設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１７３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426,0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サービス計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４００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４０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９７４</w:t>
            </w:r>
          </w:p>
        </w:tc>
        <w:tc>
          <w:tcPr>
            <w:tcW w:w="19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１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０７０</w:t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6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６．介護給付費内訳                       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単位千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平成</w:t>
            </w:r>
            <w:r>
              <w:rPr>
                <w:rFonts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/>
                <w:sz w:val="20"/>
              </w:rPr>
              <w:t>年度当初予算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平成</w:t>
            </w:r>
            <w:r>
              <w:rPr>
                <w:rFonts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/>
                <w:sz w:val="20"/>
              </w:rPr>
              <w:t>年度当初予算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 xml:space="preserve">居宅サービス   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01,304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48,904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施設サービス   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,545,604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,598,8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支払手数料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544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3,312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額介護サービ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2,352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2,352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,971,804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173,368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26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  算  状  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（１）歳入歳出予算内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（  歳   入  ）                                                      （単位千円）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科   目 （款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主   な   内   訳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当 初 予 算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当 初 予 算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85,76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392,07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第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号被保険者保険料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金及び負担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34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保険サービス事業勘定負担金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9,84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58,224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給付費負担金、調整交付金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650,70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717,22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給付費交付金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46,49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71,70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給付費負担金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利子及び配当金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7,27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24,71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給付費繰入金、その他一般会計繰入金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繰     越     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諸     収     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            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200,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364,5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926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 xml:space="preserve">( </w:t>
            </w:r>
            <w:r>
              <w:rPr/>
              <w:t>歳</w:t>
            </w:r>
            <w:r>
              <w:rPr>
                <w:rFonts w:eastAsia="Century"/>
              </w:rPr>
              <w:t xml:space="preserve">    </w:t>
            </w: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)                                                       </w:t>
            </w:r>
            <w:r>
              <w:rPr>
                <w:rFonts w:ascii="ＭＳ 明朝;MS Mincho" w:hAnsi="ＭＳ 明朝;MS Mincho"/>
              </w:rPr>
              <w:t>（単位千円）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科   目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款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主   な   内   訳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当 初 予 算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当 初 予 算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総      務      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62,34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60,02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務管理費、介護認定審査会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趣旨普及費、運営協議会費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eastAsia="Century"/>
              </w:rPr>
              <w:t xml:space="preserve">  </w:t>
            </w:r>
            <w:r>
              <w:rPr/>
              <w:t>険</w:t>
            </w:r>
            <w:r>
              <w:rPr>
                <w:rFonts w:eastAsia="Century"/>
              </w:rPr>
              <w:t xml:space="preserve">  </w:t>
            </w:r>
            <w:r>
              <w:rPr/>
              <w:t>給</w:t>
            </w:r>
            <w:r>
              <w:rPr>
                <w:rFonts w:eastAsia="Century"/>
              </w:rPr>
              <w:t xml:space="preserve">  </w:t>
            </w:r>
            <w:r>
              <w:rPr/>
              <w:t>付</w:t>
            </w:r>
            <w:r>
              <w:rPr>
                <w:rFonts w:eastAsia="Century"/>
              </w:rPr>
              <w:t xml:space="preserve">  </w:t>
            </w:r>
            <w:r>
              <w:rPr/>
              <w:t>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,971,8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173,368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サービス等諸費、支援サービス等諸費、高額介護サービス等費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財政安定化基金拠出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,17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,178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財政安定化基金拠出金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  金  積  立  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3,67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,42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保険給付費準備基金積立金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      債      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8,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8,0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一時借入金利子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諸   支    出   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3,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1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国庫支出金返還金等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      備      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3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3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              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200,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364,5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 xml:space="preserve">（２）保険給付費の内訳                                    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単位千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科                目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  <w:r>
              <w:rPr>
                <w:rFonts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/>
                <w:sz w:val="18"/>
              </w:rPr>
              <w:t>年度当初予算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  <w:r>
              <w:rPr>
                <w:rFonts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/>
                <w:sz w:val="18"/>
              </w:rPr>
              <w:t>年度当初予算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保険給付費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,971,804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173,36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 xml:space="preserve">介 護 サ  ー  ビ  ス  等  諸  費               </w:t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,888,216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089,01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介護サービス給付経費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90,196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21,596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特例居宅介護サービス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00</w:t>
            </w:r>
          </w:p>
        </w:tc>
        <w:tc>
          <w:tcPr>
            <w:tcW w:w="208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0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施設介護サービス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544,604</w:t>
            </w:r>
          </w:p>
        </w:tc>
        <w:tc>
          <w:tcPr>
            <w:tcW w:w="208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597,80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特例施設介護サービス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000</w:t>
            </w:r>
          </w:p>
        </w:tc>
        <w:tc>
          <w:tcPr>
            <w:tcW w:w="208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00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介護福祉用具購入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,080</w:t>
            </w:r>
          </w:p>
        </w:tc>
        <w:tc>
          <w:tcPr>
            <w:tcW w:w="208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,08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介護住宅改修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0,776</w:t>
            </w:r>
          </w:p>
        </w:tc>
        <w:tc>
          <w:tcPr>
            <w:tcW w:w="208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1,856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介護サービス計画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6,060</w:t>
            </w:r>
          </w:p>
        </w:tc>
        <w:tc>
          <w:tcPr>
            <w:tcW w:w="208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1,18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特例居宅介護サービス計画給付経費</w:t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000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00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支援サービス等諸費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8,692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8,69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支援サービス給付経費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5,696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5,696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特例居宅支援サービス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0</w:t>
            </w:r>
          </w:p>
        </w:tc>
        <w:tc>
          <w:tcPr>
            <w:tcW w:w="208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支援福祉用具購入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00</w:t>
            </w:r>
          </w:p>
        </w:tc>
        <w:tc>
          <w:tcPr>
            <w:tcW w:w="208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0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支援住宅改修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320</w:t>
            </w:r>
          </w:p>
        </w:tc>
        <w:tc>
          <w:tcPr>
            <w:tcW w:w="208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32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支援サービス計画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0,776</w:t>
            </w:r>
          </w:p>
        </w:tc>
        <w:tc>
          <w:tcPr>
            <w:tcW w:w="2085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0,776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特例居宅支援サービス計画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0</w:t>
            </w:r>
          </w:p>
        </w:tc>
        <w:tc>
          <w:tcPr>
            <w:tcW w:w="208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</w:rPr>
              <w:t>その他諸費</w:t>
            </w:r>
            <w:r>
              <w:rPr>
                <w:rFonts w:cs="Times New Roman" w:ascii="ＭＳ 明朝;MS Mincho" w:hAnsi="ＭＳ 明朝;MS Mincho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</w:rPr>
              <w:t>審査支払手数料</w:t>
            </w:r>
            <w:r>
              <w:rPr>
                <w:rFonts w:cs="Times New Roman" w:ascii="ＭＳ 明朝;MS Mincho" w:hAnsi="ＭＳ 明朝;MS Mincho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544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,31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高額介護サービス等費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2,352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2,35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高額介護サービス費支給経費</w:t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2,152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2,15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高額居宅支援サービス支給経費</w:t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0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26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＜介護サービ事業勘定＞  居宅介護支援事業（ケアプラン作成）に係る勘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歳入歳出予算内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（ 歳  入 ）                                                         （単位千円）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科   目 （款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主   な   内   訳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当 初 予 算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当 初 予 算</w:t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サービス収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89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9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計画作成収入  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繰   越   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 xml:space="preserve">（ 歳  出 ） 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ービス事業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人件費負担金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07:00Z</dcterms:created>
  <dc:creator>PC-9800user</dc:creator>
  <dc:description/>
  <dc:language>en-US</dc:language>
  <cp:lastModifiedBy>CRT004</cp:lastModifiedBy>
  <cp:lastPrinted>2002-06-10T12:13:00Z</cp:lastPrinted>
  <dcterms:modified xsi:type="dcterms:W3CDTF">2002-06-26T05:07:00Z</dcterms:modified>
  <cp:revision>2</cp:revision>
  <dc:subject/>
  <dc:title>第       表</dc:title>
</cp:coreProperties>
</file>