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５回第６部会（文化スポーツ教育）概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時　平成２１年５月２０日（水）午後６時００分～午後７時３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市役所 ２階　第１委員会室</w:t>
      </w:r>
    </w:p>
    <w:p>
      <w:pPr>
        <w:pStyle w:val="Normal"/>
        <w:ind w:left="2640" w:hanging="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　平田誠治、片岡光子、小林寛、合田美津子、竹原一昭、前野利一　</w:t>
      </w:r>
    </w:p>
    <w:p>
      <w:pPr>
        <w:pStyle w:val="Normal"/>
        <w:ind w:left="2640" w:hanging="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　東企画グループ企画主幹、千葉企画グループ主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昨日、運営委員会が開催されました。方法論はこれからですが、市民自治推進委員会について、もう一度原点に立ち返って考えなければということになりました。</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日は第６部会の部会長、副部会長を決めたいと思い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までの経験がある平田副部会長に部会長をやってもらいた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平田副部会長が部会長に決定。</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第６部会に新しい人が入ってくれるよう活動したいと思います。興味ある議題だけでも良いので協議に参加してくれると良いと考えてい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自治推進委員会を一から見直すのであれば、新しい人も入りやすいと思います。</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民自治推進委員会の意味、意義が皆さん統一された認識になれば、興味が薄いテーマのときに休むことはあっても、市民自治推進委員会を辞めることはないと思い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部会員同士が連絡を取れない状況はおかしいと思っていました。皆さんに同意いただければ住所録を作ってネットワークを広げたいと考えてい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全員同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第１部会では連絡網を作ってい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副部会長を、前野委員に引き受けていただけません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前野委員、副部会長に決定</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６月８日に全体会議を開催する予定です。皆さん出席お願いします。</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６月２３日に運営委員会がありますので、今後の第６部会の取り組みを検討したいと思います。</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前任の部会長からの申し送りでもあるのですが、市民自治推進委員会をいかに市民に周知するかを検討したい。一人でも関心のある人がこの会に参加して発言、提案できると良いと思う。</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今までは行政から色々な話を聞いてきたが、今度は市民団体と活動の実情などについてお話を伺いたいと考えています。</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まで検討することができなかった学校運営についても、関係者に話を聞きたいと考えています。</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後は、話し合うテーマを皆さんに持ち寄ってもらい検討したいと思い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前回の部会で市民自治推進委員会は個人参加で、組織にしばられないと聞いたが、町内会を差し置いて話をするのはいかがかとの話も出ていた。</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あたりの整理がついていませんが、この委員会の独自性とは何なのでしょう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自治推進委員会はあくまでも個人参加の団体です。私は町内会でも役員をやっていますので、町内会の皆さんに市民自治推進委員会を知ってもらおうと思ってい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最初、行政は市民自治推進委員会が決めたことに行政は立ち入らないと言っていました。しかし、行政のアドバイスがないと我々だけでは進めません。</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自治推進委員会のような会が成功した例を見ると、行政内部の力を持っている人が、その活動に共感し応援している。根気よくやるしかない。自分たちが永年やってきたことは行政のみならず民間でもなかなか変えられない。</w:t>
      </w:r>
    </w:p>
    <w:p>
      <w:pPr>
        <w:pStyle w:val="TextBodyIndent"/>
        <w:rPr/>
      </w:pPr>
      <w:r>
        <w:rPr/>
        <w:t>　　第６部会として具体的に協議するテーマは持ちながら、市民自治推進委員会のあり方についても考えた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自治推進委員会を継続させていただいたが、自分の役割が何だったか、色々な人と話をして何かにつながったかと振り返っています。</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だコミュニケーションをとっていても前には進みません。</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語り合って市に提言してもそこでストップしてしまうなら参加する意味がないと思ってしまいます。</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活動が点ではなく線でつながっていかないとだめだと思います。</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えば、中学生の携帯電話の問題についても、生徒と話をするとか先生と話をするとか一歩前に進まないといけないと思い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定例の月１回の会議だけでは前に進まないかも知れません。全員でなくても２、３人のチームに分かれて関係者に話を聞くのも方法です。具体的な活動をしないと前に進みません。</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の会も３年くらい立つが、具体的な行動を始めなくては。会議だけではだめだと思い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rPr/>
      </w:pPr>
      <w:r>
        <w:rPr/>
        <w:t>◆</w:t>
      </w:r>
      <w:r>
        <w:rPr/>
        <w:t>　部会員の皆さん個人が具体的なテーマを持っていただきたい。何かテーマを見つけていただきたい。そこが糸口になり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テーマは難しいことはだめです。青葉小学校の見守り活動は盛んなようですが。</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青葉小学校の登下校時の防犯活動は、散歩している人がどうせ歩くなら子どもたちの登下校の時間に合わせればというところから始まったそうです。その活動が広まっています。最初から、役割や時間帯を決めて始めるとなかなか継続しないものです。</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町内会でも登下校時の防犯活動が、議題にあがっているので、今後情報をお示しします。</w:t>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rPr/>
      </w:pPr>
      <w:r>
        <w:rPr/>
        <w:t>◆</w:t>
      </w:r>
      <w:r>
        <w:rPr/>
        <w:t>　運営委員会は月１回開催しているのですか。その情報はどうなっているのか。他の部会の提言も分かりません。ホームページに公開しても見ることが出来ない人もいます。情報が薄く全体が見えません。</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のホームページから印刷して皆さんにお示ししようかと考えていたところです。実行したいと思い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自治推進委員会がテーマを持って、現場の人に話を聞いたとして、その後はどうなるの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話し合いの結果を行政に示そうということになれば、運営委員会を通して行政へ提言することになり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図書館について提言を行いましたが、市の回答どおり実現されているか検証するのも第６部会の責任です。図書館についても継続していくべきです。</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月１回の会議では煮詰めたものを作るのは難しいです。なにをやったらよいかと考えているうち、半年くらいすぐ経ってしまいます。</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分がテーマを第６部会に持ってくる段階で、テーマに対する情報を調べ、自分の知識にしていなくてはいけません。</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常的に自分のテーマに対する情報収集に努め、部会でその話題になったらその人がリーダーになるような気持ちが大切で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事前に検討テーマを皆さんにお渡しし、自分の考え方をペーパーで提出いただいてから部会に望むような方式も検討したいと考えてい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回開催日</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時　　平成２１年６月２５日（木）　　１８時００～</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場所　　登別市役所　２階　第１委員会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40" w:hanging="240"/>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1:55:00Z</dcterms:created>
  <dc:creator>登別市役所</dc:creator>
  <dc:description/>
  <dc:language>en-US</dc:language>
  <cp:lastModifiedBy>GESUI</cp:lastModifiedBy>
  <cp:lastPrinted>2009-05-21T20:45:00Z</cp:lastPrinted>
  <dcterms:modified xsi:type="dcterms:W3CDTF">2009-05-24T02:19:00Z</dcterms:modified>
  <cp:revision>5</cp:revision>
  <dc:subject/>
  <dc:title>第６部会（文化スポーツ教育）第１４回部会概要</dc:title>
</cp:coreProperties>
</file>