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２４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１年４月２７日（月）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平田誠治、合田美津子、竹原一昭、前野利一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東企画主幹、千葉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の今年の取り組みについて、昨年は行政から色々と話を聞かせていただいたが、今年は文化・スポーツに関係する各種団体から活動の現状や行政との関わりを聞かせていただき、市民のニーズを確認したいと思う。</w:t>
      </w:r>
    </w:p>
    <w:p>
      <w:pPr>
        <w:pStyle w:val="Normal"/>
        <w:ind w:left="240" w:hanging="240"/>
        <w:rPr/>
      </w:pPr>
      <w:r>
        <w:rPr>
          <w:rFonts w:ascii="ＭＳ ゴシック;MS Gothic" w:hAnsi="ＭＳ ゴシック;MS Gothic" w:cs="ＭＳ ゴシック;MS Gothic" w:eastAsia="ＭＳ ゴシック;MS Gothic"/>
          <w:sz w:val="24"/>
        </w:rPr>
        <w:t>　　また、昨年は手を付けられなかった学校教育関係についても色々な問題があると聞いているので、勉強してみたい。</w:t>
      </w:r>
    </w:p>
    <w:p>
      <w:pPr>
        <w:pStyle w:val="Normal"/>
        <w:ind w:left="240" w:hanging="240"/>
        <w:rPr/>
      </w:pPr>
      <w:r>
        <w:rPr>
          <w:rFonts w:ascii="ＭＳ ゴシック;MS Gothic" w:hAnsi="ＭＳ ゴシック;MS Gothic" w:cs="ＭＳ ゴシック;MS Gothic" w:eastAsia="ＭＳ ゴシック;MS Gothic"/>
          <w:sz w:val="24"/>
        </w:rPr>
        <w:t>　　一度議題にあがったこども達の携帯電話に関する話題についても、その後の経過を確認したいと思う。</w:t>
      </w:r>
    </w:p>
    <w:p>
      <w:pPr>
        <w:pStyle w:val="Normal"/>
        <w:rPr/>
      </w:pPr>
      <w:r>
        <w:rPr>
          <w:rFonts w:ascii="ＭＳ ゴシック;MS Gothic" w:hAnsi="ＭＳ ゴシック;MS Gothic" w:cs="ＭＳ ゴシック;MS Gothic" w:eastAsia="ＭＳ ゴシック;MS Gothic"/>
          <w:sz w:val="24"/>
        </w:rPr>
        <w:t>　　その前に部会の編成について検討しなければならない。</w:t>
      </w:r>
    </w:p>
    <w:p>
      <w:pPr>
        <w:pStyle w:val="Normal"/>
        <w:ind w:left="240" w:hanging="240"/>
        <w:rPr/>
      </w:pPr>
      <w:r>
        <w:rPr>
          <w:rFonts w:ascii="ＭＳ ゴシック;MS Gothic" w:hAnsi="ＭＳ ゴシック;MS Gothic" w:cs="ＭＳ ゴシック;MS Gothic" w:eastAsia="ＭＳ ゴシック;MS Gothic"/>
          <w:sz w:val="24"/>
        </w:rPr>
        <w:t>　　市民自治推進委員会は自分の周りで疑問に思うことなどを行政に聞いてもらえる場だ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はテーブルで話し合いをするだけであり、実践行動が無いので物足りなさ、張り合いの無さを感じている。今年も昨年と同じなのか。</w:t>
      </w:r>
    </w:p>
    <w:p>
      <w:pPr>
        <w:pStyle w:val="Normal"/>
        <w:ind w:left="239" w:firstLine="240"/>
        <w:rPr/>
      </w:pPr>
      <w:r>
        <w:rPr>
          <w:rFonts w:ascii="ＭＳ ゴシック;MS Gothic" w:hAnsi="ＭＳ ゴシック;MS Gothic" w:cs="ＭＳ ゴシック;MS Gothic" w:eastAsia="ＭＳ ゴシック;MS Gothic"/>
          <w:sz w:val="24"/>
        </w:rPr>
        <w:t>図書館について検討しているときは、実際に図書館に出向いてレイアウトなどを考えたこともあった。そういう取り組みをしたいと思う。外部評価も行政の話を聞いて机上で評価するのではなく、実際に現場に出向き、自分の目で確かめて評価するほうが分かり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どういうものか分からないが、興味があって参加させていただいた。これから勉強した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方向性について、次回の運営委員会までに決めなくては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組織が何をすべきところか理解されていない。これからは、行政がイニシアティブをとるのではなく、市民と協働でなくては市政は運営できない。その土俵となるべき組織がこの市民自治推進委員会である。そのことが理解されていない。このままでは市民自治推進委員会がバラバラになってしまうのではと危惧している。</w:t>
      </w:r>
    </w:p>
    <w:p>
      <w:pPr>
        <w:pStyle w:val="Normal"/>
        <w:ind w:left="240" w:hanging="240"/>
        <w:rPr/>
      </w:pPr>
      <w:r>
        <w:rPr>
          <w:rFonts w:ascii="ＭＳ ゴシック;MS Gothic" w:hAnsi="ＭＳ ゴシック;MS Gothic" w:cs="ＭＳ ゴシック;MS Gothic" w:eastAsia="ＭＳ ゴシック;MS Gothic"/>
          <w:sz w:val="24"/>
        </w:rPr>
        <w:t>　　市民自治推進委員会の根本が議論されておらず、集まった目的が共有されていない。まちづくり基本条例の方向性も未消化のまま経過している。各部会人数が少ないままでよいのかも含めて、運営委員会で論議すべき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立ち上がった時、具体的な勉強会もなくスタートした。スタートに戻って行うべきか、運営委員会で決めなくてはいけない。</w:t>
      </w:r>
    </w:p>
    <w:p>
      <w:pPr>
        <w:pStyle w:val="Normal"/>
        <w:ind w:firstLine="480"/>
        <w:rPr/>
      </w:pPr>
      <w:r>
        <w:rPr>
          <w:rFonts w:ascii="ＭＳ ゴシック;MS Gothic" w:hAnsi="ＭＳ ゴシック;MS Gothic" w:cs="ＭＳ ゴシック;MS Gothic" w:eastAsia="ＭＳ ゴシック;MS Gothic"/>
          <w:sz w:val="24"/>
        </w:rPr>
        <w:t>まずは基本である「まちづくり基本条例」から始めなくてはいけな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町内会を差し置いて我々が論議してよいのかという気持ちもある。１番の市民団体は町内会だと思ってい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田さんの意見に納得するが、もっと大きく、幅広く市民に啓発する場を持つべき。</w:t>
      </w:r>
    </w:p>
    <w:p>
      <w:pPr>
        <w:pStyle w:val="Normal"/>
        <w:ind w:left="239" w:firstLine="240"/>
        <w:rPr/>
      </w:pPr>
      <w:r>
        <w:rPr>
          <w:rFonts w:ascii="ＭＳ ゴシック;MS Gothic" w:hAnsi="ＭＳ ゴシック;MS Gothic" w:cs="ＭＳ ゴシック;MS Gothic" w:eastAsia="ＭＳ ゴシック;MS Gothic"/>
          <w:sz w:val="24"/>
        </w:rPr>
        <w:t>そのためには「まちづくり基本条例」を作った人たちが主になって、もう一度「まちづくり基本条例」の位置づけを勉強すべき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は地域に密着していて規模的にも大きく大切な会。ただ、今までの町内会は市民自治を考えた会ではない。今のままでは新しい地域づくりは難しい。町内会からも意識のある人は市民自治推進委員会に参加しているはず。今までの行政では考えられない形の会を立ち上げた。市民の力量が試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にきちんと説明すべき。連合町内会に伝わっても各町内会までは伝わらない。全町内会に出向いてお話しするくらいの気構えがないと気持ちは伝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に働きかけるプロジェクトチームを作るのもよい。町内会に徐々にわかってもらえる方法を検討すべきとの思い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ずは「まちづくり基本条例」を知ってもらうことが必要。これからは行政だけでまちづくりはできない。協働でなくては進まないことを知ってもら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やってきたことに肉づけしないと進められないと皆さん思っている。具体的な活動をしないと市民自治推進委員会は消えてしまう。社会福祉協議会の「きずな」はかなりの活動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きずな」も最初は啓発から始まった。最初の３年間くらいかかったが、啓発活動を行って、今何とか形にな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社会福祉協議会の活動は目的が明確で、福祉というテーマを持って進んでいる。市民自治推進委員会は明確なテーマが見つけづらい。その状況で関心のない人を振り向かせるのは至難のわざ。まずは、自分たちの目標を決めなくては進め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である「まちづくり基本条例」の勉強から始め、市民自治推進委員会の理念を啓発すべきと提案したい。その中で第６部会として文化・スポーツ・教育を市民がどう考えているか検討したい。今までは、各種団体の活動に対して、行政からの支援で成り立ってきたが、今後支援はもうないと考えなく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は原点に立ち返ってスタートから始めないといけない。そのタイミングは今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は、今話したような方向で進みたいと運営委員会で話を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の議事録も最初ホームページに掲載されていることを知らなかった。自分の発言を記録に残してくれるのは良いと思っ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通の市民がどれくらい見ているのかは疑問。情報が足りないという人がいるが、十分とは言えないまでも情報は出ている。市民側でも情報をキャッチする努力が必要。なぜ情報が市民に伝わらないのか検討するプロジェクトチームを組んでもよい。なぜ、市民自治推進委員会は進まないのか。阻害しているものは何か。我々で検討しなくてはだ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会議で各部会の報告は聞けるがほかの部会の状況はどうなっているのか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の部会についても、部会で参加者に意見を求めても返事が帰ってこない。自分の考えていることを話さないと始まらない。市民自治推進委員会は議論する場なのに議論になっていない。参加する人の意識が足りない。市民自治推進委員会は遠慮せずに意見してよい場所。本音で話すようになら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ちづくり基本条例の制定から関わっていないとなかなか意見を言うの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がテーマを設定し、それについての意見を言うようなものなら対応できるが、市民自治推進委員会のようにテーマから考える場には慣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退会した人から話を聞くとテーマも出さないで何を話し合えばよいのかと思っている人が多かった。最初の１、２回出席し、その後出てこなくなった人が大部分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の本当の意味を勉強し、市民の皆さんに啓発する方法を検討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第６部会開催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１年５月２０日（水）　１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　２階　第１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1:00Z</dcterms:created>
  <dc:creator>登別市役所</dc:creator>
  <dc:description/>
  <cp:keywords/>
  <dc:language>en-US</dc:language>
  <cp:lastModifiedBy>登別市</cp:lastModifiedBy>
  <cp:lastPrinted>2009-05-11T15:45:00Z</cp:lastPrinted>
  <dcterms:modified xsi:type="dcterms:W3CDTF">2009-05-18T04:02:00Z</dcterms:modified>
  <cp:revision>28</cp:revision>
  <dc:subject/>
  <dc:title>第６部会（文化スポーツ教育）第１４回部会概要</dc:title>
</cp:coreProperties>
</file>