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rFonts w:ascii="ＭＳ ゴシック;MS Gothic" w:hAnsi="ＭＳ ゴシック;MS Gothic" w:cs="ＭＳ ゴシック;MS Gothic" w:eastAsia="ＭＳ ゴシック;MS Gothic"/>
          <w:sz w:val="28"/>
          <w:szCs w:val="28"/>
        </w:rPr>
        <w:t>第２３回第６部会（文化スポーツ教育）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日　時　平成２１年３月２５日（水）午後６時～午後８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川島芳治、平田誠治、竹原一昭、前野利一　</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二階堂総括主幹、千葉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月３１日をもって退会することになりました。今後の市民自治推進委員会の活動については、３月３１日に行われる運営委員会で話し合われることになりますのでよろしく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川島さんと運営委員会に出させてもらっているが、最初のイメージとだんだん違いが出てきていることが分かった。最初は市民自治推進委員会とは何かを実行する組織だと認識していたが、そうではないことが分かってきた。今は市民の声を認められた場で発言できる機会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の中で変えていくことができると思うが、今は机の上で論議しているだけ、現場でどんどん行動するような訓練ができていない。当初１７名くらいの部会員がいたが、どんどん減っている。この会はこんなものなのかという疑問を持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ただ議論してもこの場だけで終わってしまっている。限られた人数で部会を開いても意見は出ない。市民自治推進委員会の方向性が定まらないうちに走ってしまった。当初市民自治推進委員会は行政のチェックマンなのかと聞いたことがあったが、違うと言われた。</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現状はチェックマンになっている。既存の団体との関係も薄い。地域で活動したほうが色々な声が聞ける。市民自治推進委員会も原点に立ち返ってしっかりとしたものにしないと、絵に描いたもちになってしま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は町内会で市民自治推進委員会の話を報告しているが、関わりたくない人が大部分です。助成金や補助金をもらえる組織なら人が集まるがこの会は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話をしているだけで、我々も行政も結果が見え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６部会で取り上げた議題で代表的なものに図書館がある。図書館があるべき姿を提言したが、図書館の建設は財政難で頓挫した。その後市民自治推進委員会の中で市民ができる範囲で図書館づくりに取り組むとか、お金が無いから止めるとか方向性を示す方法もあったが、図書館に関しては長い間勉強し、いろいろ考えてこられた別の団体があり、この団体との兼ね合いがどうなのか、どう関わっていくのか決まりを作らなく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分がやりたいと思っていた案件が終了してしまえば出席しなくなる人がいる。こうなると話が進んでい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もう一度運営委員会や全体会議で方向性を決め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６つの部会があるが、内容が重複するところもある。６部会を３つに統合するとか方法はいろいろ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の考え方やものの見方を行政に伝えていくことが我々の役目。但しそれについても住んでいる地域により格差がある。鷲別や登別にもそれぞれまちづくりに取り組む団体があり、その活動に参加している人も市民自治推進委員会に参加しているが、最初の１、２回だけ参加して欠席するようになった。自分たちの活動に専念したいとのこと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こで話していても個人の意見で話してい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こでの疑問点が整理されて資料が残り、その疑問点に対して行政がみてもらえれば発言の意義があると考えるように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フォーラムを見ても市民に関心があれば満員になるはず。一般の市民の参加は少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に参加してない人の話を聞いたが、行政はサービスしすぎとの意見もあった。市民は行政が何でもやってもらえると考えてはだ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も好きな人が勝手にやっているという感覚だろう。皆自分の生活に満足している。夕張のような状況になれば変わる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をどう啓発していくのかを考えるべき。他の行事やイベントとタイアップする方法もあるだろう。色々な活動との横のつながりも大事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を良く知らずに入会したが、自分たちで行政に対する意見を言っていくところなのか。それとも行政からの依頼について検討していくところ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行政からなにかやってくれと依頼されるようなことはほとんど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からの提案について市は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に対して提言があれば市に出していただき、行政は回答することになります。（事務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疑問があれば市役所の担当者に来てもらって質問することも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個人の参加だとすると、住んでいる人が多い地域の意見が採用されることになら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ういう危険性も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を知ってもらうために町内会の役員に理解してもらえればだいぶ違うと思う。色々なところとつながりを持たなければまちづくりは進ま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例えば場外馬券場の関係で市民自治推進委員会が話しを聞きたいと思ったらどう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関係する部会が説明を聞きたいと要求すれば市の担当がきて話をしてもらえ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会の議事録を毎回起こしてホームページに公開しているが、市民に見てもらうというよりも、行政の職員にみてもらえることのほうが良いことだ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第６部会開催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１年４月２７日（月）　１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　２階　第１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1:00Z</dcterms:created>
  <dc:creator>登別市役所</dc:creator>
  <dc:description/>
  <cp:keywords/>
  <dc:language>en-US</dc:language>
  <cp:lastModifiedBy>登別市</cp:lastModifiedBy>
  <cp:lastPrinted>2009-03-27T16:14:00Z</cp:lastPrinted>
  <dcterms:modified xsi:type="dcterms:W3CDTF">2009-05-18T04:08:00Z</dcterms:modified>
  <cp:revision>21</cp:revision>
  <dc:subject/>
  <dc:title>第６部会（文化スポーツ教育）第１４回部会概要</dc:title>
</cp:coreProperties>
</file>