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rFonts w:ascii="ＭＳ ゴシック;MS Gothic" w:hAnsi="ＭＳ ゴシック;MS Gothic" w:cs="ＭＳ ゴシック;MS Gothic" w:eastAsia="ＭＳ ゴシック;MS Gothic"/>
          <w:sz w:val="28"/>
          <w:szCs w:val="28"/>
        </w:rPr>
        <w:t>第２２回第６部会（文化スポーツ教育）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日　時　平成２１年１月２６日（月）午後６時～午後８時</w:t>
      </w:r>
    </w:p>
    <w:p>
      <w:pPr>
        <w:pStyle w:val="Normal"/>
        <w:rPr/>
      </w:pPr>
      <w:r>
        <w:rPr>
          <w:rFonts w:ascii="ＭＳ ゴシック;MS Gothic" w:hAnsi="ＭＳ ゴシック;MS Gothic" w:cs="ＭＳ ゴシック;MS Gothic" w:eastAsia="ＭＳ ゴシック;MS Gothic"/>
          <w:sz w:val="24"/>
        </w:rPr>
        <w:t>場　所　市役所 ３階 第２会議室</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川島芳治、平田誠治、片岡光子　</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企画グループ　宮崎主幹、千葉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議題１　平成２０年度第６部会の活動総括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の結果について報告し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月１日（日）に市民会館中ホールにて市民自治推進委員会主催の「第２回登別市民自治フォーラム」を開催します。</w:t>
      </w:r>
    </w:p>
    <w:p>
      <w:pPr>
        <w:pStyle w:val="Normal"/>
        <w:ind w:left="239" w:firstLine="240"/>
        <w:rPr/>
      </w:pPr>
      <w:r>
        <w:rPr>
          <w:rFonts w:ascii="ＭＳ ゴシック;MS Gothic" w:hAnsi="ＭＳ ゴシック;MS Gothic" w:cs="ＭＳ ゴシック;MS Gothic" w:eastAsia="ＭＳ ゴシック;MS Gothic"/>
          <w:sz w:val="24"/>
        </w:rPr>
        <w:t>第６部会の役割分担は記録係ですので、講演会や討論会で話し合われた内容の議事録と会の様子の写真撮影を行います。</w:t>
      </w:r>
    </w:p>
    <w:p>
      <w:pPr>
        <w:pStyle w:val="Normal"/>
        <w:ind w:left="239" w:firstLine="240"/>
        <w:rPr/>
      </w:pPr>
      <w:r>
        <w:rPr>
          <w:rFonts w:ascii="ＭＳ ゴシック;MS Gothic" w:hAnsi="ＭＳ ゴシック;MS Gothic" w:cs="ＭＳ ゴシック;MS Gothic" w:eastAsia="ＭＳ ゴシック;MS Gothic"/>
          <w:sz w:val="24"/>
        </w:rPr>
        <w:t>講演をニセコ町の片山さんに行っていただき、討論会では木村副会長がコーディネータとなり、パネリストに市議会議員、社会福祉協議会、ほろべつ活性化推進会議、市民自治推進委員会の代表２名、市役所職員が参加します。資料代としてチケットを販売いたしますのでご協力をお願いします。</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事業仕分けについても話が進んでおり、模擬仕分けを実施することとなりました。詳細が決まり次第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２０年度の第６部会の活動総括についてですが、３、４人しか参加しない状況が続いており、なかなか結果が出せない状況にあります。子どもの携帯電話の問題や人材育成、文化・スポーツ基本計画についてなどを話し合ってきたが、いずれも相手があることなので結果は出せません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２０年度はスポーツや文化にかかる行政の活動の現状確認で終わってしまいました。</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部会の部会員は他の団体に所属している人が多いですが、市民自治推進委員会のあり方が理解されていないと思います。</w:t>
      </w:r>
    </w:p>
    <w:p>
      <w:pPr>
        <w:pStyle w:val="Normal"/>
        <w:ind w:left="239" w:firstLine="240"/>
        <w:rPr/>
      </w:pPr>
      <w:r>
        <w:rPr>
          <w:rFonts w:ascii="ＭＳ ゴシック;MS Gothic" w:hAnsi="ＭＳ ゴシック;MS Gothic" w:cs="ＭＳ ゴシック;MS Gothic" w:eastAsia="ＭＳ ゴシック;MS Gothic"/>
          <w:sz w:val="24"/>
        </w:rPr>
        <w:t>また、部会員相互の連携が取れず、連絡しようにも名簿が無い状況であり、この状態が良いとは思え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の任期は３月末で切れます。この機会に市民自治推進委員会の原点に返って、会の目的から考えていかないとだめだと思います。</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日の運営委員会で運営委員会のあり方について話し合ったが、私は会の魅力がないと思います。</w:t>
      </w:r>
    </w:p>
    <w:p>
      <w:pPr>
        <w:pStyle w:val="Normal"/>
        <w:ind w:left="239" w:firstLine="240"/>
        <w:rPr/>
      </w:pPr>
      <w:r>
        <w:rPr>
          <w:rFonts w:ascii="ＭＳ ゴシック;MS Gothic" w:hAnsi="ＭＳ ゴシック;MS Gothic" w:cs="ＭＳ ゴシック;MS Gothic" w:eastAsia="ＭＳ ゴシック;MS Gothic"/>
          <w:sz w:val="24"/>
        </w:rPr>
        <w:t>この会ができた当初、私は入会しないつもりでいたが、公募による参加者が少ないので団体からも参加してくれと言われて受けました。しかし、入会したからには皆さんが責任を持つべきと考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各種団体から市民自治推進委員会に入った人の中にはもう辞めたいといっている人がいます。これからこの会の運営をどうして行くか検討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文化・スポーツ・教育関係にずっと携ってきました。行政に見直しをしてもらいたい点について意見すれば反映してもらえると期待して入会しました。しかし、現状では市民自治推進委員会の中だけで協議していてもなかなか話は進ま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で協議した内容は議事録として公表されており、市の職員も見ています。話しても無駄とは思い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事録が公表されていることを初めて知った。もっと周知す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表の仕方もインターネットだけでは見ることができない人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町内会等の集まりがあれば絶えず市民自治推進委員会のことを宣伝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情報がある人とない人がいる。現実的に自分の問題ではないため市民自治推進委員会の活動に興味が持てない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皆が共通認識を持って取り組めれば良いのだがそうなっていない。この委員会に興味があり、まちを変えようという意識がある人でないと市民自治推進委員会を続けるのは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０年以上子ども達の健全育成に関わってきたが、子ども達は変わってきています。今は子どもより親がしっかりしないとだめです。大変な世の中になってしま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はゆっくりと話し合っていて良いと思っている。我々が自分で全てを決めようなどとは思わず、市民が思っていることが行政に分かってもらえる場と考えたほう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会はすぐ結果が出るものではない。継続することが大事だと思う。運営委員会でも原点に返れという意見があったが、１年くらいは勉強に当てても良かったと思います。最初からあれもこれもと仕事を与えられて中途半端に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６部会として学校の問題を話し合いたかったができませんでした。保護者に聞いてもらいたいことはたくさん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６部会の取り組みを振り返ると、図書館のあり方についての検討と外部評価について時間がか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は、内部評価と同じような手法で行った。内部評価で職員がおこなったものをまた評価しても意味が無かったと思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年度には原点にかえり一から勉強しても遅くは無い。そうしなければ市民自治推進委員会は発展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の主旨が一般の方に伝わっていません。勉強しなければ意味が無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次回部会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会員の出席が少なく議論ができないため、２月の部会は開催しません。</w:t>
      </w:r>
    </w:p>
    <w:p>
      <w:pPr>
        <w:pStyle w:val="Normal"/>
        <w:ind w:firstLine="240"/>
        <w:rPr/>
      </w:pPr>
      <w:r>
        <w:rPr>
          <w:rFonts w:ascii="ＭＳ ゴシック;MS Gothic" w:hAnsi="ＭＳ ゴシック;MS Gothic" w:cs="ＭＳ ゴシック;MS Gothic" w:eastAsia="ＭＳ ゴシック;MS Gothic"/>
          <w:sz w:val="24"/>
        </w:rPr>
        <w:t>３月の部会については部会長、副部会長で協議し日程を決め、皆さんにお知らせします。</w:t>
      </w:r>
    </w:p>
    <w:sectPr>
      <w:footerReference w:type="default" r:id="rId2"/>
      <w:type w:val="nextPage"/>
      <w:pgSz w:w="11906" w:h="16838"/>
      <w:pgMar w:left="1418" w:right="1418"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4:00Z</dcterms:created>
  <dc:creator>登別市役所</dc:creator>
  <dc:description/>
  <cp:keywords/>
  <dc:language>en-US</dc:language>
  <cp:lastModifiedBy>登別市</cp:lastModifiedBy>
  <cp:lastPrinted>2009-01-07T17:40:00Z</cp:lastPrinted>
  <dcterms:modified xsi:type="dcterms:W3CDTF">2009-02-24T06:05:00Z</dcterms:modified>
  <cp:revision>3</cp:revision>
  <dc:subject/>
  <dc:title>第６部会（文化スポーツ教育）第１４回部会概要</dc:title>
</cp:coreProperties>
</file>