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rFonts w:ascii="ＭＳ ゴシック;MS Gothic" w:hAnsi="ＭＳ ゴシック;MS Gothic" w:cs="ＭＳ ゴシック;MS Gothic" w:eastAsia="ＭＳ ゴシック;MS Gothic"/>
          <w:sz w:val="28"/>
          <w:szCs w:val="28"/>
        </w:rPr>
        <w:t>第２１回第６部会（文化スポーツ教育）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日　時　平成２０年１２月１７日（水）午後６時～午後８時</w:t>
      </w:r>
    </w:p>
    <w:p>
      <w:pPr>
        <w:pStyle w:val="Normal"/>
        <w:rPr/>
      </w:pPr>
      <w:r>
        <w:rPr>
          <w:rFonts w:ascii="ＭＳ ゴシック;MS Gothic" w:hAnsi="ＭＳ ゴシック;MS Gothic" w:cs="ＭＳ ゴシック;MS Gothic" w:eastAsia="ＭＳ ゴシック;MS Gothic"/>
          <w:sz w:val="24"/>
        </w:rPr>
        <w:t>場　所　市役所 ２階 第２会議室</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川島芳治、平田誠治、前野利一　</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企画グループ　総括主幹 二階堂一男、主査 千葉浩樹</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　社会教育グループ　総括主幹　千葉利行</w:t>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資料（企画Ｇ作成）：「事業仕分け登別版」</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議題１　生涯学習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涯学習について説明いただくため、社会教育グループ千葉主幹に来ていただいた。</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sz w:val="24"/>
        </w:rPr>
        <w:t>（社会教育</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涯学習の取り組みについては８年前に作成した「生涯学習推進基本構想」をもとに取り組んできた。基本構想の理念は「ときめき大学」や「婦人短期大学」のように自らが自らを磨くものとしている。</w:t>
      </w:r>
    </w:p>
    <w:p>
      <w:pPr>
        <w:pStyle w:val="Normal"/>
        <w:ind w:left="240" w:hanging="240"/>
        <w:rPr/>
      </w:pPr>
      <w:r>
        <w:rPr>
          <w:rFonts w:ascii="ＭＳ ゴシック;MS Gothic" w:hAnsi="ＭＳ ゴシック;MS Gothic" w:cs="ＭＳ ゴシック;MS Gothic" w:eastAsia="ＭＳ ゴシック;MS Gothic"/>
          <w:sz w:val="24"/>
        </w:rPr>
        <w:t>　　「ときめき大学」は普通の大学と同じ４年制で、６０歳以上が対象。「婦人短期大学」は２０歳以上の女性を対象としてい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は学習委員会を開催して決定している。色々な内容のコースを用意し選択できるようにしてい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とえば平成２０年度の教養コースでは、洞爺湖町の企画推進局長に北海道洞爺湖サミットについて講演していただいたり、社会見学旅行として旭山動物園を見学したりした。多くの人が参加し大変喜ばれてい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家庭教育学級」では、学校や幼稚園ごとにお母さんに集まってもらい勉強会などを開催している。また、会の中で作成した作品の展示会を毎年１１月に開催している。家庭教育学級は教頭先生や幼稚園の園長で構成される主事会に委嘱し、活動を進めていただい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とつ問題として、人材バンクの活用がある。人材バンクは芸術、スポーツ、趣味など色々な分野の専門的な知識を有する人を紹介し、市民の活動の手助けをしてもらおうというものだが、個人情報の問題があり公表が難しくな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材バンクのような取り組みは個人情報の関係でやりづらくなった。私も体育関係の活動をしており、以前は道体協から指導者に関する資料が送られてきたが今は厳しくなった。市民から相談を受けたときに紹介するような手法にならざるを得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rFonts w:ascii="ＭＳ ゴシック;MS Gothic" w:hAnsi="ＭＳ ゴシック;MS Gothic" w:cs="ＭＳ ゴシック;MS Gothic" w:eastAsia="ＭＳ ゴシック;MS Gothic"/>
          <w:sz w:val="24"/>
        </w:rPr>
        <w:t>　私も生涯学習に少し携わってきた。かつて「市民マイプラン講座」は人気があったが今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教育</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も人気がある。料理教室などが人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色々なサークルがあるが活動の成果を発表する場がないと聞いてい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市民マイプラン講座」に対して市は何か助成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教育</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マイプラン講座」の講師等に１回５，０００円謝礼として助成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ときめき大学や婦人短期大学は内容が学習委員会で検討され、ニーズにあったものに変わって行くとのことで、大変良いことだと思う。</w:t>
      </w:r>
    </w:p>
    <w:p>
      <w:pPr>
        <w:pStyle w:val="Normal"/>
        <w:ind w:left="240" w:hanging="240"/>
        <w:rPr/>
      </w:pPr>
      <w:r>
        <w:rPr>
          <w:rFonts w:ascii="ＭＳ ゴシック;MS Gothic" w:hAnsi="ＭＳ ゴシック;MS Gothic" w:cs="ＭＳ ゴシック;MS Gothic" w:eastAsia="ＭＳ ゴシック;MS Gothic"/>
          <w:sz w:val="24"/>
        </w:rPr>
        <w:t>　　人材バンクの関係は、先生の名簿を公表するのが難しいのであれば、市民が実際に勉強したいと思ったときに、何処に聞けばよいのかわかるようにしたい。</w:t>
      </w:r>
    </w:p>
    <w:p>
      <w:pPr>
        <w:pStyle w:val="Normal"/>
        <w:rPr/>
      </w:pPr>
      <w:r>
        <w:rPr>
          <w:rFonts w:ascii="ＭＳ ゴシック;MS Gothic" w:hAnsi="ＭＳ ゴシック;MS Gothic" w:cs="ＭＳ ゴシック;MS Gothic" w:eastAsia="ＭＳ ゴシック;MS Gothic"/>
          <w:sz w:val="24"/>
        </w:rPr>
        <w:t>　　市の組織は市民にはわかりにく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これからの生涯学習は千差万別であり、一箇所の窓口で対応も難しい。すぐに対抗できなくても振り分けができるような対応が必要。</w:t>
      </w:r>
    </w:p>
    <w:p>
      <w:pPr>
        <w:pStyle w:val="Normal"/>
        <w:ind w:left="240" w:hanging="240"/>
        <w:rPr/>
      </w:pPr>
      <w:r>
        <w:rPr>
          <w:rFonts w:ascii="ＭＳ ゴシック;MS Gothic" w:hAnsi="ＭＳ ゴシック;MS Gothic" w:cs="ＭＳ ゴシック;MS Gothic" w:eastAsia="ＭＳ ゴシック;MS Gothic"/>
          <w:sz w:val="24"/>
        </w:rPr>
        <w:t>　　市は事業を立ち上げて人を集めるのではなく、市民の情報源としての役割を徹底す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の市民便りのような小さな紙面でも結構効果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bdr w:val="single" w:sz="4" w:space="0" w:color="000000"/>
        </w:rPr>
        <w:t>議題２　「事業仕分け」について</w:t>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運営委員会で事業仕分けについて話し合いを行った。第６部会の意見としては部会として事業仕分けに対応する事はしない意見を報告した。他の部会も同じ意見が多かった。</w:t>
      </w:r>
    </w:p>
    <w:p>
      <w:pPr>
        <w:pStyle w:val="Normal"/>
        <w:ind w:left="239" w:firstLine="240"/>
        <w:rPr/>
      </w:pPr>
      <w:r>
        <w:rPr>
          <w:rFonts w:ascii="ＭＳ ゴシック;MS Gothic" w:hAnsi="ＭＳ ゴシック;MS Gothic" w:cs="ＭＳ ゴシック;MS Gothic" w:eastAsia="ＭＳ ゴシック;MS Gothic"/>
          <w:sz w:val="24"/>
        </w:rPr>
        <w:t>しかし、市民自治推進委員会が行うのではなく、行政が自らの事業見直しのため、事業仕分けを行うので、市民自治推進委員会にもお手伝い願いたいという方向が示された。</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だ運営委員会の結論は出していない。次回の運営委員会で話し合われる事となった。</w:t>
      </w:r>
    </w:p>
    <w:p>
      <w:pPr>
        <w:pStyle w:val="Normal"/>
        <w:rPr/>
      </w:pPr>
      <w:r>
        <w:rPr>
          <w:rFonts w:ascii="ＭＳ ゴシック;MS Gothic" w:hAnsi="ＭＳ ゴシック;MS Gothic" w:cs="ＭＳ ゴシック;MS Gothic" w:eastAsia="ＭＳ ゴシック;MS Gothic"/>
          <w:sz w:val="24"/>
        </w:rPr>
        <w:t>　　市から登別市版の事業仕分けについて説明をお願い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構想日本版の事業仕分けは、他の自治体から人が来て仕分けを行うため、地域を理解していない人が判断する事にな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とえば公共施設の利用率が低ければ廃止と判断されるが、地域ではなくてはならないものもありうる。</w:t>
      </w:r>
    </w:p>
    <w:p>
      <w:pPr>
        <w:pStyle w:val="Normal"/>
        <w:ind w:left="240" w:hanging="240"/>
        <w:rPr/>
      </w:pPr>
      <w:r>
        <w:rPr>
          <w:rFonts w:ascii="ＭＳ ゴシック;MS Gothic" w:hAnsi="ＭＳ ゴシック;MS Gothic" w:cs="ＭＳ ゴシック;MS Gothic" w:eastAsia="ＭＳ ゴシック;MS Gothic"/>
          <w:sz w:val="24"/>
        </w:rPr>
        <w:t>　　市では、コーディネーターも含めて地元の人で構成しようと考えている。コーディネーターは大変重要な役割だが、室工大に元熊本県庁の職員だった教授がいらっしゃるのでお願いしようと考えている。</w:t>
      </w:r>
    </w:p>
    <w:p>
      <w:pPr>
        <w:pStyle w:val="Normal"/>
        <w:ind w:left="240" w:hanging="240"/>
        <w:rPr/>
      </w:pPr>
      <w:r>
        <w:rPr>
          <w:rFonts w:ascii="ＭＳ ゴシック;MS Gothic" w:hAnsi="ＭＳ ゴシック;MS Gothic" w:cs="ＭＳ ゴシック;MS Gothic" w:eastAsia="ＭＳ ゴシック;MS Gothic"/>
          <w:sz w:val="24"/>
        </w:rPr>
        <w:t>　　また、評価を行うコーディネーターと仕分け人には１日５，５００円の報酬を支払おうと考えている。</w:t>
      </w:r>
    </w:p>
    <w:p>
      <w:pPr>
        <w:pStyle w:val="Normal"/>
        <w:ind w:left="240" w:hanging="240"/>
        <w:rPr/>
      </w:pPr>
      <w:r>
        <w:rPr>
          <w:rFonts w:ascii="ＭＳ ゴシック;MS Gothic" w:hAnsi="ＭＳ ゴシック;MS Gothic" w:cs="ＭＳ ゴシック;MS Gothic" w:eastAsia="ＭＳ ゴシック;MS Gothic"/>
          <w:sz w:val="24"/>
        </w:rPr>
        <w:t>　　事業仕分けは市が主体で行う。ただし、市民自治推進委員会にも関わってもらおうと考えている。</w:t>
      </w:r>
    </w:p>
    <w:p>
      <w:pPr>
        <w:pStyle w:val="Normal"/>
        <w:rPr/>
      </w:pPr>
      <w:r>
        <w:rPr>
          <w:rFonts w:ascii="ＭＳ ゴシック;MS Gothic" w:hAnsi="ＭＳ ゴシック;MS Gothic" w:cs="ＭＳ ゴシック;MS Gothic" w:eastAsia="ＭＳ ゴシック;MS Gothic"/>
          <w:sz w:val="24"/>
        </w:rPr>
        <w:t>　　事業の選択について、事業費２０万円以上のものを対象としたいと考えている。</w:t>
      </w:r>
    </w:p>
    <w:p>
      <w:pPr>
        <w:pStyle w:val="Normal"/>
        <w:ind w:left="240" w:hanging="240"/>
        <w:rPr/>
      </w:pPr>
      <w:r>
        <w:rPr>
          <w:rFonts w:ascii="ＭＳ ゴシック;MS Gothic" w:hAnsi="ＭＳ ゴシック;MS Gothic" w:cs="ＭＳ ゴシック;MS Gothic" w:eastAsia="ＭＳ ゴシック;MS Gothic"/>
          <w:sz w:val="24"/>
        </w:rPr>
        <w:t>　　今後のスケジュールは、１月に行政職員と自治推進委員会による模擬仕分けの実施。６月に試行の事業仕分けを実施し、７月に検証したい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運営委員会で仕分け人について市民自治推進委員会のみで構成すべきとの意見もあった。しかし、専門的な意見が必要であり市民自治推進委員会だけでは無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の事業仕分けは試行。登別市になじむかなじまないか確認する為にも、しっかりした人にコーディネートしていたかないとだめだ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務局案が妥当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仕分けは市が主体となって行うが、市民自治推進委員会からも参加してもら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が主体として市の内部の仕事の見直しをする為、事業仕分けを行うと理解している。市民自治推進委員会はそれをお手伝いするという事だと思う。</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いう手法はこれから必要だと思う。事業を止めても市民の負担にならないなら良いし、逆に市民が負担を増やしてでも続ける必要がある事業もある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仕分けは毎年行う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numPr>
          <w:ilvl w:val="0"/>
          <w:numId w:val="2"/>
        </w:numPr>
        <w:rPr/>
      </w:pPr>
      <w:r>
        <w:rPr>
          <w:rFonts w:ascii="ＭＳ ゴシック;MS Gothic" w:hAnsi="ＭＳ ゴシック;MS Gothic" w:cs="ＭＳ ゴシック;MS Gothic" w:eastAsia="ＭＳ ゴシック;MS Gothic"/>
          <w:sz w:val="24"/>
        </w:rPr>
        <w:t>　来年は試行。良ければ次年度以降も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次回の部会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の部会の開催は　　平成２１年１月２６日（月）　１８：０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３階　第２会議室</w:t>
      </w:r>
    </w:p>
    <w:p>
      <w:pPr>
        <w:pStyle w:val="Normal"/>
        <w:rPr/>
      </w:pPr>
      <w:r>
        <w:rPr>
          <w:rFonts w:ascii="ＭＳ ゴシック;MS Gothic" w:hAnsi="ＭＳ ゴシック;MS Gothic" w:cs="ＭＳ ゴシック;MS Gothic" w:eastAsia="ＭＳ ゴシック;MS Gothic"/>
          <w:sz w:val="24"/>
        </w:rPr>
        <w:t>話し合うテーマは　　　第６部会の活動総括とします。</w:t>
      </w:r>
    </w:p>
    <w:sectPr>
      <w:footerReference w:type="default" r:id="rId2"/>
      <w:type w:val="nextPage"/>
      <w:pgSz w:w="11906" w:h="16838"/>
      <w:pgMar w:left="1418" w:right="1418"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08:00Z</dcterms:created>
  <dc:creator>登別市役所</dc:creator>
  <dc:description/>
  <cp:keywords/>
  <dc:language>en-US</dc:language>
  <cp:lastModifiedBy>登別市</cp:lastModifiedBy>
  <cp:lastPrinted>2009-01-07T17:40:00Z</cp:lastPrinted>
  <dcterms:modified xsi:type="dcterms:W3CDTF">2009-01-19T03:09:00Z</dcterms:modified>
  <cp:revision>3</cp:revision>
  <dc:subject/>
  <dc:title>第６部会（文化スポーツ教育）第１４回部会概要</dc:title>
</cp:coreProperties>
</file>