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pPr>
      <w:r>
        <w:rPr>
          <w:rFonts w:ascii="ＭＳ ゴシック;MS Gothic" w:hAnsi="ＭＳ ゴシック;MS Gothic" w:cs="ＭＳ ゴシック;MS Gothic" w:eastAsia="ＭＳ ゴシック;MS Gothic"/>
          <w:sz w:val="28"/>
          <w:szCs w:val="28"/>
        </w:rPr>
        <w:t>第６部会（文化スポーツ教育）第１９回部会概要</w:t>
      </w:r>
    </w:p>
    <w:p>
      <w:pPr>
        <w:pStyle w:val="Normal"/>
        <w:rPr/>
      </w:pPr>
      <w:r>
        <w:rPr>
          <w:rFonts w:ascii="ＭＳ ゴシック;MS Gothic" w:hAnsi="ＭＳ ゴシック;MS Gothic" w:cs="ＭＳ ゴシック;MS Gothic" w:eastAsia="ＭＳ ゴシック;MS Gothic"/>
          <w:sz w:val="24"/>
        </w:rPr>
        <w:t>　日　時　平成２０年９月２５日（木）午後６時００分～午後８時００分</w:t>
      </w:r>
    </w:p>
    <w:p>
      <w:pPr>
        <w:pStyle w:val="Normal"/>
        <w:rPr/>
      </w:pPr>
      <w:r>
        <w:rPr>
          <w:rFonts w:ascii="ＭＳ ゴシック;MS Gothic" w:hAnsi="ＭＳ ゴシック;MS Gothic" w:cs="ＭＳ ゴシック;MS Gothic" w:eastAsia="ＭＳ ゴシック;MS Gothic"/>
          <w:sz w:val="24"/>
        </w:rPr>
        <w:t>　場　所　第３会議室</w:t>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出席者　部  会　員：川島芳治　平田誠治　小林　寛　前野利一　</w:t>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育委員会：教育部次長内藤　繁　教育部参事　中村　完</w:t>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社会教育グル－プ総括主幹千葉利行</w:t>
      </w:r>
    </w:p>
    <w:p>
      <w:pPr>
        <w:pStyle w:val="Normal"/>
        <w:ind w:left="2638" w:hanging="1680"/>
        <w:rPr/>
      </w:pPr>
      <w:r>
        <w:rPr>
          <w:rFonts w:ascii="ＭＳ ゴシック;MS Gothic" w:hAnsi="ＭＳ ゴシック;MS Gothic" w:cs="ＭＳ ゴシック;MS Gothic" w:eastAsia="ＭＳ ゴシック;MS Gothic"/>
          <w:sz w:val="24"/>
        </w:rPr>
        <w:t>　事  務  局：企画グループ総括主幹二階堂一男　企画調整主査立中善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議題１　特別支援教育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は、特別支援教育ついての説明を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教育委員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配布資料　特別支援教育冊子により説明を行な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説明の要点】</w:t>
      </w:r>
    </w:p>
    <w:p>
      <w:pPr>
        <w:pStyle w:val="Normal"/>
        <w:ind w:left="719" w:hanging="480"/>
        <w:rPr/>
      </w:pPr>
      <w:r>
        <w:rPr>
          <w:rFonts w:ascii="ＭＳ ゴシック;MS Gothic" w:hAnsi="ＭＳ ゴシック;MS Gothic" w:cs="ＭＳ ゴシック;MS Gothic" w:eastAsia="ＭＳ ゴシック;MS Gothic"/>
          <w:sz w:val="24"/>
        </w:rPr>
        <w:t>・　児童生徒の障がいの状況や各学校での支援の状況等、特別支援教育全体についてご理解をいただければ幸いである。</w:t>
      </w:r>
    </w:p>
    <w:p>
      <w:pPr>
        <w:pStyle w:val="Normal"/>
        <w:ind w:firstLine="240"/>
        <w:rPr/>
      </w:pPr>
      <w:r>
        <w:rPr>
          <w:rFonts w:ascii="ＭＳ ゴシック;MS Gothic" w:hAnsi="ＭＳ ゴシック;MS Gothic" w:cs="ＭＳ ゴシック;MS Gothic" w:eastAsia="ＭＳ ゴシック;MS Gothic"/>
          <w:sz w:val="24"/>
        </w:rPr>
        <w:t>・　文部科学省では平成</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より特別支援教育に係る取り組みを始めた。</w:t>
      </w:r>
    </w:p>
    <w:p>
      <w:pPr>
        <w:pStyle w:val="Normal"/>
        <w:ind w:left="719" w:hanging="480"/>
        <w:rPr/>
      </w:pPr>
      <w:r>
        <w:rPr>
          <w:rFonts w:ascii="ＭＳ ゴシック;MS Gothic" w:hAnsi="ＭＳ ゴシック;MS Gothic" w:cs="ＭＳ ゴシック;MS Gothic" w:eastAsia="ＭＳ ゴシック;MS Gothic"/>
          <w:sz w:val="24"/>
        </w:rPr>
        <w:t>・　特別支援教育は、障がいのある子どもたちが自立し、社会参加するために必要な力を培うため、子ども一人一人の教育的ニーズを把握し、その子どもにあった適切な指導及び必要な支援を行う。</w:t>
      </w:r>
    </w:p>
    <w:p>
      <w:pPr>
        <w:pStyle w:val="Normal"/>
        <w:ind w:left="719" w:hanging="480"/>
        <w:rPr/>
      </w:pPr>
      <w:r>
        <w:rPr>
          <w:rFonts w:ascii="ＭＳ ゴシック;MS Gothic" w:hAnsi="ＭＳ ゴシック;MS Gothic" w:cs="ＭＳ ゴシック;MS Gothic" w:eastAsia="ＭＳ ゴシック;MS Gothic"/>
          <w:sz w:val="24"/>
        </w:rPr>
        <w:t>・　平静１９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より学校教育法が改正され特殊教育から「特別支援教育」と位置付けられた。従来の盲学校・聾学校・養護学校・（知的障害、肢体不自由、病弱・身体虚弱）は特別支援学校と位置づけられた。室蘭には、室蘭聾学校と室蘭養護学校がある。</w:t>
      </w:r>
    </w:p>
    <w:p>
      <w:pPr>
        <w:pStyle w:val="Normal"/>
        <w:ind w:left="719" w:hanging="480"/>
        <w:rPr/>
      </w:pPr>
      <w:r>
        <w:rPr>
          <w:rFonts w:ascii="ＭＳ ゴシック;MS Gothic" w:hAnsi="ＭＳ ゴシック;MS Gothic" w:cs="ＭＳ ゴシック;MS Gothic" w:eastAsia="ＭＳ ゴシック;MS Gothic"/>
          <w:sz w:val="24"/>
        </w:rPr>
        <w:t>・　特別支援教育は、子どもの可能性を最大限に伸ばすことを目指しており、学校全体での支援体制を構築するためコーディネーターを指名し、専門性を生かした支援充実のため校内委員会を設置している。</w:t>
      </w:r>
    </w:p>
    <w:p>
      <w:pPr>
        <w:pStyle w:val="Normal"/>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の状況に応じて、特別支援学校、小学校・中学校では、特別支援学級と通常の学級において特別支援教育を進め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対象となる児童数</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820" w:type="dxa"/>
        <w:jc w:val="left"/>
        <w:tblInd w:w="288" w:type="dxa"/>
        <w:tblLayout w:type="fixed"/>
        <w:tblCellMar>
          <w:top w:w="0" w:type="dxa"/>
          <w:left w:w="108" w:type="dxa"/>
          <w:bottom w:w="0" w:type="dxa"/>
          <w:right w:w="108" w:type="dxa"/>
        </w:tblCellMar>
      </w:tblPr>
      <w:tblGrid>
        <w:gridCol w:w="1260"/>
        <w:gridCol w:w="1080"/>
        <w:gridCol w:w="1260"/>
        <w:gridCol w:w="1080"/>
        <w:gridCol w:w="1440"/>
        <w:gridCol w:w="1260"/>
        <w:gridCol w:w="14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学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計</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級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籍児童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級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在籍生徒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rPr>
              <w:t>学級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在籍児童生徒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的障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学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学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ascii="ＭＳ ゴシック;MS Gothic" w:hAnsi="ＭＳ ゴシック;MS Gothic" w:cs="ＭＳ ゴシック;MS Gothic" w:eastAsia="ＭＳ ゴシック;MS Gothic"/>
                <w:sz w:val="24"/>
              </w:rPr>
              <w:t>９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学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６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緒障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学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学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学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１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肢体不</w:t>
            </w:r>
            <w:r>
              <w:rPr>
                <w:rFonts w:ascii="ＭＳ ゴシック;MS Gothic" w:hAnsi="ＭＳ ゴシック;MS Gothic" w:cs="ＭＳ ゴシック;MS Gothic" w:eastAsia="ＭＳ ゴシック;MS Gothic"/>
                <w:sz w:val="20"/>
                <w:szCs w:val="20"/>
              </w:rPr>
              <w:t>自由</w:t>
            </w:r>
            <w:r>
              <w:rPr>
                <w:rFonts w:ascii="ＭＳ ゴシック;MS Gothic" w:hAnsi="ＭＳ ゴシック;MS Gothic" w:cs="ＭＳ ゴシック;MS Gothic" w:eastAsia="ＭＳ ゴシック;MS Gothic"/>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学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学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学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学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６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学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学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５４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言語障害通級指導教室】</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学校　５８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学校　３０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指導体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6300" w:type="dxa"/>
        <w:jc w:val="left"/>
        <w:tblInd w:w="648" w:type="dxa"/>
        <w:tblLayout w:type="fixed"/>
        <w:tblCellMar>
          <w:top w:w="0" w:type="dxa"/>
          <w:left w:w="108" w:type="dxa"/>
          <w:bottom w:w="0" w:type="dxa"/>
          <w:right w:w="108" w:type="dxa"/>
        </w:tblCellMar>
      </w:tblPr>
      <w:tblGrid>
        <w:gridCol w:w="3986"/>
        <w:gridCol w:w="2314"/>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学校教員</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０名</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学校教員</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４名</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介　助　員</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名</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習支援補助員</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名</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言語障害通級指導教室　教員</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名</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言語障害通級指導教室　教員</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名</w:t>
            </w:r>
          </w:p>
        </w:tc>
      </w:tr>
    </w:tbl>
    <w:p>
      <w:pPr>
        <w:pStyle w:val="Normal"/>
        <w:ind w:left="719" w:hanging="4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登別市就学指導委員会では、適切な就学を進めるため、訪問調査・総合検査・判定会議・教育相談を実施し、資料に基づき就学相談を行い、障がいの程度や就学する場についての判定を行う。就学の場の判断は最終的には保護者の判断に基づき就学の場の決定を行う。</w:t>
      </w:r>
    </w:p>
    <w:p>
      <w:pPr>
        <w:pStyle w:val="Normal"/>
        <w:rPr/>
      </w:pPr>
      <w:r>
        <w:rPr>
          <w:rFonts w:ascii="ＭＳ ゴシック;MS Gothic" w:hAnsi="ＭＳ ゴシック;MS Gothic" w:cs="ＭＳ ゴシック;MS Gothic" w:eastAsia="ＭＳ ゴシック;MS Gothic"/>
          <w:color w:val="000000"/>
          <w:sz w:val="24"/>
        </w:rPr>
        <w:t>　・　主な発達障害の特性については、</w:t>
      </w:r>
    </w:p>
    <w:p>
      <w:pPr>
        <w:pStyle w:val="Normal"/>
        <w:ind w:left="720" w:hanging="720"/>
        <w:rPr/>
      </w:pPr>
      <w:r>
        <w:rPr>
          <w:rFonts w:ascii="ＭＳ ゴシック;MS Gothic" w:hAnsi="ＭＳ ゴシック;MS Gothic" w:cs="ＭＳ ゴシック;MS Gothic" w:eastAsia="ＭＳ ゴシック;MS Gothic"/>
          <w:color w:val="000000"/>
          <w:sz w:val="24"/>
        </w:rPr>
        <w:t>　　①自閉症　～　言葉の発達の遅れ、パターン化した行動にこだわり、初めての経験に不安がみられるため、安心できる環境をつくことが大事である。</w:t>
      </w:r>
    </w:p>
    <w:p>
      <w:pPr>
        <w:pStyle w:val="Normal"/>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②アスペルガー症候群　～　知的な遅れはないが、興味・関心のかたより等こだわりが強く、場の雰囲気を読み取ることが苦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③ＡＤＨＤ（注意欠陥多動性障害）～　落ち着きがなく、じっとしていられない。</w:t>
      </w:r>
    </w:p>
    <w:p>
      <w:pPr>
        <w:pStyle w:val="Normal"/>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④ＬＤ（学習障害）　～　「読む」、「書く」、「計算する」が苦手である。一つのことに夢中になる傾向がある。</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などが一般的な特性であるが、一人一人の状況には違いがあり、状況を的確に把握し適切な対応を早期から進めることが大切であ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質疑応答・意見等】</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発達障害の可能性があるときの学校でどのように対応してくれるのか。</w:t>
      </w:r>
    </w:p>
    <w:p>
      <w:pPr>
        <w:pStyle w:val="Normal"/>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各校で、担任、コーディネーター、養護教諭、管理職等が保護者と相談を行う。</w:t>
      </w:r>
    </w:p>
    <w:p>
      <w:pPr>
        <w:pStyle w:val="Normal"/>
        <w:rPr/>
      </w:pPr>
      <w:r>
        <w:rPr>
          <w:rFonts w:ascii="ＭＳ ゴシック;MS Gothic" w:hAnsi="ＭＳ ゴシック;MS Gothic" w:cs="ＭＳ ゴシック;MS Gothic" w:eastAsia="ＭＳ ゴシック;MS Gothic"/>
          <w:color w:val="000000"/>
          <w:sz w:val="24"/>
          <w:lang w:eastAsia="zh-CN"/>
        </w:rPr>
        <w:t>　　　　　　　　　　　　　　　　　　　　　　　　　　　　　　　（</w:t>
      </w:r>
      <w:r>
        <w:rPr>
          <w:rFonts w:ascii="ＭＳ ゴシック;MS Gothic" w:hAnsi="ＭＳ ゴシック;MS Gothic" w:cs="ＭＳ ゴシック;MS Gothic" w:eastAsia="ＭＳ ゴシック;MS Gothic"/>
          <w:color w:val="000000"/>
          <w:sz w:val="24"/>
        </w:rPr>
        <w:t>教育委員会</w:t>
      </w:r>
      <w:r>
        <w:rPr>
          <w:rFonts w:ascii="ＭＳ ゴシック;MS Gothic" w:hAnsi="ＭＳ ゴシック;MS Gothic" w:cs="ＭＳ ゴシック;MS Gothic" w:eastAsia="ＭＳ ゴシック;MS Gothic"/>
          <w:color w:val="000000"/>
          <w:sz w:val="24"/>
          <w:lang w:eastAsia="zh-CN"/>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市の窓口は、どこになるのか。</w:t>
      </w:r>
    </w:p>
    <w:p>
      <w:pPr>
        <w:pStyle w:val="Normal"/>
        <w:ind w:left="24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基本的には、教育委員会だが、「のぞみ園」、言語通級指導教室においても随時相談を受けている。　　　　　　　　　　　　　　　　　　　　　　　　（教育委員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発達障害を親が認めない風潮がみられるが。　　　　　　　　　　</w:t>
      </w:r>
    </w:p>
    <w:p>
      <w:pPr>
        <w:pStyle w:val="Normal"/>
        <w:ind w:left="23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発達障害に関する社会的な理解も広がってきており、３年位前より、親の意識に変化が見られ、就学時の教育相談においては保護者の理解が深まってきていると感じている　　　　　　　　　　　　　　　　　　　　　　　　　　　</w:t>
      </w:r>
      <w:r>
        <w:rPr>
          <w:rFonts w:ascii="ＭＳ ゴシック;MS Gothic" w:hAnsi="ＭＳ ゴシック;MS Gothic" w:cs="ＭＳ ゴシック;MS Gothic" w:eastAsia="ＭＳ ゴシック;MS Gothic"/>
          <w:color w:val="000000"/>
          <w:sz w:val="24"/>
          <w:lang w:eastAsia="zh-CN"/>
        </w:rPr>
        <w:t>（</w:t>
      </w:r>
      <w:r>
        <w:rPr>
          <w:rFonts w:ascii="ＭＳ ゴシック;MS Gothic" w:hAnsi="ＭＳ ゴシック;MS Gothic" w:cs="ＭＳ ゴシック;MS Gothic" w:eastAsia="ＭＳ ゴシック;MS Gothic"/>
          <w:color w:val="000000"/>
          <w:sz w:val="24"/>
        </w:rPr>
        <w:t>教育委員会</w:t>
      </w:r>
      <w:r>
        <w:rPr>
          <w:rFonts w:ascii="ＭＳ ゴシック;MS Gothic" w:hAnsi="ＭＳ ゴシック;MS Gothic" w:cs="ＭＳ ゴシック;MS Gothic" w:eastAsia="ＭＳ ゴシック;MS Gothic"/>
          <w:color w:val="000000"/>
          <w:sz w:val="24"/>
          <w:lang w:eastAsia="zh-CN"/>
        </w:rPr>
        <w:t>）</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数年前に、世代間交流事業である小学校の特学を訪問したく連絡をしたところ、断られた経過があるが。　　　　　　　　　　　　　　　　　</w:t>
      </w:r>
    </w:p>
    <w:p>
      <w:pPr>
        <w:pStyle w:val="Normal"/>
        <w:ind w:left="24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特別支援学級の児童生徒の場合は初対面の方とのコミュニケーションが苦手なお子さんもいらっしゃいますので、そのようなことも理由ではなかったかと推察されます。　　　　　　　　　　　　　　　　　　　　　　　　　　　（教育委員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今の子どもは、コミュニケーションがうまくとれな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携帯電話に依存していたり、有害サイトへアクセスしている様子がみられるが。</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24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児童生徒全体の傾向として、規範意識の低下やコミュニケーションの不足が指摘されている。携帯電話については、保護者の管理の下で使用しているが、使用方法が問題となっている。早いうちから適切な使用方法についての指導を家庭でも学校でも進めることが大切である。　　　　　　　　　　　　　　　　　　（教育委員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親の発達障害に対する認識のない人が多いようですが。　　　　　</w:t>
      </w:r>
    </w:p>
    <w:p>
      <w:pPr>
        <w:pStyle w:val="Normal"/>
        <w:ind w:left="23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入学時の就学相談の中で諸検査を実施し、適切な就学に関しての指導を進めているが、できるだけ早い時期からの適切な対応が重要であると考えている。</w:t>
      </w:r>
    </w:p>
    <w:p>
      <w:pPr>
        <w:pStyle w:val="Normal"/>
        <w:ind w:firstLine="240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lang w:eastAsia="zh-CN"/>
        </w:rPr>
        <w:t>（</w:t>
      </w:r>
      <w:r>
        <w:rPr>
          <w:rFonts w:ascii="ＭＳ ゴシック;MS Gothic" w:hAnsi="ＭＳ ゴシック;MS Gothic" w:cs="ＭＳ ゴシック;MS Gothic" w:eastAsia="ＭＳ ゴシック;MS Gothic"/>
          <w:color w:val="000000"/>
          <w:sz w:val="24"/>
        </w:rPr>
        <w:t>教育委員会</w:t>
      </w:r>
      <w:r>
        <w:rPr>
          <w:rFonts w:ascii="ＭＳ ゴシック;MS Gothic" w:hAnsi="ＭＳ ゴシック;MS Gothic" w:cs="ＭＳ ゴシック;MS Gothic" w:eastAsia="ＭＳ ゴシック;MS Gothic"/>
          <w:color w:val="000000"/>
          <w:sz w:val="24"/>
          <w:lang w:eastAsia="zh-CN"/>
        </w:rPr>
        <w:t>）</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今説明がありましたが、最近は早いうちに診断を受け見守るということ人が多くなってきたと感じるし、対応や取り組みは理解でき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心配なことは、自分の世代から見ると今の方が障害をもっている子どもが増えて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ると思うが原因は何か。　　　　　　　　　　　　　　　　　　</w:t>
      </w:r>
    </w:p>
    <w:p>
      <w:pPr>
        <w:pStyle w:val="Normal"/>
        <w:ind w:left="24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発達障害等に関しては、近年その障がいに関する認知が広がってきている段階であるので、過去においてはなかなか理解されていない状況もあったためではないかと考えている。　　　　　　　　　　　　　　　　　　　　　　　　　（教育委員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保護者と学校とのコミュニケーションどのようになっているのか。</w:t>
      </w:r>
    </w:p>
    <w:p>
      <w:pPr>
        <w:pStyle w:val="Normal"/>
        <w:ind w:left="24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少人数の指導であることから、日常的に保護者とのコミュニケーションを積極的に図っている。また、個別指導計画を作成する際には、目標設定や取り組みの成果などについても保護者とのコミュニケーションを図っている。　　　　（教育委員会）</w:t>
      </w:r>
    </w:p>
    <w:p>
      <w:pPr>
        <w:pStyle w:val="Normal"/>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今の子どもは、失敗の経験が少ない。</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親が手取り・足取り関わりすぎであ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子ども同士の中での社会性の経験をすることができな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子ども同士の世代間のつながりがない。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議題２　青少年健全育成について</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それでは、青少年健全育成について説明をお願い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教育委員会）</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説明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説明の要点】</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別市の青少年健全育成の取り組みは、登別市青少年問題協議会を中心に登別市青少年問題協議会専門対策部会を設置し、同部会の下部組織である「青少年補導センター」、「登別市青少年補導委員会連絡協議会（補導委員６２名：各中学校区４区で組織）」などが、子ども達に関わる犯罪や不審者出没などを未然に防ぐため活動を図ってい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組織での主な活動項目</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①青少年補導センターの専任補導員や補導委員による巡回・特別補導</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②家庭、学校、地域に対する情報提供（不審者・変質者情報など）</w:t>
      </w:r>
    </w:p>
    <w:p>
      <w:pPr>
        <w:pStyle w:val="Normal"/>
        <w:rPr/>
      </w:pPr>
      <w:r>
        <w:rPr>
          <w:rFonts w:ascii="ＭＳ ゴシック;MS Gothic" w:hAnsi="ＭＳ ゴシック;MS Gothic" w:cs="ＭＳ ゴシック;MS Gothic" w:eastAsia="ＭＳ ゴシック;MS Gothic"/>
          <w:color w:val="000000"/>
          <w:sz w:val="24"/>
        </w:rPr>
        <w:t>　　③青色回転灯の車両での巡回（平成２０年度より１台減し３台で巡回）</w:t>
      </w:r>
    </w:p>
    <w:p>
      <w:pPr>
        <w:pStyle w:val="Normal"/>
        <w:rPr/>
      </w:pPr>
      <w:r>
        <w:rPr>
          <w:rFonts w:ascii="ＭＳ ゴシック;MS Gothic" w:hAnsi="ＭＳ ゴシック;MS Gothic" w:cs="ＭＳ ゴシック;MS Gothic" w:eastAsia="ＭＳ ゴシック;MS Gothic"/>
          <w:color w:val="000000"/>
          <w:sz w:val="24"/>
        </w:rPr>
        <w:t>　　④子ども１１０番スタディちゃんの家の増設（５４７ヶ所、大看板設置２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ヶ所～小学校、公園に設置）</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地域ボランティア活動の状況</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各中学校区健全育成協議会、おやじの会など。</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①登下校時の一声あいさつ運動</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②各中学校区での地域ボランティアによる夜間巡回パトロール</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③犯罪協力事業所に車両用ステッカーの提示（企業、町内会など）</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今後は、これまで以上に家庭、学校、地域社会が一体となって、子ども達との関わりを一層深める環境づくりに努めるとともに、不審者、変質者などの出没状況を逐次ホームページ等に掲載し、市民とともに情報の共有化を図って行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質疑応答・意見等】</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青少年の範囲は。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概ね２５歳未満と捉えております。　　　　　　　　　　　　　　　（教育委員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法律により違いがあり、青少年法は２０歳未満、児童福祉法は１８歳未満です。</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登別市青少年問題協議会」があり、「登別市青少年補導センター」が設置されている。身近な町内会のところには地域青少年育成連絡協議会があると考えていいのか。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そうですね。各小中学校地域のそれぞれの学校単位で連絡協議会を立ち上げていたき自主的に行っていただいております。　　　　　　　　　　　　（教育委員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自主的なものの方が活発である。地区育成協議会での場合　ユニホームをという話</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があるようだが。　　　　　　　　　　　　　　　　　　　　　</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確かに、ユニホームをという話はありますが、これまでも寄附等でいただいておりますので、すべてに行きわたっていない状況にありますので、今後の課題として捉えております。　　　　　　　　　　　　　　　　　　　　　　　（教育委員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どのような仕組みになっているのか、よく理解されていない。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下校時に先生方がついているようですが、自発的ですか。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そのとおりです。　　　　　　　　　　　　　　　　　　　　　　　（教育委員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万引きの件数はどのように推移していますか。　　　　　　　　</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大型店より、市の補導センターにその都度情報提供がりますが、その件数は年々減少傾向にあります。　　　　　　　　　　　　　　　　　　　　　（教育委員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万引き防止に対する教育委員会の対応はどのようになっているの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各学校で、万引きは犯罪であるというパンフレットなどを通して保護者に配布し指</w:t>
      </w:r>
    </w:p>
    <w:p>
      <w:pPr>
        <w:pStyle w:val="Normal"/>
        <w:ind w:left="23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導をしている。　　　　　　　　　　　　　　　　　　　　　　　　（教育委員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喫煙行為による補導件数は、どのようになっているか。　　　　</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この補導件数については、生徒指導連絡協議会での報告や補導センターの巡回などで件数を捉えておりまして、その対策も各学校などがそれぞれ行っており、これらが功を奏してか、１７年度から年々減少傾向にある。　　　　　　（教育委員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青色回転灯つきパトロールカー　市に３台、鷲別地区見守り隊に６台ある。</w:t>
      </w:r>
    </w:p>
    <w:p>
      <w:pPr>
        <w:pStyle w:val="Normal"/>
        <w:rPr/>
      </w:pPr>
      <w:r>
        <w:rPr>
          <w:rFonts w:ascii="ＭＳ ゴシック;MS Gothic" w:hAnsi="ＭＳ ゴシック;MS Gothic" w:cs="ＭＳ ゴシック;MS Gothic" w:eastAsia="ＭＳ ゴシック;MS Gothic"/>
          <w:color w:val="000000"/>
          <w:sz w:val="24"/>
        </w:rPr>
        <w:t>　特に、夜間の青色は目立つようで抑止力の効果はあ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警察署へ申請し、許可を得れば運行可能である。　　</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そうですね。平成１６年１１月に警察庁の保安基準規定の緩和により民間団体等も地域のために自主的に行う防犯パトロールに使用する車においては、基準に満たしていれば、青色回転灯を装備できるようになった。おかげさまで、鷲別地区においては、自主的に何台も装備していただき防犯等の抑止力に繋がっておりますので、本当にありがたく思っております。　　　　　　　　　　　　　　（教育委員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第１８回運営委員会の報告があった。</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概要について】</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９月２４日（水）運営委員会が開催され外部評価については、第６部会として勉強会を実施することは、よいと報告した。</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外部講師（構想日本）については、経費（３０万～５０万円）がかかるとのことでありどうようにするか、次回の委員会で検討することとなった。</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その後、パブリックコメント及びふるさと納税に関するアンケート調査依頼の説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明があった。</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務局）以下について説明を行った。</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説明の要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市では、ふるさと納税とパブリックコメントの制度設計をすすめるにあたり、市民</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治推進委員会の皆様からご意見をいただきたいと考えており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　①ふるさと納税制度について</w:t>
      </w:r>
    </w:p>
    <w:p>
      <w:pPr>
        <w:pStyle w:val="Normal"/>
        <w:rPr/>
      </w:pPr>
      <w:r>
        <w:rPr>
          <w:rFonts w:ascii="ＭＳ ゴシック;MS Gothic" w:hAnsi="ＭＳ ゴシック;MS Gothic" w:cs="ＭＳ ゴシック;MS Gothic" w:eastAsia="ＭＳ ゴシック;MS Gothic"/>
          <w:color w:val="000000"/>
          <w:sz w:val="24"/>
        </w:rPr>
        <w:t>　　ふるさと納税制度は、「ふるさと」に貢献したい、「ふるさと」を応援したいとい</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う納税者の思いを活かすことができるよう、自治体にたいする寄付金税制を抜本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に拡充したものです。</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家族構成や年収などにより変わりますが、寄付をした人の翌年の住民税から控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を受けることができる仕組みで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市はふるさと納税を有効に活用するため、寄付金条例を策定することとしており、</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ふるさと納税で寄せられた寄付金についてどのような事業に活用するか」、「ふるさと納税で寄せられた寄付金は全額事業に充てるべきか」の２点について、その内容を決めるために皆さんからご意見をいただきた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パブリックコメントについて</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今まで行政として統一した仕組みが無く、各部がそれぞれ市のホームページや広報紙などにより市民の皆さんからご意見を伺っていました。</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もっと市民に分かりやすい方法が無いか、皆さんからご意見をいただきた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いづれも１０月２０日までに事務局まで提出願い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まとめ】</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本日で、特別支援教育及び青少年健全育成についての意見交換を終了しま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次回は、事業仕分けについて、二階堂企画グループ総括主幹より説明を受け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8160" w:hanging="81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次回テーマは、事業仕分けについて</w:t>
      </w:r>
    </w:p>
    <w:p>
      <w:pPr>
        <w:pStyle w:val="Normal"/>
        <w:ind w:left="8160" w:hanging="81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その他について</w:t>
      </w:r>
    </w:p>
    <w:p>
      <w:pPr>
        <w:pStyle w:val="Normal"/>
        <w:ind w:left="8160" w:hanging="81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次回部会開催日について</w:t>
      </w:r>
    </w:p>
    <w:p>
      <w:pPr>
        <w:pStyle w:val="Normal"/>
        <w:ind w:left="8160" w:hanging="8160"/>
        <w:rPr/>
      </w:pPr>
      <w:r>
        <w:rPr>
          <w:rFonts w:ascii="ＭＳ ゴシック;MS Gothic" w:hAnsi="ＭＳ ゴシック;MS Gothic" w:cs="ＭＳ ゴシック;MS Gothic" w:eastAsia="ＭＳ ゴシック;MS Gothic"/>
          <w:color w:val="000000"/>
          <w:sz w:val="24"/>
        </w:rPr>
        <w:t>　　平成２０年１０月２９日（水）　午後６時～　第３会議室</w:t>
      </w:r>
    </w:p>
    <w:p>
      <w:pPr>
        <w:pStyle w:val="Normal"/>
        <w:ind w:left="8160" w:hanging="8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0:07:00Z</dcterms:created>
  <dc:creator>登別市役所</dc:creator>
  <dc:description/>
  <cp:keywords/>
  <dc:language>en-US</dc:language>
  <cp:lastModifiedBy>numa</cp:lastModifiedBy>
  <cp:lastPrinted>2008-10-15T14:20:00Z</cp:lastPrinted>
  <dcterms:modified xsi:type="dcterms:W3CDTF">2008-11-26T02:53:00Z</dcterms:modified>
  <cp:revision>16</cp:revision>
  <dc:subject/>
  <dc:title>第６部会（文化スポーツ教育）第１４回部会概要</dc:title>
</cp:coreProperties>
</file>