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sz w:val="28"/>
          <w:szCs w:val="28"/>
        </w:rPr>
        <w:t>第６部会（文化スポーツ教育）第１６回部会概要</w:t>
      </w:r>
    </w:p>
    <w:p>
      <w:pPr>
        <w:pStyle w:val="Normal"/>
        <w:rPr/>
      </w:pPr>
      <w:r>
        <w:rPr>
          <w:sz w:val="24"/>
        </w:rPr>
        <w:t>　日　時　平成２０年５月１６日（金）午後６時００分～午後８時００分</w:t>
      </w:r>
    </w:p>
    <w:p>
      <w:pPr>
        <w:pStyle w:val="Normal"/>
        <w:rPr>
          <w:sz w:val="24"/>
        </w:rPr>
      </w:pPr>
      <w:r>
        <w:rPr>
          <w:sz w:val="24"/>
        </w:rPr>
        <w:t>　場　所　市民会館　小会議室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出席者　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：川島芳治　平田誠治　小林　寛　菅井博昭　前野利一　</w:t>
      </w:r>
    </w:p>
    <w:p>
      <w:pPr>
        <w:pStyle w:val="Normal"/>
        <w:ind w:left="2638" w:hanging="1680"/>
        <w:rPr/>
      </w:pPr>
      <w:r>
        <w:rPr>
          <w:sz w:val="24"/>
        </w:rPr>
        <w:t>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：企画グループ総括主幹二階堂一男　</w:t>
      </w:r>
    </w:p>
    <w:p>
      <w:pPr>
        <w:pStyle w:val="Normal"/>
        <w:ind w:left="2634" w:hanging="240"/>
        <w:rPr>
          <w:sz w:val="24"/>
        </w:rPr>
      </w:pPr>
      <w:r>
        <w:rPr>
          <w:sz w:val="24"/>
        </w:rPr>
        <w:t>企画グループ企画調整主査立中善則</w:t>
      </w:r>
    </w:p>
    <w:p>
      <w:pPr>
        <w:pStyle w:val="Normal"/>
        <w:ind w:left="2634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川島部会長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本日は、平成１９年度の事業報告と平成２０年度の事業計画について協議を行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います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議　題　１　平成１９年度事業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川島部会長）</w:t>
      </w:r>
    </w:p>
    <w:p>
      <w:pPr>
        <w:pStyle w:val="Normal"/>
        <w:ind w:left="480" w:hanging="480"/>
        <w:rPr/>
      </w:pPr>
      <w:r>
        <w:rPr>
          <w:sz w:val="24"/>
        </w:rPr>
        <w:t>　　平成１９年度事業報告について、事業報告書（案）としてまとめ配布しておりま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すので、確認をしていただきご意見等を伺います。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平成１９年度取組み事項　　異議なし。</w:t>
      </w:r>
    </w:p>
    <w:p>
      <w:pPr>
        <w:pStyle w:val="Normal"/>
        <w:ind w:left="1199" w:hanging="96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部会開催状況　　　　　　　異議なし。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成果及び課題（次年度への引継ぎを含む）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部会員からの意見等の集約】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（図書館の検討について）</w:t>
      </w:r>
    </w:p>
    <w:p>
      <w:pPr>
        <w:pStyle w:val="Normal"/>
        <w:ind w:left="1200" w:hanging="12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図書館について部会として提言を行ったので、２０年度は、行政がどう対応したの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か検証をしなければならない。</w:t>
      </w:r>
    </w:p>
    <w:p>
      <w:pPr>
        <w:pStyle w:val="Normal"/>
        <w:ind w:left="6240" w:hanging="624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図書館のあり方については、継続して検討する課題であ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部会で提言を行う場合、運営委員会で理解を得られるまとめ方をしなれけばならな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という反省もあ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（外部評価の検討について）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部会員が関心をもっている事務・事業を対象に行うべきであり、問題意識をもって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わなければ意味がない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外部評価を行う場合、内部評価を基準にして行うことは意味が無いように感じた。</w:t>
      </w:r>
    </w:p>
    <w:p>
      <w:pPr>
        <w:pStyle w:val="Normal"/>
        <w:ind w:left="1200" w:hanging="12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外部評価を１９年度と同じように行っても意味が無い。件数を絞って深くやること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必要ではないか。</w:t>
      </w:r>
    </w:p>
    <w:p>
      <w:pPr>
        <w:pStyle w:val="Normal"/>
        <w:ind w:left="46" w:hanging="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外部評価を行うに当たり、実際に事務・事業どのように行われているか、実態を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解しなければ難しい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議　題２　平成２０年度事業計画について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川島部会長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　・１９年度は、図書館、スポーツ振興、文化振興関係の検討をおこないました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  ・２０年度は、青少年健全育成の関係について、主要なテーマとして協議を行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　　いたいとの提案があり、意見交換を行う。</w:t>
      </w:r>
    </w:p>
    <w:p>
      <w:pPr>
        <w:pStyle w:val="Normal"/>
        <w:ind w:left="1198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協議テーマ提案の理由は、現在　青少年の生活環境をみると、家庭や学校で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社会的問題（いじめ、不登校、殺人事件等）が連日のように報道されており、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登別市の現状と実態把握をするため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【部会員意見等の集約】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◎青少年の犯罪に関るニュースが連日報道されている。特に、携帯電話、インタネット絡みの問題が多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◎小中学生の携帯電話所有者数、使用料金の実態などの確認をしたい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有害サイトへの対応、その影響を検討したい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◎携帯電話所有することによる子どもへの影響について。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地域における、子ども会活動の現状について知りたい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以上のようなことを踏まえ、部会長・副部会長で文言の整理し、事業報告及び事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計画を作成のうえ提出することの了承を得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●次回テーマは、青少年健全育成について</w:t>
      </w:r>
    </w:p>
    <w:p>
      <w:pPr>
        <w:pStyle w:val="Normal"/>
        <w:ind w:left="1199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次回部会開催日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２０年６月２４日（火）　午後６時～　第２委員室（本庁２階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4:00Z</dcterms:created>
  <dc:creator>登別市</dc:creator>
  <dc:description/>
  <cp:keywords/>
  <dc:language>en-US</dc:language>
  <cp:lastModifiedBy>numa</cp:lastModifiedBy>
  <cp:lastPrinted>2008-05-23T09:41:00Z</cp:lastPrinted>
  <dcterms:modified xsi:type="dcterms:W3CDTF">2008-05-30T05:31:00Z</dcterms:modified>
  <cp:revision>122</cp:revision>
  <dc:subject/>
  <dc:title>事務連絡　</dc:title>
</cp:coreProperties>
</file>