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第６部会（文化スポーツ教育）第１５回部会概要</w:t>
      </w:r>
    </w:p>
    <w:p>
      <w:pPr>
        <w:pStyle w:val="Normal"/>
        <w:rPr/>
      </w:pPr>
      <w:r>
        <w:rPr>
          <w:sz w:val="24"/>
        </w:rPr>
        <w:t>　日　時　平成２０年４月２４日（木）午後６時００分～午後８時００分</w:t>
      </w:r>
    </w:p>
    <w:p>
      <w:pPr>
        <w:pStyle w:val="Normal"/>
        <w:rPr>
          <w:sz w:val="24"/>
        </w:rPr>
      </w:pPr>
      <w:r>
        <w:rPr>
          <w:sz w:val="24"/>
        </w:rPr>
        <w:t>　場　所　市民会館　小会議室</w:t>
      </w:r>
    </w:p>
    <w:p>
      <w:pPr>
        <w:pStyle w:val="Normal"/>
        <w:ind w:left="2640" w:hanging="2640"/>
        <w:rPr/>
      </w:pPr>
      <w:r>
        <w:rPr>
          <w:sz w:val="24"/>
        </w:rPr>
        <w:t>　出席者　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川島芳治　平田誠治　菅井博昭　鈴木信義　前野利一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谷　善一</w:t>
      </w:r>
    </w:p>
    <w:p>
      <w:pPr>
        <w:pStyle w:val="Normal"/>
        <w:rPr/>
      </w:pPr>
      <w:r>
        <w:rPr>
          <w:sz w:val="24"/>
        </w:rPr>
        <w:t>　　　　　事　務　局：企画グループ総括主幹二階堂一男</w:t>
      </w:r>
    </w:p>
    <w:p>
      <w:pPr>
        <w:pStyle w:val="Normal"/>
        <w:ind w:firstLine="2400"/>
        <w:rPr/>
      </w:pPr>
      <w:r>
        <w:rPr>
          <w:sz w:val="24"/>
        </w:rPr>
        <w:t>　企画グループ企画調整主査立中善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部会の冒頭　川島部会長から、４月２１日開催の第１４回運営委員会の報告を行った。</w:t>
      </w:r>
    </w:p>
    <w:p>
      <w:pPr>
        <w:pStyle w:val="Normal"/>
        <w:rPr>
          <w:sz w:val="24"/>
        </w:rPr>
      </w:pPr>
      <w:r>
        <w:rPr>
          <w:sz w:val="24"/>
        </w:rPr>
        <w:t>　（報告内容）</w:t>
      </w:r>
    </w:p>
    <w:p>
      <w:pPr>
        <w:pStyle w:val="Normal"/>
        <w:rPr>
          <w:sz w:val="24"/>
        </w:rPr>
      </w:pPr>
      <w:r>
        <w:rPr>
          <w:sz w:val="24"/>
        </w:rPr>
        <w:t>　４月２１日（月）第１４回運営委員会が開催され、全体会議が６月１３日（金）</w:t>
      </w:r>
    </w:p>
    <w:p>
      <w:pPr>
        <w:pStyle w:val="Normal"/>
        <w:rPr>
          <w:sz w:val="24"/>
        </w:rPr>
      </w:pPr>
      <w:r>
        <w:rPr>
          <w:sz w:val="24"/>
        </w:rPr>
        <w:t>に開催される。議題は、平成</w:t>
      </w:r>
      <w:r>
        <w:rPr>
          <w:sz w:val="24"/>
        </w:rPr>
        <w:t>19</w:t>
      </w:r>
      <w:r>
        <w:rPr>
          <w:sz w:val="24"/>
        </w:rPr>
        <w:t>年度活動報告、平成２０年度の活動計画につい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議　題　１　「登別市文化振興基本計画」の進捗状況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川島部会長）</w:t>
      </w:r>
    </w:p>
    <w:p>
      <w:pPr>
        <w:pStyle w:val="Normal"/>
        <w:ind w:left="118" w:hanging="0"/>
        <w:rPr/>
      </w:pPr>
      <w:r>
        <w:rPr>
          <w:rFonts w:ascii="ＭＳ 明朝;MS Mincho" w:hAnsi="ＭＳ 明朝;MS Mincho" w:cs="ＭＳ 明朝;MS Mincho"/>
          <w:sz w:val="24"/>
        </w:rPr>
        <w:t>本日の議題は、「登別市文化振興基本計画について」の進捗状況についてで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概要】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◇登別市における文化振興の現状について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平成１７年３月　「登別市文化振興基本計画」を策定。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市民の個性ある文化活動と文化を育む環境づくりを目指し策定。</w:t>
      </w:r>
    </w:p>
    <w:p>
      <w:pPr>
        <w:pStyle w:val="Normal"/>
        <w:ind w:left="1199" w:hanging="960"/>
        <w:rPr/>
      </w:pPr>
      <w:r>
        <w:rPr>
          <w:rFonts w:ascii="ＭＳ 明朝;MS Mincho" w:hAnsi="ＭＳ 明朝;MS Mincho" w:cs="ＭＳ 明朝;MS Mincho"/>
          <w:sz w:val="24"/>
        </w:rPr>
        <w:t>　・「登別市文化振興基本計画」は、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度を初年度として、１０年間を期間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している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「登別市文化振興基本計画」は、第１章から第６章までで構成され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質疑・意見等】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●旧登別温泉中学校跡に文化の拠点としてカントレアができ、アイヌ文化等が展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示され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●文化協会は、まとまって活動しており問題はな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●文化活動の場合、発表の場があり、また、個別活動や少人数のサークル活動が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行われ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●歌謡コンクール、チャリティー活動などスポーツに比べ目に見える活動であり、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スポーツより計画に沿った活動が行われていると思う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Ｑ：町内会活動と文化協会のつながりは、どのようになっているの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：町内会活動に対して、協力要請があれば協力し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●文化活動は、趣味の域の活動が中心であり、軽音楽や吹奏楽の活動が大変らし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い。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●文化活動の中で、鑑賞するものは人口の規模の影響があり、登別市では集客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大変らしい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伝統芸能として、鷲別町に獅子舞、幌別町に駒踊り、鉱山町に鉱山獅子舞、登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温泉町に熊舞がある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Ｑ：太鼓保存会はあるの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Ａ：市内には、北海自衛太鼓（自衛隊）、疾風太鼓（子ども太鼓）等が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●特に、伝統文化芸能の保存をどうするのか、さらに、地域の文化（盆踊り、祭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）の継承をどのようにするのかが課題と思う。　　　　　　　　　　　　　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●近年、外国人観光客（東南アジア特に、中国・韓国・台湾・シンガポール）が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多くなり、ことばがわからないと不便を感じ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登別を知ってもらうことが大事であり、まちの歴史、観光名所をＰＲするため、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外国語の資料を駅、公共施設等に置いてはど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まとめ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「登別市文化振興基本計画」の進捗状況について、本日の部会で終了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次回のテーマについ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平成１９年度の部会活動状況について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平成２０年度の部会活動計画について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部会協議テーマについて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＊次回、皆さんより、希望テーマをだしていただく。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次回部会開催日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０年５月１６日（金）　午後６時～　第１委員会室（本庁２階）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4:00Z</dcterms:created>
  <dc:creator>登別市</dc:creator>
  <dc:description/>
  <cp:keywords/>
  <dc:language>en-US</dc:language>
  <cp:lastModifiedBy>numa</cp:lastModifiedBy>
  <cp:lastPrinted>2008-05-22T14:39:00Z</cp:lastPrinted>
  <dcterms:modified xsi:type="dcterms:W3CDTF">2008-05-28T01:44:00Z</dcterms:modified>
  <cp:revision>76</cp:revision>
  <dc:subject/>
  <dc:title>事務連絡　</dc:title>
</cp:coreProperties>
</file>