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６部会（文化スポーツ教育）第１２回部会概要</w:t>
      </w:r>
    </w:p>
    <w:p>
      <w:pPr>
        <w:pStyle w:val="Normal"/>
        <w:rPr>
          <w:sz w:val="24"/>
        </w:rPr>
      </w:pPr>
      <w:r>
        <w:rPr>
          <w:sz w:val="24"/>
        </w:rPr>
        <w:t>　日　時　平成１９年１２月１４日（金）午後６時００分～午後８時００分</w:t>
      </w:r>
    </w:p>
    <w:p>
      <w:pPr>
        <w:pStyle w:val="Normal"/>
        <w:rPr>
          <w:sz w:val="24"/>
        </w:rPr>
      </w:pPr>
      <w:r>
        <w:rPr>
          <w:sz w:val="24"/>
        </w:rPr>
        <w:t>　場　所　第３委員会室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出席者　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川島芳治　平田誠治　片岡光子　菅井博昭　前野利一</w:t>
      </w:r>
    </w:p>
    <w:p>
      <w:pPr>
        <w:pStyle w:val="Normal"/>
        <w:rPr>
          <w:sz w:val="24"/>
        </w:rPr>
      </w:pPr>
      <w:r>
        <w:rPr>
          <w:sz w:val="24"/>
        </w:rPr>
        <w:t>　　　　　事　務　局：企画グループ総括主幹二階堂一男　企画調整主査立中善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部会の冒頭　川島部会長から、１１月２６日開催の第８回運営委員会の報告を行った。</w:t>
      </w:r>
    </w:p>
    <w:p>
      <w:pPr>
        <w:pStyle w:val="Normal"/>
        <w:rPr>
          <w:sz w:val="24"/>
        </w:rPr>
      </w:pPr>
      <w:r>
        <w:rPr>
          <w:sz w:val="24"/>
        </w:rPr>
        <w:t>　（報告内容）</w:t>
      </w:r>
    </w:p>
    <w:p>
      <w:pPr>
        <w:pStyle w:val="Normal"/>
        <w:rPr>
          <w:sz w:val="24"/>
        </w:rPr>
      </w:pPr>
      <w:r>
        <w:rPr>
          <w:sz w:val="24"/>
        </w:rPr>
        <w:t>　１１月２６日（月）第８回運営委員会が開催され、①第３部会で検討しておりました（仮称）登別市福祉のまちづくり条例の骨子について、登別市市民自治推進委員会の案として、市へ提出された。②第６部会が協議のうえまとめた、登別市立図書館に関する提言書については、文言の整理を行い、１２月１７日開催の運営委員会で取り扱いを決定する。③市民フォーラムについては、平成２０年３月２日開催、講師は北海学園大学　森啓教授、　参加者から資料代として２００円徴収すると決定したが、細部については１２月１７日運営委員会において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議　題　１　新しい協議テーマ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川島部会長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本日の議題は、前回　平田さんから提案のありました「登別市における体育・ス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ポーツの振興について」としてよろしいですか。</w:t>
      </w:r>
    </w:p>
    <w:p>
      <w:pPr>
        <w:pStyle w:val="Normal"/>
        <w:rPr>
          <w:sz w:val="24"/>
        </w:rPr>
      </w:pPr>
      <w:r>
        <w:rPr>
          <w:sz w:val="24"/>
        </w:rPr>
        <w:t>　　（「異議」なしの声あり）</w:t>
      </w:r>
    </w:p>
    <w:p>
      <w:pPr>
        <w:pStyle w:val="Normal"/>
        <w:rPr>
          <w:sz w:val="24"/>
        </w:rPr>
      </w:pPr>
      <w:r>
        <w:rPr>
          <w:sz w:val="24"/>
        </w:rPr>
        <w:t>　　それでは、平田さんより説明をお願いし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平田副部会長から、「登別市における体育スポーツの振興について」、別紙　資料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基づき説明があった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説明の概要】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国のスポーツ振興政策について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文部科学省による「スポーツ振興基本計画」により、「生涯スポーツ社会」の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現に向けたスポーツ環境の整備が進められて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国民の誰もが、それぞれの体力や年齢、技術、興味・目的に応じて、いつでも、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どこでも、いつまでもスポーツに親しむことができる社会の実現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・できるだけ早期に、成人の週１回のスポーツの実施率が５０％となることを目指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総合型地域スポーツクラブの全国展開するための側面的施策があ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登別市におけるスポーツ振興について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平成１７年３月　登別市スポーツ振興基本計画を策定した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登別市スポーツ振興基本計画策定委員会を設置　８名の委員）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課　題】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登別市スポーツ振興基本計画に基づく実施状況（進捗状況・現況）の確認が必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ではない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市民のスポーツ振興に寄せる関心度（ニーズ）はどのようになっているのか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スポーツ振興に関連ある機関、組織（団体）の連携はどのようになっているの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行政の担当機関（教育委員会）・文化スポーツ振興財団・体育協会・体育指導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・高体連・中体連・スポーツ少年団・子ども会（登子連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連携活動が極めて少なく、個別に活動をしているように見受けられ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スポーツを取り巻く環境】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競技スポーツ関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全国組織に繋がる組織の大部分は室蘭市に支部が置かれて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自主的活動は低調であ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②レクリエーションとしてのスポーツ活動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クラブ組織により自主的活動が中心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パークゴルフにみられる中高年齢層の活動が盛んであ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活動の場は学校開放事業により行われて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健康増進を目的とするスポーツ活動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文化スポーツ振興財団が企画するスポーツ活動が中心であ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「らくあ」による水中運動およびトレーニング機器を利用した活動が多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個人的活動としては、ウォーキングが盛んである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れらのスポーツ活動の大部分は、限られた市民が自発的に個人的に活動して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スポーツ関連施設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体育施設の絶対数が不足してい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「らくあ」を除き体育施設は老朽化の傾向にあ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体育施設の維持管理について、市の財政状況の悪化、さらに、指定管理者制度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が施行されたことにより、施設の維持管理のための施設補修は難しい状況にあ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質疑・意見等】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小中学校のクラブ活動の現状は、少子化の影響を受け一校で団体競技のクラブ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ができない。</w:t>
      </w:r>
    </w:p>
    <w:p>
      <w:pPr>
        <w:pStyle w:val="Normal"/>
        <w:ind w:left="1199" w:hanging="720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スポーツにおいても、札幌市は民間スポーツ施設の利用者が多いが、登別市は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開放事業を利用しているなど、格差がみられ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総合体育館をサークル活動で利用している人たちは、体育協会へ加入していな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「登別市スポーツ振興基本計画」策定後の検証が必要である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Ｑ：登別市スポーツ振興基本計画は、国のスポーツ振興政策に基づき策定したの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か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：そのとおりです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Ｑ：文化・スポーツ財団と体育協会の役割はどのようになっているのか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：文化・スポーツ財団は、一般市民を対象にしているが、体育協会は、競技団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体を対象にしている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Ｑ：文化・スポーツ財団のスポーツ担当職員数は何名か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：２名だと思います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Ｑ：室蘭市の各種スポーツ教室は、多数受講者がいるが、登別市では、各種スポ</w:t>
      </w:r>
    </w:p>
    <w:p>
      <w:pPr>
        <w:pStyle w:val="Normal"/>
        <w:ind w:left="119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ーツ教室の参加者が少ない理由は何か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：登別市では、コディネターが不足していること、横の連携が悪いことなどが</w:t>
      </w:r>
    </w:p>
    <w:p>
      <w:pPr>
        <w:pStyle w:val="Normal"/>
        <w:ind w:left="119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因と思う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Ｑ：苫小牧市のアイスホッケーは誰が指導しているのか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：アイスホッケー協会が行っております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まとめ】</w:t>
      </w:r>
    </w:p>
    <w:p>
      <w:pPr>
        <w:pStyle w:val="Normal"/>
        <w:ind w:firstLine="24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回のテーマについ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「登別市スポーツ振興基本計画」中の第１章（総論）及び第２章（スポーツ・レクリエーション活動の推進）の検証を行う。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次回部</w:t>
      </w:r>
      <w:r>
        <w:rPr>
          <w:sz w:val="24"/>
        </w:rPr>
        <w:t>会開催日について</w:t>
      </w:r>
    </w:p>
    <w:p>
      <w:pPr>
        <w:pStyle w:val="Normal"/>
        <w:rPr>
          <w:sz w:val="24"/>
        </w:rPr>
      </w:pPr>
      <w:r>
        <w:rPr>
          <w:sz w:val="24"/>
        </w:rPr>
        <w:t>　　平成２０年１月２２日（火）　午後６時～　第４委員会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4:00Z</dcterms:created>
  <dc:creator>登別市</dc:creator>
  <dc:description/>
  <dc:language>en-US</dc:language>
  <cp:lastModifiedBy>登別市役所</cp:lastModifiedBy>
  <cp:lastPrinted>2007-12-18T16:33:00Z</cp:lastPrinted>
  <dcterms:modified xsi:type="dcterms:W3CDTF">2007-12-25T05:34:00Z</dcterms:modified>
  <cp:revision>60</cp:revision>
  <dc:subject/>
  <dc:title>事務連絡　</dc:title>
</cp:coreProperties>
</file>