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６部会（文化スポーツ教育）第１１回部会概要</w:t>
      </w:r>
    </w:p>
    <w:p>
      <w:pPr>
        <w:pStyle w:val="Normal"/>
        <w:rPr>
          <w:sz w:val="24"/>
        </w:rPr>
      </w:pPr>
      <w:r>
        <w:rPr>
          <w:sz w:val="24"/>
        </w:rPr>
        <w:t>　日　時　平成１９年１１月９日（金）午後６時００分～午後７時３０分</w:t>
      </w:r>
    </w:p>
    <w:p>
      <w:pPr>
        <w:pStyle w:val="Normal"/>
        <w:rPr>
          <w:sz w:val="24"/>
        </w:rPr>
      </w:pPr>
      <w:r>
        <w:rPr>
          <w:sz w:val="24"/>
        </w:rPr>
        <w:t>　場　所　第３委員会室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出席者　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川島芳治　平田誠治　片岡光子　小林　寛　菅井博昭</w:t>
      </w:r>
    </w:p>
    <w:p>
      <w:pPr>
        <w:pStyle w:val="Normal"/>
        <w:ind w:left="2634" w:hanging="240"/>
        <w:rPr>
          <w:sz w:val="24"/>
        </w:rPr>
      </w:pPr>
      <w:r>
        <w:rPr>
          <w:sz w:val="24"/>
        </w:rPr>
        <w:t>　前野利一</w:t>
      </w:r>
    </w:p>
    <w:p>
      <w:pPr>
        <w:pStyle w:val="Normal"/>
        <w:rPr>
          <w:sz w:val="24"/>
        </w:rPr>
      </w:pPr>
      <w:r>
        <w:rPr>
          <w:sz w:val="24"/>
        </w:rPr>
        <w:t>　　　　　事　務　局：企画グループ企画主幹宮崎　修　企画調整主査立中善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部会の冒頭　平田副部会長から、１０月２２日開催の第７回運営委員会の報告を行った。</w:t>
      </w:r>
    </w:p>
    <w:p>
      <w:pPr>
        <w:pStyle w:val="Normal"/>
        <w:rPr>
          <w:sz w:val="24"/>
        </w:rPr>
      </w:pPr>
      <w:r>
        <w:rPr>
          <w:sz w:val="24"/>
        </w:rPr>
        <w:t>　（報告内容）</w:t>
      </w:r>
    </w:p>
    <w:p>
      <w:pPr>
        <w:pStyle w:val="Normal"/>
        <w:rPr>
          <w:sz w:val="24"/>
        </w:rPr>
      </w:pPr>
      <w:r>
        <w:rPr>
          <w:sz w:val="24"/>
        </w:rPr>
        <w:t>　１０月２２日（月）第７回運営委員会が開催され、①各部会で実施された外部評価について、今年度は運営委員会提出に留め、市へは提出しないこととする。②第３部会及び第５部会において、条例（案）作成が行われている。③市民フォーラムを平成</w:t>
      </w:r>
    </w:p>
    <w:p>
      <w:pPr>
        <w:pStyle w:val="Normal"/>
        <w:rPr>
          <w:sz w:val="24"/>
        </w:rPr>
      </w:pPr>
      <w:r>
        <w:rPr>
          <w:sz w:val="24"/>
        </w:rPr>
        <w:t>２０年３月２日開催予定で講師等との調整を行っている。以上の報告があ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議　題　１　新しい協議テーマ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sz w:val="24"/>
        </w:rPr>
        <w:t>テーマについての意見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・登別市の体育・スポーツ振興について意見交換をした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市内には体育スポーツ振興のため、登別市文化・スポーツ財団、登別市体育協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>会、登別市体育指導員会等が普及・啓発を行っているが、現状はそれぞれの役</w:t>
      </w:r>
    </w:p>
    <w:p>
      <w:pPr>
        <w:pStyle w:val="Normal"/>
        <w:ind w:left="1198" w:hanging="480"/>
        <w:rPr/>
      </w:pPr>
      <w:r>
        <w:rPr>
          <w:sz w:val="24"/>
        </w:rPr>
        <w:t>割分担、機能が十分に活かされていないように感じる。今後の体育・スポー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>ツ振興のあり方について意見交換をしたい。</w:t>
      </w:r>
    </w:p>
    <w:p>
      <w:pPr>
        <w:pStyle w:val="Normal"/>
        <w:rPr>
          <w:sz w:val="24"/>
        </w:rPr>
      </w:pPr>
      <w:r>
        <w:rPr>
          <w:sz w:val="24"/>
        </w:rPr>
        <w:t>　・生涯学習（「ときめき大学」、「婦人短期大学」）のあり方について、意見交換をし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た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　協議結果、次回からは「登別市の体育・スポーツ振興について」をテーマとし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意見交換を行うことに決定。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議題２　その他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（川島部会長）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・部会の自主テーマとして協議していた、「登別市立図書館のあり方」についての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意見集約をした「登別市立図書館に関する提言書」を次回開催される運営委員会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へ提出する。（別紙）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（異議なし）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【まとめ】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・次回からの協議テーマは、「登別市の体育・スポーツ振興」についてと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なお、意見交換に必要な資料等については、平田副部会長が準備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・《登別市立図書館に関する提言書》を運営委員会へ提出する。（別紙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次回部会開催日について</w:t>
      </w:r>
    </w:p>
    <w:p>
      <w:pPr>
        <w:pStyle w:val="Normal"/>
        <w:rPr>
          <w:sz w:val="24"/>
        </w:rPr>
      </w:pPr>
      <w:r>
        <w:rPr>
          <w:sz w:val="24"/>
        </w:rPr>
        <w:t>　　平成１９年１２月１４日（金）　午後６時～　第３委員会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4:00Z</dcterms:created>
  <dc:creator>登別市</dc:creator>
  <dc:description/>
  <dc:language>en-US</dc:language>
  <cp:lastModifiedBy>登別市役所</cp:lastModifiedBy>
  <cp:lastPrinted>2007-10-16T09:27:00Z</cp:lastPrinted>
  <dcterms:modified xsi:type="dcterms:W3CDTF">2007-11-14T03:48:00Z</dcterms:modified>
  <cp:revision>45</cp:revision>
  <dc:subject/>
  <dc:title>事務連絡　</dc:title>
</cp:coreProperties>
</file>