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６部会（文化スポーツ教育）第１回部会概要</w:t>
      </w:r>
    </w:p>
    <w:p>
      <w:pPr>
        <w:pStyle w:val="Normal"/>
        <w:rPr>
          <w:sz w:val="24"/>
        </w:rPr>
      </w:pPr>
      <w:r>
        <w:rPr>
          <w:sz w:val="24"/>
        </w:rPr>
        <w:t>　日　時　平成１９年２月１６日（金）午後６時３０分～午後８時３０分</w:t>
      </w:r>
    </w:p>
    <w:p>
      <w:pPr>
        <w:pStyle w:val="Normal"/>
        <w:rPr>
          <w:sz w:val="24"/>
        </w:rPr>
      </w:pPr>
      <w:r>
        <w:rPr>
          <w:sz w:val="24"/>
        </w:rPr>
        <w:t>　場　所　登別市役所　第３委員会室</w:t>
      </w:r>
    </w:p>
    <w:p>
      <w:pPr>
        <w:pStyle w:val="Normal"/>
        <w:rPr>
          <w:sz w:val="24"/>
        </w:rPr>
      </w:pPr>
      <w:r>
        <w:rPr>
          <w:sz w:val="24"/>
        </w:rPr>
        <w:t>　出席者　部会員：川島芳治　平田誠治　片岡光子　菅井博昭　前野利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山本富美子　須藤和恵</w:t>
      </w:r>
    </w:p>
    <w:p>
      <w:pPr>
        <w:pStyle w:val="Normal"/>
        <w:rPr/>
      </w:pPr>
      <w:r>
        <w:rPr>
          <w:sz w:val="24"/>
        </w:rPr>
        <w:t>　　　　　教育委員会：教育指導室長松橋　学　生涯学習推進室長三浦良悦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総務Ｇ総括主幹東川年晴　建築主幹稲葉　均　</w:t>
      </w:r>
    </w:p>
    <w:p>
      <w:pPr>
        <w:pStyle w:val="Normal"/>
        <w:ind w:left="1197" w:firstLine="1440"/>
        <w:rPr>
          <w:sz w:val="24"/>
        </w:rPr>
      </w:pPr>
      <w:r>
        <w:rPr>
          <w:sz w:val="24"/>
        </w:rPr>
        <w:t>学校教育Ｇ総括主幹内藤　繁　指導主幹中村　完　</w:t>
      </w:r>
    </w:p>
    <w:p>
      <w:pPr>
        <w:pStyle w:val="Normal"/>
        <w:ind w:left="1197" w:firstLine="1440"/>
        <w:rPr>
          <w:sz w:val="24"/>
        </w:rPr>
      </w:pPr>
      <w:r>
        <w:rPr>
          <w:sz w:val="24"/>
        </w:rPr>
        <w:t>学校給食センター長竹山後男　</w:t>
      </w:r>
    </w:p>
    <w:p>
      <w:pPr>
        <w:pStyle w:val="Normal"/>
        <w:ind w:left="1197" w:firstLine="1440"/>
        <w:rPr>
          <w:sz w:val="24"/>
        </w:rPr>
      </w:pPr>
      <w:r>
        <w:rPr>
          <w:sz w:val="24"/>
        </w:rPr>
        <w:t>社会教育Ｇ総括主幹澤田時人　青少年対策主幹千葉利行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図書館長山田清滋</w:t>
      </w:r>
    </w:p>
    <w:p>
      <w:pPr>
        <w:pStyle w:val="Normal"/>
        <w:rPr>
          <w:sz w:val="24"/>
        </w:rPr>
      </w:pPr>
      <w:r>
        <w:rPr>
          <w:sz w:val="24"/>
        </w:rPr>
        <w:t>　　　　　事務局：企画Ｇ総括主幹寺山義民　企画主幹二階堂一男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企画調整主査立中善則</w:t>
      </w:r>
    </w:p>
    <w:p>
      <w:pPr>
        <w:pStyle w:val="Normal"/>
        <w:rPr>
          <w:sz w:val="24"/>
        </w:rPr>
      </w:pPr>
      <w:r>
        <w:rPr>
          <w:sz w:val="24"/>
        </w:rPr>
        <w:t>　議　題　１　教育委員会所管の説明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登別市総合計画　第２期基本計画の担当する、第５章　豊かな個性と人間性を育むまち（第１節～第４節）について説明した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情報提供として、①１９年４月より、ネイチャーセンター（鉱山町）の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運営管理を指定管理制度によりＮＰＯ法人モモンガクラブに委託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②ネイチャーセンター「森林ものづくり里づくり」構想を作成し、事業を行っていく。</w:t>
      </w:r>
    </w:p>
    <w:p>
      <w:pPr>
        <w:pStyle w:val="Normal"/>
        <w:ind w:left="1200" w:hanging="1200"/>
        <w:rPr/>
      </w:pPr>
      <w:r>
        <w:rPr>
          <w:sz w:val="24"/>
        </w:rPr>
        <w:t>　　　　　　③旧温泉中学校の跡利用として、１９年６月より「のぼりべつ文化交流館」として、「埋蔵文化財展示」、「市民が活動する場」、「胆振教育研究所」としての機能を有する施設としてオープンす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④図書館のあり方について検討中であ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</w:t>
      </w:r>
      <w:r>
        <w:rPr>
          <w:sz w:val="24"/>
        </w:rPr>
        <w:t>　情報提供後の主な意見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①部会で施設見学を行ってはどうか。</w:t>
      </w:r>
    </w:p>
    <w:p>
      <w:pPr>
        <w:pStyle w:val="Normal"/>
        <w:ind w:left="1200" w:hanging="1200"/>
        <w:rPr/>
      </w:pPr>
      <w:r>
        <w:rPr>
          <w:sz w:val="24"/>
        </w:rPr>
        <w:t>　　　　　　②基本計画だけでなく各種計画の説明を求める。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生涯学習人材バンクのＰＲを行うべきではない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④図書館機能を考える際に、障がい者、老人に対応したバリアフリー化とともに、少子化に対応するため母親（乳児を含め）が利用しやすい機能にすべき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⑤図書館建設に前に、ニーズ調査等をすべき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⑥スポーツ振興にあたり、文化スポーツ振興財団、市（体育指導員を含む）、体育協会の役割について再検討が必要である。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  <w:t>　　　　　　⑦各自テーマを持っていると思うが、今後一つづつ検討すべきと考える。</w:t>
      </w:r>
    </w:p>
    <w:p>
      <w:pPr>
        <w:pStyle w:val="Normal"/>
        <w:ind w:left="1200" w:hanging="1200"/>
        <w:rPr/>
      </w:pPr>
      <w:r>
        <w:rPr>
          <w:sz w:val="24"/>
        </w:rPr>
        <w:t>　　　　　　⑧分野が広いので一つに絞り検討をしてみてはどう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３　３月７日（水）開催　第２回部会のテーマ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図書館のあり方について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４　次回の開催日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３月７日（水）　午後６時３０分　第３委員会室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0:00Z</dcterms:created>
  <dc:creator>登別市</dc:creator>
  <dc:description/>
  <dc:language>en-US</dc:language>
  <cp:lastModifiedBy>登別市役所</cp:lastModifiedBy>
  <cp:lastPrinted>2007-02-19T16:46:00Z</cp:lastPrinted>
  <dcterms:modified xsi:type="dcterms:W3CDTF">2007-02-26T01:51:00Z</dcterms:modified>
  <cp:revision>18</cp:revision>
  <dc:subject/>
  <dc:title>事務連絡　</dc:title>
</cp:coreProperties>
</file>