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９回　第５部会（都市整備）概要</w:t>
      </w:r>
    </w:p>
    <w:p>
      <w:pPr>
        <w:pStyle w:val="Normal"/>
        <w:spacing w:lineRule="auto" w:line="120"/>
        <w:jc w:val="center"/>
        <w:rPr>
          <w:sz w:val="28"/>
          <w:szCs w:val="28"/>
        </w:rPr>
      </w:pPr>
      <w:r>
        <w:rPr>
          <w:sz w:val="28"/>
          <w:szCs w:val="28"/>
        </w:rPr>
      </w:r>
    </w:p>
    <w:p>
      <w:pPr>
        <w:pStyle w:val="Normal"/>
        <w:rPr>
          <w:sz w:val="22"/>
          <w:szCs w:val="22"/>
          <w:lang w:eastAsia="zh-TW"/>
        </w:rPr>
      </w:pPr>
      <w:r>
        <w:rPr>
          <w:sz w:val="22"/>
          <w:szCs w:val="22"/>
          <w:lang w:eastAsia="zh-TW"/>
        </w:rPr>
        <w:t>日　時：平成１９年９月１８日（火）午後６時００分～午後８時３０分</w:t>
      </w:r>
    </w:p>
    <w:p>
      <w:pPr>
        <w:pStyle w:val="Normal"/>
        <w:ind w:left="1100" w:hanging="1100"/>
        <w:rPr>
          <w:sz w:val="22"/>
          <w:szCs w:val="22"/>
        </w:rPr>
      </w:pPr>
      <w:r>
        <w:rPr>
          <w:sz w:val="22"/>
          <w:szCs w:val="22"/>
          <w:lang w:eastAsia="zh-TW"/>
        </w:rPr>
        <w:t>出席者：小笠原春一、和田浩一、篠原元重、藤田隆、荒木政博</w:t>
      </w:r>
    </w:p>
    <w:p>
      <w:pPr>
        <w:pStyle w:val="Normal"/>
        <w:ind w:left="1100" w:hanging="1100"/>
        <w:rPr>
          <w:sz w:val="22"/>
          <w:szCs w:val="22"/>
        </w:rPr>
      </w:pPr>
      <w:r>
        <w:rPr>
          <w:sz w:val="22"/>
          <w:szCs w:val="22"/>
        </w:rPr>
        <w:t>説明員：管理Ｇ苫米地用地担当主幹、赤塚主査、土木公園Ｇ矢吹公園みどり担当主幹、</w:t>
      </w:r>
    </w:p>
    <w:p>
      <w:pPr>
        <w:pStyle w:val="Normal"/>
        <w:ind w:left="1102" w:hanging="220"/>
        <w:rPr>
          <w:sz w:val="22"/>
          <w:szCs w:val="22"/>
          <w:lang w:eastAsia="zh-TW"/>
        </w:rPr>
      </w:pPr>
      <w:r>
        <w:rPr>
          <w:sz w:val="22"/>
          <w:szCs w:val="22"/>
          <w:lang w:eastAsia="zh-TW"/>
        </w:rPr>
        <w:t>建築住宅Ｇ菅野総括主幹、下水道Ｇ熊澤総括主幹、齋藤主査、</w:t>
      </w:r>
    </w:p>
    <w:p>
      <w:pPr>
        <w:pStyle w:val="Normal"/>
        <w:ind w:left="1102" w:hanging="220"/>
        <w:rPr>
          <w:sz w:val="22"/>
          <w:szCs w:val="22"/>
          <w:lang w:eastAsia="zh-TW"/>
        </w:rPr>
      </w:pPr>
      <w:r>
        <w:rPr>
          <w:sz w:val="22"/>
          <w:szCs w:val="22"/>
          <w:lang w:eastAsia="zh-TW"/>
        </w:rPr>
        <w:t>水道Ｇ田村工務担当主幹、対馬主査</w:t>
      </w:r>
    </w:p>
    <w:p>
      <w:pPr>
        <w:pStyle w:val="Normal"/>
        <w:rPr/>
      </w:pPr>
      <w:r>
        <w:rPr>
          <w:sz w:val="22"/>
          <w:szCs w:val="22"/>
          <w:lang w:eastAsia="zh-TW"/>
        </w:rPr>
        <w:t>事務局：企画Ｇ</w:t>
      </w:r>
      <w:r>
        <w:rPr>
          <w:rFonts w:eastAsia="Century"/>
          <w:sz w:val="22"/>
          <w:szCs w:val="22"/>
          <w:lang w:eastAsia="zh-TW"/>
        </w:rPr>
        <w:t xml:space="preserve"> </w:t>
      </w:r>
      <w:r>
        <w:rPr>
          <w:sz w:val="22"/>
          <w:szCs w:val="22"/>
          <w:lang w:eastAsia="zh-TW"/>
        </w:rPr>
        <w:t>五島</w:t>
      </w:r>
      <w:r>
        <w:rPr>
          <w:sz w:val="22"/>
          <w:szCs w:val="22"/>
        </w:rPr>
        <w:t>都市計画担当</w:t>
      </w:r>
      <w:r>
        <w:rPr>
          <w:sz w:val="22"/>
          <w:szCs w:val="22"/>
          <w:lang w:eastAsia="zh-TW"/>
        </w:rPr>
        <w:t>主幹、山谷主査</w:t>
      </w:r>
    </w:p>
    <w:p>
      <w:pPr>
        <w:pStyle w:val="Normal"/>
        <w:rPr>
          <w:sz w:val="22"/>
          <w:szCs w:val="22"/>
        </w:rPr>
      </w:pPr>
      <w:r>
        <w:rPr>
          <w:sz w:val="22"/>
          <w:szCs w:val="22"/>
        </w:rPr>
        <w:t>議　題：１．外部評価について</w:t>
      </w:r>
    </w:p>
    <w:p>
      <w:pPr>
        <w:pStyle w:val="Normal"/>
        <w:rPr>
          <w:sz w:val="22"/>
          <w:szCs w:val="22"/>
        </w:rPr>
      </w:pPr>
      <w:r>
        <w:rPr>
          <w:sz w:val="22"/>
          <w:szCs w:val="22"/>
        </w:rPr>
        <w:t>　　　　　①各グループからの説明・質疑</w:t>
      </w:r>
    </w:p>
    <w:p>
      <w:pPr>
        <w:pStyle w:val="Normal"/>
        <w:rPr>
          <w:sz w:val="22"/>
          <w:szCs w:val="22"/>
        </w:rPr>
      </w:pPr>
      <w:r>
        <w:rPr>
          <w:sz w:val="22"/>
          <w:szCs w:val="22"/>
        </w:rPr>
        <w:t>　　　　　②外部評価対象事業の選定</w:t>
      </w:r>
    </w:p>
    <w:p>
      <w:pPr>
        <w:pStyle w:val="Normal"/>
        <w:rPr>
          <w:sz w:val="22"/>
          <w:szCs w:val="22"/>
        </w:rPr>
      </w:pPr>
      <w:r>
        <w:rPr>
          <w:sz w:val="22"/>
          <w:szCs w:val="22"/>
        </w:rPr>
        <w:t>　　　　２．次回開催について</w:t>
      </w:r>
    </w:p>
    <w:p>
      <w:pPr>
        <w:pStyle w:val="Normal"/>
        <w:rPr>
          <w:sz w:val="22"/>
          <w:szCs w:val="22"/>
        </w:rPr>
      </w:pPr>
      <w:r>
        <w:rPr>
          <w:sz w:val="22"/>
          <w:szCs w:val="22"/>
        </w:rPr>
      </w:r>
    </w:p>
    <w:p>
      <w:pPr>
        <w:pStyle w:val="Normal"/>
        <w:rPr>
          <w:sz w:val="24"/>
        </w:rPr>
      </w:pPr>
      <w:r>
        <w:rPr>
          <w:sz w:val="24"/>
        </w:rPr>
        <w:t>１．外部評価について</w:t>
      </w:r>
    </w:p>
    <w:p>
      <w:pPr>
        <w:pStyle w:val="Normal"/>
        <w:ind w:left="840" w:hanging="840"/>
        <w:rPr>
          <w:sz w:val="22"/>
          <w:szCs w:val="22"/>
        </w:rPr>
      </w:pPr>
      <w:r>
        <w:rPr/>
        <w:t>　　</w:t>
      </w:r>
      <w:r>
        <w:rPr>
          <w:sz w:val="22"/>
          <w:szCs w:val="22"/>
        </w:rPr>
        <w:t>●事務局：・部会長が遅れてくるので、部会長に代わり説明する。</w:t>
      </w:r>
    </w:p>
    <w:p>
      <w:pPr>
        <w:pStyle w:val="Normal"/>
        <w:ind w:left="1470" w:hanging="1470"/>
        <w:rPr/>
      </w:pPr>
      <w:r>
        <w:rPr/>
        <w:t>　　　　　　　</w:t>
      </w:r>
      <w:r>
        <w:rPr>
          <w:sz w:val="22"/>
          <w:szCs w:val="22"/>
        </w:rPr>
        <w:t>・部会長と協議した結果、都市整備部所管の対象事業が４１事業あり、それを全て評価することは困難であり、また初年度ということもあり、都市整備部各グループから身近な事業、解りやすい事業を１事業選出いただき、その中から部会で今年度外部評価する事業を選定することにした</w:t>
      </w:r>
      <w:r>
        <w:rPr>
          <w:rFonts w:ascii="ＭＳ 明朝;MS Mincho" w:hAnsi="ＭＳ 明朝;MS Mincho" w:cs="ＭＳ 明朝;MS Mincho"/>
          <w:sz w:val="22"/>
          <w:szCs w:val="22"/>
        </w:rPr>
        <w:t>。</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各グループからの説明・質疑</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管理グループ：「のぼりべつ・クリーン＆フレッシュ事業」の説明</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具体的にどういうことを行っているの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公園等の花植え、草刈り、ゴミ拾いの活動に対して道具の貸与や草刈り機の燃料支給などの支援を行う。（管理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の広報をもっと行うべきではない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連合町内会の地区懇談会での説明、広報誌の特集記事で行ってきたが、今後ＰＲの方法を検討していく考えは持っている。（管理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個人で活動したい場合はどうなの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年を通じて２回／月以上の活動と２人以上の参加が条件になる。２人以上とは、家族での参加や隣近所の集まりを考えている。また、活動は３～５年継続していただくことになる。（管理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刈った草の処理はどうなるの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フレッシュ＆クリーン事業のシールを貼ったボランティア袋を渡し、ゴミ収集日に出していただくことになる。（管理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木公園Ｇ：「緑化推進経費」の説明</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内部評価は誰が行っているの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担当Ｇで評価し、更に内部評価委員会で評価を行っている。（土木公園Ｇ）</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亀田公園や川上公園などの指定管理者で行っている所の評価はどうなるの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務事業評価の中では評価はしていない。（土木公園Ｇ）</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内部評価はいつ行われるのか。評価結果が「改善」となっているが、いつ改善されることになるの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実施の翌年の６月に行っている。行政主導から市民主導に移行するための組織を立ち上げることの「改善」であり、「緑化条例」と一体になると考えられるため、すぐには改善されないと考えている。（土木公園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民自治推進委員会の表現が出ていると思っていたが。</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来年の内部評価には出てくると思う。（土木公園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住宅Ｇ：「市営住宅（幌別東団地）建替事業費」の説明</w:t>
      </w:r>
    </w:p>
    <w:p>
      <w:pPr>
        <w:pStyle w:val="Normal"/>
        <w:ind w:left="45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替前の３２戸から４４戸に戸数を増やしているが、どの時点で決定されたの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Ｈ１３に作成した、登別市営住宅ストック総合活用計画による。（建築住宅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水道Ｇ：「水洗便所改造等融資あっせん及び補助金」の説明</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なし</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道Ｇ：「送配水施設整備事業」の説明</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改良計画はあるの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０ヶ年計画を策定しており、今回の料金改定にあたっては、直近の５年計画を基に計算している。この計画には、法による耐用年数の４０年を経過した管の内、２０％しか老朽管改良の費用を見込んでいない。重要なライフラインであるため、壊れてしまってからでは遅いので、定期的な更新が必要である。また、浄水場や配水池の更新も必要になる。（水道Ｇ）</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老朽管の改良を２０％しか対象にしていないが、残り８０％は大丈夫なのか。　　　</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老朽管１００％の改良費を計上し、それに対応する料金設定も可能だが、それ以外にも耐震改良の問題がある。老朽管は、目安を法の耐用年数を超えた管としているが、実態として４０年以上でも十分問題ない管があり、検討した結果２０％で可能と判断している。（水道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料金は身近な問題であり関心があ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からの情報提供は、広報誌等により行っているが、この様な場があればいいと思う。（水道Ｇ）</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費には、起債償還分が入っているのか。市の一般会計からお金が入っているの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設費だけであり、起債償還分は入っていない。水道会計は、収入を水道料金だけで賄っており、一般会計からの繰り出し金はない。（水道Ｇ）</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sz w:val="24"/>
          <w:szCs w:val="24"/>
        </w:rPr>
        <w:t>外部評価対象事業の選定</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０月中旬までには少なくとも各部会１事業以上の外部評価をしなければばらないと、運営委員会で決まっている。部会としては、部会員全員の議論で評価をしたい。進め方としてはどう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部会員全員で話を行うのがいいし、条例づくりにも反映させていけるのではない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身近な問題を議題にしたい。緑化はちょっと漠然としている。</w:t>
      </w:r>
    </w:p>
    <w:p>
      <w:pPr>
        <w:pStyle w:val="Normal"/>
        <w:ind w:left="889"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員で話し合うのはいいと思う。緑化推進が評価の理想と思うが、時間が少ないという問題があ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評価にはこの後、最低２回以上は開催しないといけないと思う。来年は、早い時期に動けると思うので、評価本数ももっと増やせると思う。</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どのような評価を出せばいいのかボリュームが解らない。</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条例と外部評価については、部会で決めた定足数５名にこだわらずに進めたいがどうだろうか。部会としては、条例策定プロジェクトと外部評価プロジェクトの２つが同時並行して進めている。外部評価は１０月中旬がリミットなので、評価事業は１本に絞り込みたい。また、部会全員議論で進めていきたいがいかが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員了解。</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では、何を選定しよう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営住宅は終わった事業なので外していいのではない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営住宅の大きさの基準はどこにあるのだろうか。最近の公営住宅は広い、エレベーター付き、バリアフリー、低家賃、どの生活レベルを基準にしているのだろうか。　　</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公営住宅建設には、様々な法律や基準があるため、それを理解し評価するにはかなりの勉強が必要になると思う。</w:t>
      </w:r>
    </w:p>
    <w:p>
      <w:pPr>
        <w:pStyle w:val="Normal"/>
        <w:ind w:left="890" w:hanging="0"/>
        <w:rPr>
          <w:rFonts w:ascii="ＭＳ 明朝;MS Mincho" w:hAnsi="ＭＳ 明朝;MS Mincho" w:cs="ＭＳ 明朝;MS Mincho"/>
          <w:sz w:val="22"/>
          <w:szCs w:val="22"/>
        </w:rPr>
      </w:pPr>
      <w:r>
        <w:rPr>
          <w:rFonts w:ascii="ＭＳ 明朝;MS Mincho" w:hAnsi="ＭＳ 明朝;MS Mincho" w:cs="ＭＳ 明朝;MS Mincho"/>
          <w:sz w:val="22"/>
          <w:szCs w:val="22"/>
        </w:rPr>
        <w:t>緑化推進費については、改善の必要があるということで市も市民の目線で意見をもらいたいという気持ちがあると思うし、緑化条例とも関連があると思うのでこの事業がいいのではない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事業を徹底的に掘り下げて、内部評価を覆すまでやるのか。意見を付け加える程度でいいのではないか。</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運営委員会で示された考え方で進めるしかないのでは。掘り下げた議論は来年に向けての課題とすればいいのではないか。市民に対して補助・助成をしている事業等、受益者からの意見を聞ける方法があればいい。</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具体に進めながら評価の仕組みも検討したかったが、時間的な問題もあり、運営委員会で示されたフローに従って進めていくことにしたい。</w:t>
      </w:r>
    </w:p>
    <w:p>
      <w:pPr>
        <w:pStyle w:val="Normal"/>
        <w:ind w:left="889" w:hanging="440"/>
        <w:rPr>
          <w:rFonts w:ascii="ＭＳ 明朝;MS Mincho" w:hAnsi="ＭＳ 明朝;MS Mincho" w:cs="ＭＳ 明朝;MS Mincho"/>
          <w:sz w:val="22"/>
          <w:szCs w:val="22"/>
        </w:rPr>
      </w:pPr>
      <w:r>
        <w:rPr>
          <w:rFonts w:ascii="ＭＳ 明朝;MS Mincho" w:hAnsi="ＭＳ 明朝;MS Mincho" w:cs="ＭＳ 明朝;MS Mincho"/>
          <w:sz w:val="22"/>
          <w:szCs w:val="22"/>
        </w:rPr>
        <w:t>　　欠席者には、フロー図に○を記入し、いいえの場合に理由を記してもらう方法で、集約し次回議論したい。</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は、「緑化推進経費」を選びたいがいかが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員了解。</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緑化の概要説明を受けたが、詳細説明を受けたい。</w:t>
      </w:r>
    </w:p>
    <w:p>
      <w:pPr>
        <w:pStyle w:val="Normal"/>
        <w:ind w:left="889"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回、緑化推進経費の詳細説明を担当グループからしていただき、できれば資料を事前配布していただきたい。項目として、緑化推進経費の中で行われている６事業の内容、評価点の根拠、事業費の内訳についての説明を受けたい。事務局の対応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　決定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評価事業は、「緑化推進経費」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評価方法は、運営委員会で提示された「外部評価における考え方」のフローに従い行う。なお、次回欠席される方については、事前にフロー図に記載し提出していただくこと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条例策定プロジェクトと外部評価プロジェクトは、定足数５名は撤廃す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２．次回開催について</w:t>
      </w:r>
    </w:p>
    <w:p>
      <w:pPr>
        <w:pStyle w:val="Normal"/>
        <w:ind w:left="45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０月２日（火）午後６時から、市役所第４委員会室</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議題：１．緑化推進経費についての詳細説明</w:t>
      </w:r>
    </w:p>
    <w:p>
      <w:pPr>
        <w:pStyle w:val="Normal"/>
        <w:ind w:left="450" w:hanging="0"/>
        <w:rPr>
          <w:rFonts w:ascii="ＭＳ 明朝;MS Mincho" w:hAnsi="ＭＳ 明朝;MS Mincho" w:cs="ＭＳ 明朝;MS Mincho"/>
          <w:sz w:val="24"/>
          <w:szCs w:val="24"/>
        </w:rPr>
      </w:pPr>
      <w:r>
        <w:rPr>
          <w:rFonts w:ascii="ＭＳ 明朝;MS Mincho" w:hAnsi="ＭＳ 明朝;MS Mincho" w:cs="ＭＳ 明朝;MS Mincho"/>
          <w:sz w:val="24"/>
          <w:szCs w:val="24"/>
        </w:rPr>
        <w:t>　　　　２．評価の実施</w:t>
      </w:r>
    </w:p>
    <w:p>
      <w:pPr>
        <w:pStyle w:val="Normal"/>
        <w:ind w:left="1409" w:hanging="960"/>
        <w:rPr>
          <w:rFonts w:ascii="ＭＳ 明朝;MS Mincho" w:hAnsi="ＭＳ 明朝;MS Mincho" w:cs="ＭＳ 明朝;MS Mincho"/>
          <w:sz w:val="24"/>
          <w:szCs w:val="24"/>
        </w:rPr>
      </w:pPr>
      <w:r>
        <w:rPr>
          <w:rFonts w:ascii="ＭＳ 明朝;MS Mincho" w:hAnsi="ＭＳ 明朝;MS Mincho" w:cs="ＭＳ 明朝;MS Mincho"/>
          <w:sz w:val="24"/>
          <w:szCs w:val="24"/>
        </w:rPr>
        <w:t>　　　　　なお、緑化推進経費に係る説明資料を事前配布し、当日欠席者は、それに基づきフロー図に従い評価し、事務局に送付する</w:t>
      </w:r>
    </w:p>
    <w:p>
      <w:pPr>
        <w:pStyle w:val="Normal"/>
        <w:ind w:left="45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０月９日（火）午後６時から、市役所第３委員会室</w:t>
      </w:r>
    </w:p>
    <w:p>
      <w:pPr>
        <w:pStyle w:val="Normal"/>
        <w:ind w:left="450" w:hanging="0"/>
        <w:rPr>
          <w:rFonts w:ascii="ＭＳ 明朝;MS Mincho" w:hAnsi="ＭＳ 明朝;MS Mincho" w:cs="ＭＳ 明朝;MS Mincho"/>
          <w:sz w:val="24"/>
          <w:szCs w:val="24"/>
        </w:rPr>
      </w:pPr>
      <w:r>
        <w:rPr>
          <w:rFonts w:ascii="ＭＳ 明朝;MS Mincho" w:hAnsi="ＭＳ 明朝;MS Mincho" w:cs="ＭＳ 明朝;MS Mincho"/>
          <w:sz w:val="24"/>
          <w:szCs w:val="24"/>
        </w:rPr>
        <w:t>　１０月２日に結論が出ない場合を想定し、予定す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13:00Z</dcterms:created>
  <dc:creator>辞書NEC-PCuser</dc:creator>
  <dc:description/>
  <dc:language>en-US</dc:language>
  <cp:lastModifiedBy> </cp:lastModifiedBy>
  <cp:lastPrinted>2007-09-21T11:33:00Z</cp:lastPrinted>
  <dcterms:modified xsi:type="dcterms:W3CDTF">2007-09-25T01:13:00Z</dcterms:modified>
  <cp:revision>2</cp:revision>
  <dc:subject/>
  <dc:title>値上げに関しては将来的な積み立ても含まれているのか</dc:title>
</cp:coreProperties>
</file>