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１回　第５部会（都市整備）概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日　時：平成２１年９月１４日（月）午後６：００～午後７：３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出席者：和田浩一、荒木政博、平秀里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　容：１．会議内容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（１）景観・緑化条例意見交換会内容について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（２）運営委員会報告について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（３）その他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Times New Roman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２．次回開催日について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配付資料　なし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3174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会議内容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（１）・議事録についての取り扱い</w:t>
      </w:r>
    </w:p>
    <w:p>
      <w:pPr>
        <w:pStyle w:val="Style15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基本は、要約の議事録とするが、録音は事務局にとっていただき</w:t>
      </w:r>
      <w:r>
        <w:rPr/>
        <w:t>、</w:t>
      </w:r>
      <w:r>
        <w:rPr>
          <w:rFonts w:ascii="ＭＳ 明朝;MS Mincho" w:hAnsi="ＭＳ 明朝;MS Mincho" w:cs="ＭＳ 明朝;MS Mincho"/>
        </w:rPr>
        <w:t>後日プロジェ　　　　クト会議やその他の要望があった場合に備えておく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参加者への議事録公開は、交換会終了後のプロジェクトチーム会議の内容によ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検討する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・進行については、部会長が行い基本的には、部会員及びプロジェクトチームメン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バーは参加者の意見を聞く側にたち、他の方々の意見を幅広く聞く場とする。</w:t>
      </w:r>
    </w:p>
    <w:p>
      <w:pPr>
        <w:pStyle w:val="Style15"/>
        <w:ind w:left="636" w:hanging="0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・運営委員会報告</w:t>
      </w:r>
    </w:p>
    <w:p>
      <w:pPr>
        <w:pStyle w:val="Style15"/>
        <w:ind w:left="636" w:hanging="0"/>
        <w:rPr/>
      </w:pPr>
      <w:r>
        <w:rPr>
          <w:rFonts w:ascii="ＭＳ 明朝;MS Mincho" w:hAnsi="ＭＳ 明朝;MS Mincho" w:cs="ＭＳ 明朝;MS Mincho"/>
        </w:rPr>
        <w:t>　今後の自治推進委員会の有り方に関する特別委員会について、荒木副部会長より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・その他</w:t>
      </w:r>
    </w:p>
    <w:p>
      <w:pPr>
        <w:pStyle w:val="Style15"/>
        <w:ind w:left="636" w:hanging="0"/>
        <w:rPr/>
      </w:pPr>
      <w:r>
        <w:rPr>
          <w:rFonts w:ascii="ＭＳ 明朝;MS Mincho" w:hAnsi="ＭＳ 明朝;MS Mincho" w:cs="ＭＳ 明朝;MS Mincho"/>
        </w:rPr>
        <w:t>　特になし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次回開催日について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ＭＳ 明朝;MS Mincho"/>
        </w:rPr>
        <w:t>・次回は意見交換会終了後決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14:00Z</dcterms:created>
  <dc:creator> </dc:creator>
  <dc:description/>
  <cp:keywords/>
  <dc:language>en-US</dc:language>
  <cp:lastModifiedBy>numa</cp:lastModifiedBy>
  <dcterms:modified xsi:type="dcterms:W3CDTF">2009-10-06T03:10:00Z</dcterms:modified>
  <cp:revision>3</cp:revision>
  <dc:subject/>
  <dc:title>第３１回　第５部会（都市整備）</dc:title>
</cp:coreProperties>
</file>