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０回　第５部会（都市整備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０回景観・緑化条例策定ﾌﾟﾛｼﾞｪｸﾄ会議）概要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１年７月２日（木）午後６：００～午後８：０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出席者：和田浩一、荒木政博、平　秀里、仲川弘誓、福川喜行、佐藤逸夫、及川富夫、</w:t>
      </w:r>
    </w:p>
    <w:p>
      <w:pPr>
        <w:pStyle w:val="Style15"/>
        <w:ind w:lef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勝　洋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説明員：五島都市計画・公園Ｇ総括主幹、宮崎都市計画・公園Ｇ公園主幹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：１．会議内容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１）景観・緑化条例の素案最終検証及び規則の骨子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２）条例案についてのｵｰﾌﾟﾝ意見交換会開催内容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３）今後の条例関連規則案作成等の進め方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２．次回開催日について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配付資料　①条例案素案第５版②施行規則骨子③スケジュール表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④意見交換会開催案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317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議内容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・市民の定義についての確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登別市に関わるすべての人（市民だけではない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・条例の成立後の改正等についての措置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推進会議等市民から改正のアクションを行えるよう配慮している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・第１１条６項の景観・自然遺産を認定とあるが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モデル地区の指定に修正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第３３条の第４１条第１項のとあるが第３２条第１項に修正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第３８条　第４６条及び第４７条の個人、団体とあるが第３６条及び第３７条の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個人、団体に修正</w:t>
      </w:r>
    </w:p>
    <w:p>
      <w:pPr>
        <w:pStyle w:val="Style15"/>
        <w:ind w:left="530" w:hanging="0"/>
        <w:rPr/>
      </w:pPr>
      <w:r>
        <w:rPr>
          <w:rFonts w:ascii="ＭＳ 明朝;MS Mincho" w:hAnsi="ＭＳ 明朝;MS Mincho" w:cs="ＭＳ 明朝;MS Mincho"/>
        </w:rPr>
        <w:t>　 素案の修正を何度も行っているので、条文の前後の関わり条項の入れ違いがない</w:t>
      </w:r>
    </w:p>
    <w:p>
      <w:pPr>
        <w:pStyle w:val="Style15"/>
        <w:ind w:left="5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う最終確認を行う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オープン意見交換会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・開催案で概ね了承されたが、ディスカッションでは無く、素案についての意見を　　　聞く場とする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規則案作成等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重要な項目については、規則まで関わったほうが望ましいとの意見であったが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後の進め方、会議体のメンバー等については検討を継続、意見交換会を踏まえプロ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ジェクトチームとしての素案が完成した時点で、何らかの区切りをつける必要性が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あるとのことで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次回開催日について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・次回は意見交換会を開催日とし、その後の開催は別途検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34:00Z</dcterms:created>
  <dc:creator> </dc:creator>
  <dc:description/>
  <cp:keywords/>
  <dc:language>en-US</dc:language>
  <cp:lastModifiedBy>numa</cp:lastModifiedBy>
  <cp:lastPrinted>2009-08-20T10:30:00Z</cp:lastPrinted>
  <dcterms:modified xsi:type="dcterms:W3CDTF">2009-08-31T06:25:00Z</dcterms:modified>
  <cp:revision>4</cp:revision>
  <dc:subject/>
  <dc:title>第３０回　第５部会（都市整備）</dc:title>
</cp:coreProperties>
</file>