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４回　第４部会（産業労働）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０年１１月４日（火）　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４会議室</w:t>
      </w:r>
    </w:p>
    <w:p>
      <w:pPr>
        <w:pStyle w:val="Normal"/>
        <w:ind w:left="1206" w:hanging="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川西悟（部会長）、三澤由比子、川田弘教、河村信義、白田明義、</w:t>
      </w:r>
    </w:p>
    <w:p>
      <w:pPr>
        <w:pStyle w:val="Normal"/>
        <w:ind w:left="119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田和弘、三木田智則、山本芳幸、</w:t>
      </w:r>
    </w:p>
    <w:p>
      <w:pPr>
        <w:pStyle w:val="Normal"/>
        <w:ind w:left="119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員　　寺山観光経済部次長、澤田商工労政Ｇ総括主幹、石山観光振興Ｇ総括主幹、</w:t>
      </w:r>
    </w:p>
    <w:p>
      <w:pPr>
        <w:pStyle w:val="Normal"/>
        <w:ind w:firstLine="1206"/>
        <w:rPr/>
      </w:pPr>
      <w:r>
        <w:rPr>
          <w:rFonts w:ascii="ＭＳ ゴシック;MS Gothic" w:hAnsi="ＭＳ ゴシック;MS Gothic" w:cs="ＭＳ ゴシック;MS Gothic" w:eastAsia="ＭＳ ゴシック;MS Gothic"/>
          <w:sz w:val="24"/>
        </w:rPr>
        <w:t>志水農林水産Ｇ総括主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五島都市計画主幹</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5" w:hanging="965"/>
        <w:jc w:val="left"/>
        <w:rPr>
          <w:rFonts w:ascii="ＭＳ ゴシック;MS Gothic" w:hAnsi="ＭＳ ゴシック;MS Gothic" w:eastAsia="ＭＳ ゴシック;MS Gothic" w:cs="ＭＳ ゴシック;MS Gothic"/>
          <w:w w:val="90"/>
          <w:sz w:val="24"/>
          <w:bdr w:val="single" w:sz="4" w:space="0" w:color="000000"/>
        </w:rPr>
      </w:pPr>
      <w:r>
        <w:rPr>
          <w:rFonts w:ascii="ＭＳ ゴシック;MS Gothic" w:hAnsi="ＭＳ ゴシック;MS Gothic" w:cs="ＭＳ ゴシック;MS Gothic" w:eastAsia="ＭＳ ゴシック;MS Gothic"/>
          <w:sz w:val="24"/>
        </w:rPr>
        <w:t>議　題：鷲別地区の活性化事業、ステップアップ事業、地元の観光地の体験事業に関する提言について</w:t>
      </w:r>
      <w:r>
        <w:rPr>
          <w:rFonts w:ascii="ＭＳ ゴシック;MS Gothic" w:hAnsi="ＭＳ ゴシック;MS Gothic" w:cs="ＭＳ ゴシック;MS Gothic" w:eastAsia="ＭＳ ゴシック;MS Gothic"/>
          <w:sz w:val="24"/>
          <w:bdr w:val="single" w:sz="4" w:space="0" w:color="000000"/>
        </w:rPr>
        <w:t>　</w:t>
      </w:r>
    </w:p>
    <w:p>
      <w:pPr>
        <w:pStyle w:val="Normal"/>
        <w:rPr>
          <w:rFonts w:ascii="ＭＳ ゴシック;MS Gothic" w:hAnsi="ＭＳ ゴシック;MS Gothic" w:eastAsia="ＭＳ ゴシック;MS Gothic" w:cs="ＭＳ ゴシック;MS Gothic"/>
          <w:w w:val="90"/>
          <w:sz w:val="24"/>
          <w:bdr w:val="single" w:sz="4" w:space="0" w:color="000000"/>
        </w:rPr>
      </w:pPr>
      <w:r>
        <w:rPr>
          <w:rFonts w:eastAsia="ＭＳ ゴシック;MS Gothic" w:cs="ＭＳ ゴシック;MS Gothic" w:ascii="ＭＳ ゴシック;MS Gothic" w:hAnsi="ＭＳ ゴシック;MS Gothic"/>
          <w:w w:val="90"/>
          <w:sz w:val="24"/>
          <w:bdr w:val="single" w:sz="4" w:space="0" w:color="000000"/>
        </w:rPr>
      </w:r>
    </w:p>
    <w:p>
      <w:pPr>
        <w:pStyle w:val="Normal"/>
        <w:ind w:left="243" w:hanging="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部会からの提言に対する回答内容について、寺山次長から説明があった後、意見交換を行っ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議内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から提言に対する回答があったが、今後、どのように関わっていくかが部会のテーマとな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協働のまちづくりという前提で物事を考えているのであって、このような回答を求めたものではな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互いに議論し、自分たちでできることと市でできることを役割分担して行動することにより、良いまちづくりができる。行政批判はしたくないが、このままでは、ただ終わってしまう。もっと一つ一つのテーマについて語り合い、アクションを起こしていくように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と行政が議論しながら推進すべき。</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と市民が一緒になって役割分担しながら進めるということで良いか。共にやれることを具体的に絞り込んでいく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分達の出来ることは何か。互いに信頼してやっていくことが大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回答か出たら方向が見える。そこから新たな視点で行うものを見出していけば良いのではないか。（観光経済部）</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一方通行の回答では今までと変わ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回答をもとに、一つ一つ詳細に話し合いを持っていけば良い案が出るのではないか。（観光経済部）</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足りないものは足していけば良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は回答として、これに肉付けしていけば良い。鷲別と温泉は離れているが、鷲別と温泉とが何か絡まるものはないか考えれば良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取って付けたような回答である。部会のあり方として、この事業内容を継続するかどうか話し合った方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役割分担をしながら進めていくといことで、一つ一つやっ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鷲別地区の活性化事業関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ウォーキング祭りに対して行政はどう関わってい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遊歩道は道の施設。許可をもらって行っている。中心は商工会議所。市は側面的な役割を果たしている。（観光経済部）</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どこに何をお願いすれば上手くいくのかということである。手続きするまでが大変なので、手続きの窓口があれば良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神社山の道路が崩れた場合、どこに行けば良いのか知り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窓口は観光経済部で良い。（観光経済部）</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共施設の有効利用について協議する時、どこに行けば良い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鷲別公民館は営利目的の使用はできないとのことである。管理は財団が行っ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鷲別公民館は、財団が指定管理者となっている。目的外で借りたいという相談は教育委員会（社会教育Ｇ）で受ける。（観光経済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安林の関係は農林水産</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が窓口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部会に関することについては、まず、観光経済部に来てくれれば良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埋蔵文化財については、文化財保護法により取り扱いが厳しい。包蔵地で何かやる時には、きちんとした手続きが必要であり、調査には莫大な費用がかかる。管理は土地所有者の責任のもと行われる。（観光経済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ステップアップ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に対する市の回答には、積極的な取り組みが感じら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開湯１５０年という事もあり、広報紙で７カ月くらい、温泉の生い立ちから現在に至るまで、かなりＰＲした。</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泉が身近にありすぎて知ろうとしない市民が多い。何でも行政というのではなく、自分のまちの温泉という意識を市民が持ってほしい。温泉のホテルもパンフレットに地域の景色を載せるなど意識が変わってきている。（観光経済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までは、ポスターやパンフレット、マスコミなどを媒体に</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してきたが、ここで提案しようとしているのは、携帯や</w:t>
      </w:r>
      <w:r>
        <w:rPr>
          <w:rFonts w:eastAsia="ＭＳ ゴシック;MS Gothic" w:cs="ＭＳ ゴシック;MS Gothic" w:ascii="ＭＳ ゴシック;MS Gothic" w:hAnsi="ＭＳ ゴシック;MS Gothic"/>
          <w:sz w:val="24"/>
        </w:rPr>
        <w:t>IC</w:t>
      </w:r>
      <w:r>
        <w:rPr>
          <w:rFonts w:ascii="ＭＳ ゴシック;MS Gothic" w:hAnsi="ＭＳ ゴシック;MS Gothic" w:cs="ＭＳ ゴシック;MS Gothic" w:eastAsia="ＭＳ ゴシック;MS Gothic"/>
          <w:sz w:val="24"/>
        </w:rPr>
        <w:t>カードを使った新たな取り組みであ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QR</w:t>
      </w:r>
      <w:r>
        <w:rPr>
          <w:rFonts w:ascii="ＭＳ ゴシック;MS Gothic" w:hAnsi="ＭＳ ゴシック;MS Gothic" w:cs="ＭＳ ゴシック;MS Gothic" w:eastAsia="ＭＳ ゴシック;MS Gothic"/>
          <w:sz w:val="24"/>
        </w:rPr>
        <w:t>コードについては情報量が極めて小さく、使ったとしても常に更新しなければならない。携帯は情報量が少ないので、結局パソコンから情報を得てもらうことになる。今の状態では携帯では情報量に耐えきれない。（観光経済部）</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インターネットの環境はパソコンより携帯の方が検索する機能も持ってい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の長所は持ち運びができる。携帯で何でもできるよう時代がシフトする中で、この有名な観光地で活用していか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の情報量の多さを全て</w:t>
      </w:r>
      <w:r>
        <w:rPr>
          <w:rFonts w:eastAsia="ＭＳ ゴシック;MS Gothic" w:cs="ＭＳ ゴシック;MS Gothic" w:ascii="ＭＳ ゴシック;MS Gothic" w:hAnsi="ＭＳ ゴシック;MS Gothic"/>
          <w:sz w:val="24"/>
        </w:rPr>
        <w:t>QR</w:t>
      </w:r>
      <w:r>
        <w:rPr>
          <w:rFonts w:ascii="ＭＳ ゴシック;MS Gothic" w:hAnsi="ＭＳ ゴシック;MS Gothic" w:cs="ＭＳ ゴシック;MS Gothic" w:eastAsia="ＭＳ ゴシック;MS Gothic"/>
          <w:sz w:val="24"/>
        </w:rPr>
        <w:t>コードにシフトすることはできない。（観光経済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可能性としてできないということではない。実際に函館でやっている。国土交通省のモデル事業で前からやっ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で持っている資料を次回出す。この事業については課題とし、いろいろ調べ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地元の観光地の体験事業</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にいるのに、あまりにも温泉のことを知らないということで、この提言が出た。足湯体験を鷲別の方でもやれば良いのでは。それから本物を体験すれば良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各イベント会場で足湯体験はできる、究極は天然足湯であるが。</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来年、鷲別のお祭りで試してみてはどうか。（観光経済部）</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年、ビール祭りの時、やろうという話が出たがやる人がい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が温泉に近づいていないところがあるように思う。移動足湯も近づける手段の一つだ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昔は、鷲別に鬼の神輿が来てい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では鬼は外ではなく福としている。これが売りだと思う。</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は労働力を温泉に還元している。全市観光というテーマでこの部会に参加した。部会で取り上げた観光問題は素晴らしい結果が出ること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お湯と容器は貸す。許認可の関係は全部こちらでやるので、会議所の青年部がボランティアでやったらどうか。足湯のＣＤもあるので貸す。（観光経済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まとめ</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言について、方向性がみえてきた。</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性化の事業の中では、観光経済部が全ての窓口となり、その中から割り振りするということになった。</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河村さんが増毛に行った時のことを書いてくれたものがあるので、次回はそれに照らし合わせて登別では何ができるかということを話し合いた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アップ事業では、提言しているこの部会の方からも現在の状況やこのようになったら良いという資料を集めるので、行政の方でも集めてほしい。次回の報告事項とす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元観光地の体験事業では、移動足湯を検討する。鬼神輿ももう一度検討す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泉を身近に感じることをやろうということで、次回、もっと良い提案があれば検討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部会で提言に対する回答期日を決めてほしいという要望があったが、市としては２カ月以内に回答するようにした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が協議などに時間がかかって遅れる場合は２カ月以内に経過説明をする。（事務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催日時　平成２０年１２月１日（月）　１８時３０分～</w:t>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催場所  市役所２階　第４会議室</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29:00Z</dcterms:created>
  <dc:creator>numa</dc:creator>
  <dc:description/>
  <cp:keywords/>
  <dc:language>en-US</dc:language>
  <cp:lastModifiedBy>numa</cp:lastModifiedBy>
  <cp:lastPrinted>2008-05-21T22:56:00Z</cp:lastPrinted>
  <dcterms:modified xsi:type="dcterms:W3CDTF">2008-11-13T10:16:00Z</dcterms:modified>
  <cp:revision>12</cp:revision>
  <dc:subject/>
  <dc:title>第３部会（保健福祉）第３回部会概要</dc:title>
</cp:coreProperties>
</file>