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第４部会（産業労働）第１３回部会概要</w:t>
      </w:r>
    </w:p>
    <w:p>
      <w:pPr>
        <w:pStyle w:val="Normal"/>
        <w:ind w:firstLine="120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lang w:eastAsia="zh-TW"/>
        </w:rPr>
        <w:t>日　時：平成２０年１０月６日（月）　午後６時３０分～午後８時３０分</w:t>
      </w:r>
    </w:p>
    <w:p>
      <w:pPr>
        <w:pStyle w:val="Normal"/>
        <w:rPr/>
      </w:pPr>
      <w:r>
        <w:rPr>
          <w:rFonts w:ascii="ＭＳ ゴシック;MS Gothic" w:hAnsi="ＭＳ ゴシック;MS Gothic" w:cs="ＭＳ ゴシック;MS Gothic" w:eastAsia="ＭＳ ゴシック;MS Gothic"/>
          <w:sz w:val="24"/>
          <w:lang w:eastAsia="zh-TW"/>
        </w:rPr>
        <w:t>　場　所：市役所２階　第４会議室</w:t>
      </w:r>
    </w:p>
    <w:p>
      <w:pPr>
        <w:pStyle w:val="Normal"/>
        <w:ind w:left="2640" w:hanging="2640"/>
        <w:rPr/>
      </w:pPr>
      <w:r>
        <w:rPr>
          <w:rFonts w:ascii="ＭＳ ゴシック;MS Gothic" w:hAnsi="ＭＳ ゴシック;MS Gothic" w:cs="ＭＳ ゴシック;MS Gothic" w:eastAsia="ＭＳ ゴシック;MS Gothic"/>
          <w:sz w:val="24"/>
          <w:lang w:eastAsia="zh-TW"/>
        </w:rPr>
        <w:t>　参加者：川西　悟、山田正幸、太田義則、奥村　修、川田弘教、河村信義</w:t>
      </w:r>
    </w:p>
    <w:p>
      <w:pPr>
        <w:pStyle w:val="Normal"/>
        <w:ind w:left="2640" w:hanging="2640"/>
        <w:rPr/>
      </w:pPr>
      <w:r>
        <w:rPr>
          <w:rFonts w:ascii="ＭＳ ゴシック;MS Gothic" w:hAnsi="ＭＳ ゴシック;MS Gothic" w:cs="ＭＳ ゴシック;MS Gothic" w:eastAsia="ＭＳ ゴシック;MS Gothic"/>
          <w:sz w:val="24"/>
          <w:lang w:eastAsia="zh-TW"/>
        </w:rPr>
        <w:t>　事務局：五島英二、立中善則、</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古村　健</w:t>
      </w:r>
      <w:r>
        <w:rPr>
          <w:rFonts w:eastAsia="ＭＳ ゴシック;MS Gothic" w:cs="ＭＳ ゴシック;MS Gothic" w:ascii="ＭＳ ゴシック;MS Gothic" w:hAnsi="ＭＳ ゴシック;MS Gothic"/>
          <w:sz w:val="24"/>
          <w:lang w:eastAsia="zh-TW"/>
        </w:rPr>
        <w:t>)</w:t>
      </w:r>
    </w:p>
    <w:p>
      <w:pPr>
        <w:pStyle w:val="Normal"/>
        <w:ind w:left="240" w:hanging="24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提言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からの提言書に対する回答が７月中に得られると考えていたが、現時点でも回答がない。</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会から回答の期限を付けなかったが、回答の内容によっては時期を逸してしまうものや効果が失うものがある。また、仮に市として前向きに取組む必要がある提言であれば、次年度の予算に繁栄することも考えられる。市の事務処理のあり方に問題であるのではないかと思う。</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この部会において皆さんでアイディアを出し、それを基に４、５ヶ月かけ検討した一つの成果であり、このような対応になっていることは部員の皆さんに申し訳なく、残念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の回答に時間が要するようであれば、何らかの報告があっても良いのではな　いのか。</w:t>
      </w:r>
    </w:p>
    <w:p>
      <w:pPr>
        <w:pStyle w:val="Normal"/>
        <w:ind w:left="7198" w:hanging="71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私も、すぐに回答が出せないのであれば、時間が必要な理由や途中経過などの説明をするべき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言書を提出された後、開催されている運営委員会の中でも回答書の要求をしているが、事務局から｢検討中｣との返答で一向に進展しないよう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この部会で提言された３つのテーマについては、観光経済部で対応することになっているが、観光経済部は洞爺湖サミットや開湯</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年などのイベントがあり業務が過密であったことや、提言の内容如何によっては関係団体、関係機関との協議が必要となり、回答には相当の時間が要するものもあると考え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だ回答書が手元の届いていないから、何とも言えないが、単に出来る、出来ないだけの回答で無く、具体的な形で出来るのか、また、どのような理由によって出来ないのかを示した回答書を提出してもらうべき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回答書の内容如何によっては、さらに部会で検討しなければならないこともあり、回答を待って部会を休会し待機していた。</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他の部会からの提言があると思う、早急に市の内部処理期間を含めルールを定めてもら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的ルールになるので事務局対応し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部会開催時に、担当部から経過説明をいていただ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ペーパーにして提出していただ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１｢提言について｣は</w:t>
      </w:r>
    </w:p>
    <w:p>
      <w:pPr>
        <w:pStyle w:val="Normal"/>
        <w:ind w:left="48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早急に回答書を示していただきたい。</w:t>
      </w:r>
    </w:p>
    <w:p>
      <w:pPr>
        <w:pStyle w:val="Normal"/>
        <w:ind w:left="9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仮に次回の部会開催日に回答書が間に合わない場合は、提言書を受けてからの経過について担当部から説明をいただきたい。</w:t>
      </w:r>
    </w:p>
    <w:p>
      <w:pPr>
        <w:pStyle w:val="Normal"/>
        <w:ind w:left="9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市で提言書を受けてからの事務処理期間を含めたルールを事務局で定めていただきた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でよろしい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異議な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ふるさと納税制度及びパブリックコメントに係る意見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先日、運営委員会を開催した結果、ふるさと納税制度及びパブリックコメントについて各部会のメンバーから意見を提出する旨決定されましたので、概要を説明し、意見をいただきたいと思います。</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ふるさと納税制度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概要説明</w:t>
      </w:r>
      <w:r>
        <w:rPr>
          <w:rFonts w:eastAsia="ＭＳ ゴシック;MS Gothic" w:cs="ＭＳ ゴシック;MS Gothic" w:ascii="ＭＳ ゴシック;MS Gothic" w:hAnsi="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ふるさと納税制度は、「ふるさと」に貢献したい、「ふるさと」を応援したいという納税者の思いを活かすことができるよう、自治体に対する寄付金税制を抜本的に拡充したものです。家族構成や年収などにより変わりますが、寄付をした人は翌年の住民税から控除を受けることができる仕組みです。</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はふるさと納税を友好に活用するため、その指針となる寄付金条例を制定することとしており、「ふるさと納税で寄せられて寄付金についてどのような事業に活用するか」、「ふるさと納税で寄せられた寄付金は全額事業に充てるべきか」について、みなさんからのご意見をいただきたいというお願い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近隣市町村で実施しているところはあります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例を示す</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国の市町村で既に実施しており、ホームページに掲載されておりますが、取り組みが遅いのではないのかと思う。</w:t>
      </w:r>
    </w:p>
    <w:p>
      <w:pPr>
        <w:pStyle w:val="Normal"/>
        <w:ind w:left="479" w:firstLine="238"/>
        <w:rPr/>
      </w:pPr>
      <w:r>
        <w:rPr>
          <w:rFonts w:ascii="ＭＳ ゴシック;MS Gothic" w:hAnsi="ＭＳ ゴシック;MS Gothic" w:cs="ＭＳ ゴシック;MS Gothic" w:eastAsia="ＭＳ ゴシック;MS Gothic"/>
          <w:sz w:val="24"/>
        </w:rPr>
        <w:t>また、今日、出席したメンバーはふるさと納税の制度や、既に実施している市町村の活用例などの説明を聞いて理解できたが、出席していないメンバーからも意見を聞くのであれば、アンケート用紙だけを送付するのではなく関係資料も併せて送付していただ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アンケートは部員個々に、直接事務局まで提出するよう、お願いします。なお提出期限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と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パブリックコメント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概要説明</w:t>
      </w:r>
      <w:r>
        <w:rPr>
          <w:rFonts w:eastAsia="ＭＳ ゴシック;MS Gothic" w:cs="ＭＳ ゴシック;MS Gothic" w:ascii="ＭＳ ゴシック;MS Gothic" w:hAnsi="ＭＳ ゴシック;MS Gothic"/>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ブリックコメントですが、今まで行政として統一した仕組みが無く、各部がそれぞれ市の基本的な計画等を定めるときに、市のホームページや広報紙などにより市民の皆さんからご意見を伺っていました。このたび、仕組みつくりにあたり、｢パブリックコメントを行う対象について｣、｢パブリックコメントとしてどのような方法で意見を行えば良いか｣皆さんから、ご意見を伺いたいということで、お願いする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まで行政が進めてきて、特にルールが無いことによっての市民から指摘されことや、また、行政が事務を進めるうえで障害が生じたのか、無いのであれば作る必要が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例えば、計画策定にあたり関係する団体関係者が多数意見を提出した場合、その意見が市民全体の意見として受け取られ、計画の内容の中に反映されるという問題が生じ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配布された調査項目は①｢パブリックコメントを行う対象について｣②｢パブリックコメントとしてどのような方法で意見をお聞きするべきか｣だけの問いであるが、市民としては重要なもので、市民の意見等が合理的に反映できるか全般に亘って検討するべき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２｢ふるさと納税制度及びパブリックコメントに係る意見について｣は部会として、意見の提出は行わないことでよろしい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異議な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この関係については、次回の運営委員会に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外部評価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の経過報告</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に行われた全体会議の中で、今年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事業計画の各部会共通の事業計画で昨年に引続き外部評価を実施することが決定されております。その実務を進めるにあたり、先に行われた運営委員会で具体的な検討をしま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くは次の方法が提案されました。</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前回同様、各部会で実施する。</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各部会から外部評価専門の人を選抜しプロジェクトチームを立ち上げ実施する。</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構想日本より講師を招き、評価の意味、手法、効果のレクチャーを受け、</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例を模擬に行ってもらい、それを参考に各部会もしくはプロジェクトチームで実施す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場合、構想日本に講師料などの費用が掛かり、予算措置が必要とな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のようなことが検討されましたことを報告し、これらのことを基に皆さんから意見を伺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構想日本の話を聞くだけで、本当に出来るか疑問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４部会は、自分で抱えるテーマで目一杯であり外部評価はできない、と運営委員会へ報告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のメンバーで行うことは難しいので、プロジェクトチームを立ち上げ評価方法なども含め行うのがよ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治推進委員会は外部評価をどのレベルで行おうと考えているのか、そのレベル如何によっては専門的知識をもった新たな組織を立ち上げ実施するべきではないのか。</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第三者に委託することを検討するべきで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評価方法の検討が必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評価したものが、次年度の事務事業予算などに活かされなければ、意味が半減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の実施に対して否定はしないが、各部会として今、何をすべきか考える方が先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４部会としては、提言などの作業を優先的に行う必要があり、取組むのは時間的に無理である。</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評価に全く関わらないということではなく、必要と思われる事務事業をリストアップしたものを優先的にプロジェクトチームに実施してもらうことでよろしい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異議な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次回開催日・時　　平成２０年１１月４日（火）　午後６時３０分～</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開　催　場　所　　市役所第４会議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次回テーマ　　　　提言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39:00Z</dcterms:created>
  <dc:creator>登別市役所</dc:creator>
  <dc:description/>
  <cp:keywords/>
  <dc:language>en-US</dc:language>
  <cp:lastModifiedBy>numa</cp:lastModifiedBy>
  <cp:lastPrinted>2008-10-09T13:42:00Z</cp:lastPrinted>
  <dcterms:modified xsi:type="dcterms:W3CDTF">2008-10-28T01:33:00Z</dcterms:modified>
  <cp:revision>10</cp:revision>
  <dc:subject/>
  <dc:title>第６部会（文化スポーツ教育）第１４回部会概要</dc:title>
</cp:coreProperties>
</file>