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８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０年１月２７日（火）　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１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瀧川正義、中原義勝、畑田ひろみ、平田和弘、前田文彦、</w:t>
      </w:r>
    </w:p>
    <w:p>
      <w:pPr>
        <w:pStyle w:val="Normal"/>
        <w:ind w:firstLine="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吉野良子、米澤孝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員　　山中障害福祉グループ総括主幹、伴野障害福祉グループ主査</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布資料　◆登別市市民自治推進委員会上程資料（瀧川委員）</w:t>
      </w:r>
    </w:p>
    <w:p>
      <w:pPr>
        <w:pStyle w:val="Normal"/>
        <w:ind w:left="242" w:firstLine="96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障害・精神障害者年表（障害福祉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w w:val="90"/>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　上程資料について</w:t>
      </w:r>
    </w:p>
    <w:p>
      <w:pPr>
        <w:pStyle w:val="Normal"/>
        <w:rPr>
          <w:rFonts w:ascii="ＭＳ ゴシック;MS Gothic" w:hAnsi="ＭＳ ゴシック;MS Gothic" w:eastAsia="ＭＳ ゴシック;MS Gothic" w:cs="ＭＳ ゴシック;MS Gothic"/>
          <w:w w:val="90"/>
          <w:sz w:val="24"/>
          <w:bdr w:val="single" w:sz="4" w:space="0" w:color="000000"/>
        </w:rPr>
      </w:pPr>
      <w:r>
        <w:rPr>
          <w:rFonts w:eastAsia="ＭＳ ゴシック;MS Gothic" w:cs="ＭＳ ゴシック;MS Gothic" w:ascii="ＭＳ ゴシック;MS Gothic" w:hAnsi="ＭＳ ゴシック;MS Gothic"/>
          <w:w w:val="90"/>
          <w:sz w:val="24"/>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で作成した「精神障がい者に対する交通機関等の助成について」の上程案について、障害福祉Ｇに確認してもらった上で運営委員会へ上程するために、担当者に出席してもらった。上程資料の説明から行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上程資料は、運営委員会に上程するために、提言に至る背景・目的・内容・協議過程という構成で作成した。提言書は市への提出用として作成した。</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については、福祉のしおりの中の交通機関の助成に関する５項目について取り上げた。</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１（提言書案）では、精神障がい者に対する助成と他の２障がい者に対する助成に差異があることを取り上げた。</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２は福祉のしおりの抜粋版である。添付３は助成対象の差異について一覧に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身体障がいの１種というのは介護者の同伴を必要とするもので、本人と介護者の両者に割引が適用される。２種というのは本人だけに割引が適用される。これは交通機関を使う時に介護者が付くかどうか判断するためのものである。このため、添付３の一覧表では身体障がいと知的障がいは全て「対象」という表現にした方が分かりやすいと思う。</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判定度合いが重度の方：」の説明は省いた方が良いと思う。</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３提言内容の中に精神障害者福祉手帳とあるが、今は全て障害者手帳と呼んでいる。障害者手帳（精神障がい者）と表現した方が分かりやすいのではない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帳の表紙の色は全て茶色で精神障がい者の手帳は２枚目に写真を貼ることになっている。貼る貼らないは本人の意思で決める。このような助成を受ける時は権利の行使になるので貼るように、はっきり言ってい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提言内容②においては第２級だけではなく第３級も加えた方が良い。障害の害の字は、固有名詞や法律用語については漢字を使う。一般的なものは、ひらがなを使っている。例えば「障害対応」の場合はひらがなを使う。（障害福祉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参考として聞いてほしいのだが、目的の中に「偏見と差別」という言葉がある。確かに偏見はあると思うが、５つの運賃の問題について、これを差別と言い切れるのか協議してほし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がいに関する年表を要約して作成した。差別は人間と人間が行うものだと思う。例えば、昭和４３年に法制審議会精神障害者の犯罪に保安処分施設新設案が提出されているが、昭和４９年の第１回全国障害者交流集会では保安処分新設反対や優生保護法における精神障害者差別に反対などを決議してい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格差は制度の中から生まれるものであり是正できるが、差別は是正ではなく解消されなくてはならな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きるものであれば、差別という言葉について部会で再協議し、ふさわしい言葉をあてはめてほしい。（障害福祉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現状としては交通手段に関して差別されているという意味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具体的に３障がいの内、精神がサービスを受けていないという意味で差別を使った。話し合いは精神的な差別ということで進んできたが、最終的に３障がいに差があるという形でのせた。差別より格差の方が良い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偏見と差別」という言葉を使うのであれば、精神だけでなく障害者全部を対象とすべき。その中で精神は他に比べ格差があるという書き方をした方が差別という言葉が生きてく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にしても知的にしても、偏見と差別の中で国に働きかけ今の体制になってきたものである。今でも障がい者全般に対する偏見と差別はあると思うので、そこを考慮した方が良い。（障害福祉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確かに全般的な話の中で差別という言葉を使った方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では全部を捉えることはできないので、この部分にスポットをあてたということにした方が分かりやす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言は提言として出して構わない。市は受ける立場にある。</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そのような方法が良いのか検討しなければならない。今の助成制度は国から費用が出ているのではなく企業が全部負担している。市が精神障がいに助成するとなると身体にも知的にも全部助成しなければならない。</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が全部、交通機関と契約や覚書を結ばなくてはならず、それは絶対できな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クシー事業者は料金表を運輸局に届ける段階で、障がい者は１割ひくという料金表になっている。それを運輸局に出し、国が認めるということになっている。精神障がいはその割引対象に入っていない。（障害福祉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札幌市では福祉タクシー助成券を発行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市のタクシー券と変わらない。割引分は市がタクシー会社に払っている。（障害福祉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一つでも実現できればという思いはある。</w:t>
      </w:r>
    </w:p>
    <w:p>
      <w:pPr>
        <w:pStyle w:val="Normal"/>
        <w:ind w:left="240"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内容で運営委員会にかけて認められたら提言したいと考えている。実現は難しいと感じているが、１年間かけて勉強しながら取り組んできたものであり、その成果を上程したいと思う。「偏見と差別」という言葉については再協議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分かったことは支援の仕方に３通りあるということである。国や道が負担するお金を市にまわし市が対象者に支援するという方法、国が企業に対して負担するよう指導して自分たちで負担しない方法、市が単独でルールを決めてタクシー券などを出す方法、この３つである。</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のしおりに記載されている交通機関等の助成については、福祉タクシーについてだけ市で年間３６枚出し、それ以外は国の企業に対する指導で行っていることが分かった。こうしてほしいと要求しても国がやるかどうかの話になる。</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市では単独で地下鉄乗車への助成を行っているが、そういう形で提言するかどう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結局、国に対しては市長会などを利用して要望してもらう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団体の方でそのように働きかけるか、厚生労働省に精神障がい者の部会があるので、そこを通じて提言してもらう方法もある。（障害福祉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行政側では、精神障がい者への対応が遅れているという認識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そのものが分からない部分があるので、そういう部分はあると思う。行政的にと言われると医療費関係では精神障がい者は大変優遇されてい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の部分は歴史が浅いということと本人たちが外へ出ることへ抵抗感があることから制度化されていないということは現実にある。（障害福祉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とは、部会内で協議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者（障害福祉Ｇ）退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年かけて取り組んできた案件なので、予定通り上程した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目的の中で、「偏見と差別」というのは全障害を対象とすることとし、③の中で具体的に精神障害は他と格差があるというように持っていくと良いと思う。</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制度の中で、精神障がいに対し、漏れているところを埋めてほしいということであったが、市の負担は無いということで各企業に負担してもらうことになるだけ。国に企業に対する指導の拡大をお願いすることになってしまう。</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でとどめてしまうのか、全障害者に対する意義のある助成をお願いするのかで、大きな差が出てくる。国に対する呼びかけではなく札幌市のような助成をしてほしいとなると全障害者が対象となる。そういう提言に変えていくと時間がかかる。</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弾で市に対してお願いするということで余韻を残すことにするか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はこの上程案を生かすこととし、市単独で費用を出して行ってほしいということは次の時にまた新たに考えていけば良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話し合った内容で修正し、次の部会でその修正したものについて最終確認し、２月２６日の運営委員会に上程することと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２　その他</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月１日開催の諮問フォーラムにおいて、当部会はマイク係を担当することになった。会場設営があるので、支障のない方は１１時に集合すること。パネラーは、自治推進委員会から、第１部会の合田さんと第５部会の和田さんが出ることになった。司会は第２部会の大平さんに決ま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仕分けの試行には自治推進委員会も参加することになり、仕分け人として第１部会の田中さん、合田さん、関さん、第２部会の大山口さんが選出された。模擬仕分けは４月に行う見込み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次回開催日　平成２１年２月１８日（水）　１８時３０分～</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２階第２委員会室</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14:00Z</dcterms:created>
  <dc:creator>numa</dc:creator>
  <dc:description/>
  <cp:keywords/>
  <dc:language>en-US</dc:language>
  <cp:lastModifiedBy>numa</cp:lastModifiedBy>
  <cp:lastPrinted>2009-01-30T13:02:00Z</cp:lastPrinted>
  <dcterms:modified xsi:type="dcterms:W3CDTF">2009-01-30T10:19:00Z</dcterms:modified>
  <cp:revision>10</cp:revision>
  <dc:subject/>
  <dc:title>第３部会（保健福祉）第３回部会概要</dc:title>
</cp:coreProperties>
</file>