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創英角ｺﾞｼｯｸUB" w:hAnsi="HG創英角ｺﾞｼｯｸUB" w:cs="ＭＳ ゴシック;MS Gothic" w:eastAsia="HG創英角ｺﾞｼｯｸUB"/>
          <w:sz w:val="28"/>
          <w:szCs w:val="28"/>
        </w:rPr>
        <w:t>第２７回　第３部会（保健福祉）概要</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pPr>
      <w:r>
        <w:rPr>
          <w:rFonts w:ascii="ＭＳ ゴシック;MS Gothic" w:hAnsi="ＭＳ ゴシック;MS Gothic" w:cs="ＭＳ ゴシック;MS Gothic" w:eastAsia="ＭＳ ゴシック;MS Gothic"/>
          <w:sz w:val="24"/>
        </w:rPr>
        <w:t>日　時　　平成２１年１月２１日（水）　午後６時３０分～午後８時</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　　市役所　２階　第１委員会室</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者　　山田耕一、平田和弘、瀧川正義、前田文彦、吉野良子、米澤孝雄</w:t>
      </w:r>
    </w:p>
    <w:p>
      <w:pPr>
        <w:pStyle w:val="Normal"/>
        <w:ind w:left="1206" w:hanging="120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　　宮崎企画グループ企画主幹、沼田企画グループ主査（企画調整担当）</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配付資料</w:t>
      </w:r>
    </w:p>
    <w:p>
      <w:pPr>
        <w:pStyle w:val="Normal"/>
        <w:ind w:left="24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登別市自治推進委員会上程資料（案）（瀧川委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前回の運営委員会の報告を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第２部会の提言「家電等の不法投棄防止について」に対する市の回答がありました。</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提言内容については、前向きに取組んで行きたいとの市の回答でした。内容としては、収集運搬料金については、収集運搬業者が個々に料金を設定しているので、軽減は困難との事でした。</w:t>
      </w:r>
    </w:p>
    <w:p>
      <w:pPr>
        <w:pStyle w:val="Normal"/>
        <w:ind w:left="242" w:firstLine="243"/>
        <w:rPr/>
      </w:pPr>
      <w:r>
        <w:rPr>
          <w:rFonts w:ascii="ＭＳ ゴシック;MS Gothic" w:hAnsi="ＭＳ ゴシック;MS Gothic" w:cs="ＭＳ ゴシック;MS Gothic" w:eastAsia="ＭＳ ゴシック;MS Gothic"/>
          <w:sz w:val="24"/>
        </w:rPr>
        <w:t>廃家電の持ち込みについては、誰が持ち込んでも家電販売店で引き取りを行うようにとの提言でしたが、北海道電機商業組合室蘭支部の会合で会員や量販店に引き取りを行うよう要請としたとのことです。</w:t>
      </w:r>
    </w:p>
    <w:p>
      <w:pPr>
        <w:pStyle w:val="Normal"/>
        <w:ind w:left="242" w:firstLine="243"/>
        <w:rPr/>
      </w:pPr>
      <w:r>
        <w:rPr>
          <w:rFonts w:ascii="ＭＳ ゴシック;MS Gothic" w:hAnsi="ＭＳ ゴシック;MS Gothic" w:cs="ＭＳ ゴシック;MS Gothic" w:eastAsia="ＭＳ ゴシック;MS Gothic"/>
          <w:sz w:val="24"/>
        </w:rPr>
        <w:t>廃家電を１カ所に集めて収集ということについては、直接指定引き取り場所に持ち込む方が安価となるため、今後、廃家電を処理しやすい方法について、室蘭市と伊達市と登別市の３市で検討するとのことでした。</w:t>
      </w:r>
    </w:p>
    <w:p>
      <w:pPr>
        <w:pStyle w:val="Normal"/>
        <w:ind w:left="242" w:firstLine="243"/>
        <w:rPr/>
      </w:pPr>
      <w:r>
        <w:rPr>
          <w:rFonts w:ascii="ＭＳ ゴシック;MS Gothic" w:hAnsi="ＭＳ ゴシック;MS Gothic" w:cs="ＭＳ ゴシック;MS Gothic" w:eastAsia="ＭＳ ゴシック;MS Gothic"/>
          <w:sz w:val="24"/>
        </w:rPr>
        <w:t>事業仕分けについては、市の案のとおり市民自治推進委員会も取組んでいくこととなりました。</w:t>
      </w:r>
    </w:p>
    <w:p>
      <w:pPr>
        <w:pStyle w:val="Normal"/>
        <w:ind w:left="242"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民自治フォーラムについては、３月１日に市民会館中ホールで１３時から１６時まで行います。ニセコ町の職員でニセコ町のまちづくり条例の制定に携わった片山健也さんを講師に招きます。討論会はフィッシュボール形式で行います。コーディネーターは、市民自治推進委員会、パネリストは、市議会、ほろべつ活性化推進会議、登別市社会福祉協議会、市、市民自治推進委員会となっています。</w:t>
      </w:r>
    </w:p>
    <w:p>
      <w:pPr>
        <w:pStyle w:val="Normal"/>
        <w:ind w:left="242"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タイトルは「市民が主役のまちづくり～試される市民力」です。参加料は３００円。企業からの協賛金をいただくことはやめました。開催については、２月の広報のぼりべつでお知らせ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創英角ｺﾞｼｯｸUB" w:hAnsi="HG創英角ｺﾞｼｯｸUB" w:eastAsia="HG創英角ｺﾞｼｯｸUB" w:cs="ＭＳ ゴシック;MS Gothic"/>
          <w:sz w:val="24"/>
          <w:bdr w:val="single" w:sz="4" w:space="0" w:color="000000"/>
        </w:rPr>
      </w:pPr>
      <w:r>
        <w:rPr>
          <w:rFonts w:ascii="HG創英角ｺﾞｼｯｸUB" w:hAnsi="HG創英角ｺﾞｼｯｸUB" w:cs="ＭＳ ゴシック;MS Gothic" w:eastAsia="HG創英角ｺﾞｼｯｸUB"/>
          <w:sz w:val="24"/>
          <w:bdr w:val="single" w:sz="4" w:space="0" w:color="000000"/>
        </w:rPr>
        <w:t>議　題　登別市市民自治推進委員会運営委員会上程資料について</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上程資料案の説明をお願いしま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前回の資料をまとめたのが今回お配りした資料です。では、資料に基づいて説明します。</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資料　１．議案上程に至る背景について説明】</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１．議案上程に至る背景」について意見があります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これまでの流れが分かるので良いのではない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資料　２．目的について説明】</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２．目的」について意見があります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浦河の障がい者施設についての本を読んだ。障がい者も地域に出て苦労することが大切だと書かれていた。支援と言うよりも、ともに苦労しながら生きていくことが大切だと書かれていた。私もそう感じた。</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２．目的」の②に市民との協働を図る福祉施策を推進する必要がある事が書かれているので、良いのではないかと思う。</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２．目的」の①では、精神障がい者について、まず知ってもらいたいということ。②では、具体的な施策が必要ということを記載しました。</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lang w:val="en-US"/>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資料　３．事業内容について説明】</w:t>
      </w:r>
    </w:p>
    <w:p>
      <w:pPr>
        <w:pStyle w:val="Normal"/>
        <w:ind w:left="243" w:hanging="243"/>
        <w:rPr>
          <w:rFonts w:ascii="ＭＳ ゴシック;MS Gothic" w:hAnsi="ＭＳ ゴシック;MS Gothic" w:eastAsia="ＭＳ ゴシック;MS Gothic" w:cs="ＭＳ ゴシック;MS Gothic"/>
          <w:sz w:val="24"/>
          <w:lang w:val="en-US"/>
        </w:rPr>
      </w:pPr>
      <w:r>
        <w:rPr>
          <w:rFonts w:eastAsia="ＭＳ ゴシック;MS Gothic" w:cs="ＭＳ ゴシック;MS Gothic" w:ascii="ＭＳ ゴシック;MS Gothic" w:hAnsi="ＭＳ ゴシック;MS Gothic"/>
          <w:sz w:val="24"/>
          <w:lang w:val="en-US"/>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登別市が他の地域に先駆けて精神障がい者の施策に取組んでいただきたい。</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中には、できない内容もあるかもしれないが、市単独でできないものについては、国に要望していただきたいと思う。</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精神障がいについては、以前からこういった要望をしているの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に要望した場合は、国の制度なのでといった回答をされ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バスの助成については、道南バスでは精神障がい者に対しても区切りはあるが減額していると聞いた。</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社会復帰施設に行くときは、半額になるが買い物などは対象とならない。他の障がい者は買い物でも対象にな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なぜ、精神障がい者だけそういった対応なのか道南バスには聞いてみました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聞いていない。市が道南バスに掛け合ってどんな場合でも半額にするようにしていただければありがたい。</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バスで社会復帰施設に通っている人はあまりいないと聞いたが。</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通っているはずで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は３障がいを同一に扱う考えを持っているの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はそうしたいと考えているはずで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提言にあたっていくつか確認させてください。まず、上程資料についてですが、提言書は作成しないのでしょうか。今回配られたものはあくまで運営委員会の資料であって提言書ではありません。運営委員会では、実際にどういった提言書となるのかという話になると考えられます。提言書を添付して運営委員会に提出した方がよろしいのではないでしょうか。</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提言にあたって、提言内容を読むだけではどういった提言をしたいのかよく分からない状態となっています。市が民間に要請するように求めているものなのか、市が単独補助をすべきという提言なのか具体的には分かりにくい状況です。具体的に書いてはいかがでしょうか。提言内容について、運営委員会に提出する前に、最終的な確認を市の担当部局としなくてよろしいですか。提言内容を運営委員会に提出する前に担当部局と意思疎通をしておいた方が、皆さんの提言に込めた思いが伝わると思いますが。（事務局）</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提言書については、第３部会でこういう提言を考えているという別紙を作成して運営委員会に出すと言うことにしたい。保健福祉部と話をするのは、月１回の部会では時間を置きすぎるので、来週にでも開けないだろうか。</w:t>
      </w:r>
    </w:p>
    <w:p>
      <w:pPr>
        <w:pStyle w:val="Normal"/>
        <w:ind w:left="243" w:hanging="243"/>
        <w:rPr>
          <w:rFonts w:ascii="ＭＳ ゴシック;MS Gothic" w:hAnsi="ＭＳ ゴシック;MS Gothic" w:eastAsia="ＭＳ ゴシック;MS Gothic" w:cs="ＭＳ ゴシック;MS Gothic"/>
          <w:sz w:val="24"/>
          <w:lang w:val="en-US"/>
        </w:rPr>
      </w:pPr>
      <w:r>
        <w:rPr>
          <w:rFonts w:eastAsia="ＭＳ ゴシック;MS Gothic" w:cs="ＭＳ ゴシック;MS Gothic" w:ascii="ＭＳ ゴシック;MS Gothic" w:hAnsi="ＭＳ ゴシック;MS Gothic"/>
          <w:sz w:val="24"/>
          <w:lang w:val="en-US"/>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では、別紙を作成することとします。</w:t>
      </w:r>
    </w:p>
    <w:p>
      <w:pPr>
        <w:pStyle w:val="Normal"/>
        <w:ind w:left="242"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回の部会は来週に開催することとし、障害福祉グループに来ていただくこととしま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HG創英角ｺﾞｼｯｸUB" w:hAnsi="HG創英角ｺﾞｼｯｸUB" w:eastAsia="HG創英角ｺﾞｼｯｸUB" w:cs="ＭＳ ゴシック;MS Gothic"/>
          <w:b w:val="false"/>
          <w:b w:val="false"/>
          <w:sz w:val="24"/>
        </w:rPr>
      </w:pPr>
      <w:r>
        <w:rPr>
          <w:rFonts w:eastAsia="HG創英角ｺﾞｼｯｸUB" w:cs="HG創英角ｺﾞｼｯｸUB" w:ascii="HG創英角ｺﾞｼｯｸUB" w:hAnsi="HG創英角ｺﾞｼｯｸUB"/>
          <w:b w:val="false"/>
          <w:sz w:val="24"/>
        </w:rPr>
        <w:t>◎</w:t>
      </w:r>
      <w:r>
        <w:rPr>
          <w:rFonts w:ascii="HG創英角ｺﾞｼｯｸUB" w:hAnsi="HG創英角ｺﾞｼｯｸUB" w:cs="ＭＳ ゴシック;MS Gothic" w:eastAsia="HG創英角ｺﾞｼｯｸUB"/>
          <w:b w:val="false"/>
          <w:sz w:val="24"/>
        </w:rPr>
        <w:t>次回開催日等について</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次回開催日　平成２１年１月２７日（火）　１８時３０分～</w:t>
      </w:r>
    </w:p>
    <w:p>
      <w:pPr>
        <w:pStyle w:val="Normal"/>
        <w:ind w:firstLine="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市役所２階　第２委員会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次々回開催日　平成２１年２月１８日（水）　１８時３０分～</w:t>
      </w:r>
    </w:p>
    <w:p>
      <w:pPr>
        <w:pStyle w:val="Normal"/>
        <w:ind w:firstLine="485"/>
        <w:rPr/>
      </w:pPr>
      <w:r>
        <w:rPr>
          <w:rFonts w:ascii="ＭＳ ゴシック;MS Gothic" w:hAnsi="ＭＳ ゴシック;MS Gothic" w:cs="ＭＳ ゴシック;MS Gothic" w:eastAsia="ＭＳ ゴシック;MS Gothic"/>
          <w:sz w:val="24"/>
        </w:rPr>
        <w:t>　　市役所２階　第２委員会室</w:t>
      </w:r>
    </w:p>
    <w:sectPr>
      <w:footerReference w:type="default" r:id="rId2"/>
      <w:type w:val="nextPage"/>
      <w:pgSz w:w="11906" w:h="16838"/>
      <w:pgMar w:left="1418" w:right="1134" w:gutter="0" w:header="0" w:top="1134" w:footer="992" w:bottom="1134"/>
      <w:pgNumType w:fmt="decimal"/>
      <w:formProt w:val="false"/>
      <w:textDirection w:val="lrTb"/>
      <w:docGrid w:type="linesAndChar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1:08:00Z</dcterms:created>
  <dc:creator>numa</dc:creator>
  <dc:description/>
  <cp:keywords/>
  <dc:language>en-US</dc:language>
  <cp:lastModifiedBy>numa</cp:lastModifiedBy>
  <cp:lastPrinted>2009-01-22T09:10:00Z</cp:lastPrinted>
  <dcterms:modified xsi:type="dcterms:W3CDTF">2009-01-22T02:07:00Z</dcterms:modified>
  <cp:revision>15</cp:revision>
  <dc:subject/>
  <dc:title>第３部会（保健福祉）第３回部会概要</dc:title>
</cp:coreProperties>
</file>