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２５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０年１１月１９日（水）　午後６時３０分～午後９時１５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２委員会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山田耕一、瀧川正義、平田和弘、前田文彦、米澤孝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千葉企画グループ主査（企画調整担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瀧川委員からの資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第２５回第３部会（保健福祉）資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から配布資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仕分けの導入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w w:val="90"/>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議　題　精神障がい者福祉制度について</w:t>
      </w:r>
    </w:p>
    <w:p>
      <w:pPr>
        <w:pStyle w:val="Normal"/>
        <w:rPr>
          <w:rFonts w:ascii="ＭＳ ゴシック;MS Gothic" w:hAnsi="ＭＳ ゴシック;MS Gothic" w:eastAsia="ＭＳ ゴシック;MS Gothic" w:cs="ＭＳ ゴシック;MS Gothic"/>
          <w:w w:val="90"/>
          <w:sz w:val="24"/>
          <w:bdr w:val="single" w:sz="4" w:space="0" w:color="000000"/>
        </w:rPr>
      </w:pPr>
      <w:r>
        <w:rPr>
          <w:rFonts w:eastAsia="ＭＳ ゴシック;MS Gothic" w:cs="ＭＳ ゴシック;MS Gothic" w:ascii="ＭＳ ゴシック;MS Gothic" w:hAnsi="ＭＳ ゴシック;MS Gothic"/>
          <w:w w:val="90"/>
          <w:sz w:val="24"/>
          <w:bdr w:val="single" w:sz="4" w:space="0" w:color="000000"/>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の交通費助成について、登別市長が１０月２７日に</w:t>
      </w:r>
      <w:r>
        <w:rPr>
          <w:rFonts w:ascii="ＭＳ ゴシック;MS Gothic" w:hAnsi="ＭＳ ゴシック;MS Gothic" w:cs="Arial" w:eastAsia="ＭＳ ゴシック;MS Gothic"/>
          <w:color w:val="000000"/>
          <w:sz w:val="24"/>
        </w:rPr>
        <w:t>舛添</w:t>
      </w:r>
      <w:r>
        <w:rPr>
          <w:rFonts w:ascii="ＭＳ ゴシック;MS Gothic" w:hAnsi="ＭＳ ゴシック;MS Gothic" w:cs="Arial" w:eastAsia="ＭＳ ゴシック;MS Gothic"/>
          <w:color w:val="000000"/>
          <w:sz w:val="24"/>
        </w:rPr>
        <w:t>厚生大臣に会い、直接要望していただいたと聞いている。</w:t>
      </w:r>
    </w:p>
    <w:p>
      <w:pPr>
        <w:pStyle w:val="Normal"/>
        <w:ind w:left="242" w:firstLine="243"/>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この件は我々から市に要望し、市から道、道から国と考えていたが、直接国に要望していただいた。もうこれ以上、この議題をお話しても堂々巡りとなる。</w:t>
      </w:r>
    </w:p>
    <w:p>
      <w:pPr>
        <w:pStyle w:val="Normal"/>
        <w:ind w:left="242" w:firstLine="243"/>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また、アンケートも検討していたが無意味であるし、色々な人に迷惑をかける。アンケートは中止したいと思うがいかがか。</w:t>
      </w:r>
    </w:p>
    <w:p>
      <w:pPr>
        <w:pStyle w:val="Normal"/>
        <w:ind w:left="242" w:firstLine="243"/>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このテーマもしばらく話し合っており意見は出尽くした。終了したい。また、部会員も欠席者が目立つ。このテーマは深くなりすぎた。</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このテーマは方向性を決定するまでにものすごく時間がかかった。ただし、障がい者の支援を考えるとまだ認知されていない。</w:t>
      </w:r>
    </w:p>
    <w:p>
      <w:pPr>
        <w:pStyle w:val="Normal"/>
        <w:ind w:left="242" w:firstLine="243"/>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伊達市の障がい者への支援を調べたが、登別や室蘭より進んでいる。人口の１％を超える障がい者の方が市内の各地域のグループホームなどに住んでおり、地域にとけこんでいる。登別ももっと地域にとけこめるような提言を検討するのはいかがか。</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今回、精神障がいに関するテーマを話し合い、皆さん精神障がいのことを分かってきたと思う。この辺で議論を取りやめとしたい。</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尻切れトンボでは無駄になる。取りまとめを行ったうえで中断したらいかがか。</w:t>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今回市長が大臣に要望してくれたが結果は分からない。市長の要望は別として我々は上程をすべきだ。</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今の市の財政状況で可能かどうかも検証する必要がある。</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それも確認しないで話し合いを止めるのはだめ。札幌市は実施している。</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この精神障がいの交通費に関するテーマは第１段階として今回で取りやめましょう。</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運営委員会への上程書は今でも出せるのか。</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上程しても市からの回答は大臣に要望したことで終わりでしょう。上程も時間がかかる。このテーマはやめましょう。</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やり方は３つある。一つは今回のテーマをやめたと口答のみで決める。二つ目は今までの議事録等を利用し、最終的には大臣への要望まで行き着いたとの結論を文書で残す。三つ目は、上程までしてやめる。</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上程書を作るとなると面倒では。</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面倒ではない。今まで我々がやってきたことを書けばよい。上程書をちゃんと出しましょう。</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上程して市政を問うこともできる。</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精神障がい者が差別されていることを運営委員会の方にも理解して欲しい。</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上程するとなれば、補助の利用者数とか金額とか裏資料をそろえないとだめ。</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精神障がい者の交通費助成について運営委員会に上程することとしますか。</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そうしましょう。</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裏づけ資料なしで、何か聞かれたら調べることとしましょう。</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上程の書式がありますので、皆で持ち帰って次回までにそれぞれ書いてくることにしましょう。</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bdr w:val="single" w:sz="4" w:space="0" w:color="000000"/>
        </w:rPr>
      </w:pPr>
      <w:r>
        <w:rPr>
          <w:rFonts w:eastAsia="ＭＳ ゴシック;MS Gothic" w:cs="Arial" w:ascii="ＭＳ ゴシック;MS Gothic" w:hAnsi="ＭＳ ゴシック;MS Gothic"/>
          <w:color w:val="000000"/>
          <w:sz w:val="24"/>
          <w:bdr w:val="single" w:sz="4" w:space="0" w:color="000000"/>
        </w:rPr>
      </w:r>
    </w:p>
    <w:p>
      <w:pPr>
        <w:pStyle w:val="Normal"/>
        <w:rPr>
          <w:rFonts w:ascii="ＭＳ ゴシック;MS Gothic" w:hAnsi="ＭＳ ゴシック;MS Gothic" w:eastAsia="ＭＳ ゴシック;MS Gothic" w:cs="Arial"/>
          <w:color w:val="000000"/>
          <w:sz w:val="24"/>
          <w:bdr w:val="single" w:sz="4" w:space="0" w:color="000000"/>
        </w:rPr>
      </w:pPr>
      <w:r>
        <w:rPr>
          <w:rFonts w:ascii="ＭＳ ゴシック;MS Gothic" w:hAnsi="ＭＳ ゴシック;MS Gothic" w:cs="Arial" w:eastAsia="ＭＳ ゴシック;MS Gothic"/>
          <w:color w:val="000000"/>
          <w:sz w:val="24"/>
          <w:bdr w:val="single" w:sz="4" w:space="0" w:color="000000"/>
        </w:rPr>
        <w:t>事業仕分けについて</w:t>
      </w:r>
    </w:p>
    <w:p>
      <w:pPr>
        <w:pStyle w:val="Normal"/>
        <w:rPr>
          <w:rFonts w:ascii="ＭＳ ゴシック;MS Gothic" w:hAnsi="ＭＳ ゴシック;MS Gothic" w:eastAsia="ＭＳ ゴシック;MS Gothic" w:cs="Arial"/>
          <w:color w:val="000000"/>
          <w:sz w:val="24"/>
          <w:bdr w:val="single" w:sz="4" w:space="0" w:color="000000"/>
        </w:rPr>
      </w:pPr>
      <w:r>
        <w:rPr>
          <w:rFonts w:eastAsia="ＭＳ ゴシック;MS Gothic" w:cs="Arial" w:ascii="ＭＳ ゴシック;MS Gothic" w:hAnsi="ＭＳ ゴシック;MS Gothic"/>
          <w:color w:val="000000"/>
          <w:sz w:val="24"/>
          <w:bdr w:val="single" w:sz="4" w:space="0" w:color="000000"/>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２５日の運営委員会において、事業仕分けをテーマに話し合うことになっている。内容を簡単に説明する。このやり方は事業が必要か不必要かを検討する。必要なら民間か行政か。民間とは助成等のことではなく、完全に民間が運営することになる。次に行政が行うなら国か、道か、市か、市ならどう改善するかというふうに仕分けを進める。一つの事業を短時間で行う。</w:t>
      </w:r>
    </w:p>
    <w:p>
      <w:pPr>
        <w:pStyle w:val="Normal"/>
        <w:ind w:left="242" w:firstLine="243"/>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また、仕分けを行う人は他の市の職員等が行う。この制度を登別市が行うかどうかは決まっていない。運営委員会の中で模擬仕分けを実施したらという話も出たが、人を呼ぶだけで３０万円くらいかかりお金をどうするかとの話になった。</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この件について資料を作ってきたので見てください。事業１件の結論を出すのに３０分でやってしまう。何時間かけても同じという考え方。仕分け人として専門家が集まって判断する。</w:t>
      </w:r>
    </w:p>
    <w:p>
      <w:pPr>
        <w:pStyle w:val="Normal"/>
        <w:ind w:left="242" w:firstLine="240"/>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この制度について私はずいぶんかってな言い方をするものだと感じた。この方法を実施している２６自治体もやって良かったと言っているところはほとんど無い。大磯町の例を見ても仕分けたものの具体的な方策が何も無い。仕分けても意味が無い。合理性の追求をしてよいこともあるがそうでないこともある。大磯町議会では地域の実情を知らない人がどうして判断できるとの声もある。</w:t>
      </w:r>
    </w:p>
    <w:p>
      <w:pPr>
        <w:pStyle w:val="Normal"/>
        <w:ind w:left="242" w:firstLine="240"/>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また、資料を見ただけでどこまで判断できるのか疑問。説明する市の職員がきちんと説明できるのかも問題となる。この制度は色々な問題を含んでおり、すぐに飛びつくのは問題がある。</w:t>
      </w:r>
    </w:p>
    <w:p>
      <w:pPr>
        <w:pStyle w:val="Normal"/>
        <w:ind w:left="242" w:firstLine="240"/>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資料には登別の事務事業評価調書が参考として添付されている。こんな資料で何が分かるかと思う。お粗末。キウシト湿原の内容が書いてあるがまずこの事業をなぜ始めたのか、何を保護するのかが分からない。１０年近く行っているがこれまでいくらのお金をかけてきたのか、これからいくらかかるのかが分からない。事業の総額が分からない。内訳も土地購入費がいくらで見晴台を作る金額がいくらでなど内訳も分からない。</w:t>
      </w:r>
    </w:p>
    <w:p>
      <w:pPr>
        <w:pStyle w:val="Normal"/>
        <w:ind w:left="242" w:firstLine="240"/>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また、調書の</w:t>
      </w:r>
      <w:r>
        <w:rPr>
          <w:rFonts w:eastAsia="ＭＳ ゴシック;MS Gothic" w:cs="Arial" w:ascii="ＭＳ ゴシック;MS Gothic" w:hAnsi="ＭＳ ゴシック;MS Gothic"/>
          <w:color w:val="000000"/>
          <w:sz w:val="24"/>
        </w:rPr>
        <w:t>2</w:t>
      </w:r>
      <w:r>
        <w:rPr>
          <w:rFonts w:ascii="ＭＳ ゴシック;MS Gothic" w:hAnsi="ＭＳ ゴシック;MS Gothic" w:cs="Arial" w:eastAsia="ＭＳ ゴシック;MS Gothic"/>
          <w:color w:val="000000"/>
          <w:sz w:val="24"/>
        </w:rPr>
        <w:t>枚目には妥当性や成果について記載しているが、いまさら妥当性を検証してどうなるのか。成果があがっていますかとの項目もあるが意味が分からない。こういうものを評価と呼ぶのではない。お金と工期と品質を問うのが評価。</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市長は市民力の結集を行うといっている。登別市の外部から人が来ると刺激にはなると思うが、決めるのは地元の人間であるべきと思う。</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仕分けには感情が入らない。福祉の関係の事業はほとんど切られてしまうのでは。</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自分たちでコツコツとまちづくりをやっていきたい。今の登別市はこんなことを行わなければならないほど苦しいのか。市民の視線で見て話し合いを行うべき。</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事業仕分けに関する勉強会をやったらという意見もあるが。</w:t>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243" w:hanging="243"/>
        <w:rPr>
          <w:rFonts w:ascii="ＭＳ ゴシック;MS Gothic" w:hAnsi="ＭＳ ゴシック;MS Gothic" w:eastAsia="ＭＳ ゴシック;MS Gothic" w:cs="Arial"/>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Arial" w:eastAsia="ＭＳ ゴシック;MS Gothic"/>
          <w:color w:val="000000"/>
          <w:sz w:val="24"/>
        </w:rPr>
        <w:t>　絶対無意味。</w:t>
      </w:r>
    </w:p>
    <w:p>
      <w:pPr>
        <w:pStyle w:val="Normal"/>
        <w:ind w:left="242" w:firstLine="243"/>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事業計画を立てているのは市の職員。市の職員が勉強のため行うならばよいが、外部評価の手法としてやるのは大反対。</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bdr w:val="single" w:sz="4" w:space="0" w:color="000000"/>
        </w:rPr>
      </w:pPr>
      <w:r>
        <w:rPr>
          <w:rFonts w:ascii="ＭＳ ゴシック;MS Gothic" w:hAnsi="ＭＳ ゴシック;MS Gothic" w:cs="Arial" w:eastAsia="ＭＳ ゴシック;MS Gothic"/>
          <w:color w:val="000000"/>
          <w:sz w:val="24"/>
          <w:bdr w:val="single" w:sz="4" w:space="0" w:color="000000"/>
        </w:rPr>
        <w:t>その他</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フォーラムを今年も実施するという話がある。なにかテーマの案があり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治推進委員会の出席率はどうなってい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どこの部会も良くない。関心あるテーマではない場合は出席率が低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のような６部会に分けるやり方はいかがかと思う。また、今のような重たくなく、もっと軽くできない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皆が関心あるのは今なら医療費問題。他にも行政には色々な問題がある。新聞にはのらないこともある。行政の情報が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内部評価は全く意味が無いと分かっていない。別のセクションがチェック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我々は内部告発制度を保証するような気構えでいなければならない。職員の厚生は問題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高額医療費問題については運営委員会に保健福祉部により説明してもらったが、新聞で読める範囲の内容しかなかった。この件の対応はまだ結論が出ていないが年度内にはっきりした報告を聞けると思う。そのときには皆さんにも情報をお聞かせ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回開催日等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２０年１２月２４日（水）　１８時３０分～</w:t>
      </w:r>
    </w:p>
    <w:p>
      <w:pPr>
        <w:pStyle w:val="Normal"/>
        <w:ind w:left="726" w:hanging="243"/>
        <w:rPr/>
      </w:pPr>
      <w:r>
        <w:rPr>
          <w:rFonts w:ascii="ＭＳ ゴシック;MS Gothic" w:hAnsi="ＭＳ ゴシック;MS Gothic" w:cs="ＭＳ ゴシック;MS Gothic" w:eastAsia="ＭＳ ゴシック;MS Gothic"/>
          <w:sz w:val="24"/>
        </w:rPr>
        <w:t>　市役所２階　第２委員会室。精神障がい者の交通費助成についての上程書について意見交換を行います。</w:t>
      </w:r>
    </w:p>
    <w:sectPr>
      <w:footerReference w:type="default" r:id="rId2"/>
      <w:type w:val="nextPage"/>
      <w:pgSz w:w="11906" w:h="16838"/>
      <w:pgMar w:left="1418" w:right="1134" w:gutter="0" w:header="0" w:top="1134" w:footer="567"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8:39:00Z</dcterms:created>
  <dc:creator>numa</dc:creator>
  <dc:description/>
  <cp:keywords/>
  <dc:language>en-US</dc:language>
  <cp:lastModifiedBy>numa</cp:lastModifiedBy>
  <cp:lastPrinted>2008-11-25T21:41:00Z</cp:lastPrinted>
  <dcterms:modified xsi:type="dcterms:W3CDTF">2008-12-01T01:32:00Z</dcterms:modified>
  <cp:revision>10</cp:revision>
  <dc:subject/>
  <dc:title>第３部会（保健福祉）第３回部会概要</dc:title>
</cp:coreProperties>
</file>