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２４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１０月１５日（水）　午後６時３０分～午後８時３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小林寛、瀧川正義、平田和弘、米澤孝雄</w:t>
      </w:r>
    </w:p>
    <w:p>
      <w:pPr>
        <w:pStyle w:val="Normal"/>
        <w:ind w:left="1206" w:hanging="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沼田企画グループ主査（企画調整担当）、千葉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から配布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ふるさと納税制度及びパブリックコメントに係る意見について（依頼）</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ふるさと納税制度及びパブリックコメントに係る意見について　ＦＡＸ送信表</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ふるさと納税の概要</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瀧川委員からの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２４回第３部会（保健福祉）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仮称）「豊明市福祉のまちづくりアンケート」案</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安城市障害者（児）に関するアンケート調査のお願い　１</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安城市障害者（児）に関するアンケート調査のお願い　２</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米澤委員からの資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精神障害者ニーズ調査２００８（質問事項）</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精神障害者ニーズ調査２００８（アンケート用紙）</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精神障がい者運賃割引制度の提案</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ふるさと納税制度及びパブリックコメントに係る意見について</w:t>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９月２４日に開催された運営委員会において、ふるさと納税制度及びパブリックコメント制度について市民自治推進委員会の皆さんに意見を伺いたいとお願いしました。</w:t>
      </w:r>
    </w:p>
    <w:p>
      <w:pPr>
        <w:pStyle w:val="Normal"/>
        <w:ind w:left="242" w:firstLine="240"/>
        <w:jc w:val="left"/>
        <w:rPr/>
      </w:pPr>
      <w:r>
        <w:rPr>
          <w:rFonts w:ascii="ＭＳ ゴシック;MS Gothic" w:hAnsi="ＭＳ ゴシック;MS Gothic" w:cs="ＭＳ ゴシック;MS Gothic" w:eastAsia="ＭＳ ゴシック;MS Gothic"/>
          <w:sz w:val="24"/>
        </w:rPr>
        <w:t>ふるさと納税制度は寄付金にかかる税制が改正され、寄付者に対する税の控除が幅広くなったものです。</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市においてふるさと納税制度の条例化等について検討しています。</w:t>
      </w:r>
    </w:p>
    <w:p>
      <w:pPr>
        <w:pStyle w:val="Normal"/>
        <w:ind w:left="242" w:firstLine="240"/>
        <w:jc w:val="left"/>
        <w:rPr/>
      </w:pPr>
      <w:r>
        <w:rPr>
          <w:rFonts w:ascii="ＭＳ ゴシック;MS Gothic" w:hAnsi="ＭＳ ゴシック;MS Gothic" w:cs="ＭＳ ゴシック;MS Gothic" w:eastAsia="ＭＳ ゴシック;MS Gothic"/>
          <w:sz w:val="24"/>
        </w:rPr>
        <w:t>ふるさと納税制度で受けた寄付金をどういった事業に活用するか、また、寄付してくれた人に還元するかなどについて皆さんの意見をお聞きしたい。</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にパブリックコメント制度については、これまでも市はパブリックコメントを実施してきましたが、統一された制度として確立していません。</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聞きしたい内容は、まず１つがパブリックコメントを実施する対象はどういったものがよいか。例えば条例の制定時や大きな計画を策定するときにのみ行うなど、具体的にご意見をいただきたい。</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ひとつは、現在行っている市の広報やホームページ、公共施設への設置以外に、市民に伝わりやすい方法があるかについてお聞きしたい。</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について１０月２０日までにご意見を提出していただきたい。（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ふるさと納税について、テレビで前に見たときは苦しい地方を助けるためふるさとに税金を回すような話だったはずだが、今のシステムとニュアンスが違う。寄付ということ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初故郷に税金を納めるような報道が行われていたが誤解である。任意の市町村への寄付という形になる。寄付した方は確定申告により次の年一定の控除を受けられることになる。（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ふるさと納税という名前が誤解のもとだ。</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パブリックコメントについて詳しく教えて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渡しした資料は現段階での案です。パブリックコメントについて明確なルールを定めたいので、皆さんにご意見をお聞きしたい。（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条例では、素案に対してパブリックコメントを行った。</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パブリックコメントの結果は誰が集約するの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パブリックコメントは市が実施し、市民の皆さんからご意見をいただき、市が集約します。今は明確なルールが無いので、バラツキが出ることもありうる。きちんとしたルールを定めることが目的です。（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効参加者数などはあるのか。例えば５人のコメントしか集まらなくても意見として取り上げられるの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広く意見をお聞きすることが目的であり、人数制限等はありません。誹謗中傷や個人情報などでなければ、いただいた意見は原則、公表します。</w:t>
      </w:r>
    </w:p>
    <w:p>
      <w:pPr>
        <w:pStyle w:val="Normal"/>
        <w:ind w:left="242" w:firstLine="243"/>
        <w:jc w:val="left"/>
        <w:rPr/>
      </w:pPr>
      <w:r>
        <w:rPr>
          <w:rFonts w:ascii="ＭＳ ゴシック;MS Gothic" w:hAnsi="ＭＳ ゴシック;MS Gothic" w:cs="ＭＳ ゴシック;MS Gothic" w:eastAsia="ＭＳ ゴシック;MS Gothic"/>
          <w:sz w:val="24"/>
        </w:rPr>
        <w:t>また、意見に対する市の回答も公表するとともにご意見をいただいた方に回答します。（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はパブリックコメントについて前に経験しているので、意見を提出して欲しい。</w:t>
      </w:r>
    </w:p>
    <w:p>
      <w:pPr>
        <w:pStyle w:val="Normal"/>
        <w:ind w:left="48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前回行ったパブリックコメントは期間が短いと感じ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パブリックコメントとして関連する団体に市からお知らせして意見をいただくべきだと思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のパブリックコメントでは市が意見を求めてもなかなか意見を出していただけないのが実情。何か意見を出しやすくなるような方法があれば案をだしていただきたい。（事務局）</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福祉のまちづくり条例の取り下げ経緯について</w:t>
      </w:r>
    </w:p>
    <w:p>
      <w:pPr>
        <w:pStyle w:val="Normal"/>
        <w:ind w:left="243" w:hanging="243"/>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９月１８日に市民自治推進委員会の会長、副会長と第３部会の部会長、副部会長で市長と面談し、福祉のまちづくり条例案を取り下げるとの意向を伝えられ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のまちづくり条例は議会により継続審議となっていたが、９月２４日の本会議において議会から新市長のもとで再検討を強く要請するとの考えが示され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検討の理由しては、市は福祉に関連する各団体との意見交換を行うべき。理念条例とするのはなく、もっと具体的な方策を盛り込むべき。市民だけでなく観光客も巻き込むような内容とすべきなどであった。</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どうなるかは分からないが、また市民自治推進委員会への協力依頼があると思う。取り下げは残念だが皆さんよくやってくれたと思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から条例の作成を依頼され、第３部会で案を市長に提出したが議会でだめだといった。議会はだめだという一番の理由は何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会は他団体との話し合いが足りない点を指摘している。社会福祉協議会や町内会の意見を聞いていないという理由が一番になってい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個人的な意見だが、今回作成した福祉のまちづくり条例は理念条例として作成しており、具体的な内容を示すものではない。</w:t>
      </w:r>
    </w:p>
    <w:p>
      <w:pPr>
        <w:pStyle w:val="Normal"/>
        <w:ind w:left="242"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が言う理由の中で市民自治推進委員会への負担が多き過ぎるとの指摘もあったが、第３部会に負担はぜんぜんかかっていない。自分たちが作ったというより、他市などを参考にいわば他力本願で作ったものだ。だが理念条例としてはあれで十分だと思う。</w:t>
      </w:r>
    </w:p>
    <w:p>
      <w:pPr>
        <w:pStyle w:val="Normal"/>
        <w:ind w:left="242"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リックコメントについても市民が無関心なだけであろう。議会や市の内部でどれだけ議論したのかは分からないが、条例案を取り下げるのはおかしいと思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また福祉のまちづくり条例に関して動きが出てくると思う。そのときは第３部会も関わってくると思うので、もっと良いものを考えましょ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条例の問題については行政のやり方がおかしい。なぜ短期間で制定しようとするのか。社会福祉協議会の「絆」があるのになぜ条例が必要かとも思う。今回の条例案取り下げは不満だが正解だと思う。とにかく行政が協力的でない。行政は市民自治推進委員会を対等に見ていないと感じ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当初条例の検討を始めた頃は我々も勉強が足りなかった。今ならもっと良いものができるか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会は本条例案に登別の色が出ていないと感じ、あえて条例化することは無いと感じたので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観光客の関係を条例に入れるのはいかがかなと思うが。</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理念と考えればおかしなところは無いので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条例が無くても今は問題にならない。行政が急ぎすぎる。市民自治推進委員会だけから意見を聞いて済まそうとしたので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アンケート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第３部会でアンケートの素案作成の依頼を受けた。</w:t>
      </w:r>
    </w:p>
    <w:p>
      <w:pPr>
        <w:pStyle w:val="Normal"/>
        <w:ind w:left="243" w:hanging="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色々と考えたが皆さんに悩みを聞いていただくところから始めたい。</w:t>
      </w:r>
    </w:p>
    <w:p>
      <w:pPr>
        <w:pStyle w:val="Normal"/>
        <w:ind w:left="242" w:firstLine="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参考に他市で行ったアンケートを提出する。</w:t>
      </w:r>
    </w:p>
    <w:p>
      <w:pPr>
        <w:pStyle w:val="Normal"/>
        <w:ind w:left="243" w:hanging="24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案の作成に当たり、アンケート調査の目的でまず悩んだ。</w:t>
      </w:r>
    </w:p>
    <w:p>
      <w:pPr>
        <w:pStyle w:val="Normal"/>
        <w:ind w:left="242" w:firstLine="243"/>
        <w:jc w:val="left"/>
        <w:rPr/>
      </w:pPr>
      <w:r>
        <w:rPr>
          <w:rFonts w:ascii="ＭＳ ゴシック;MS Gothic" w:hAnsi="ＭＳ ゴシック;MS Gothic" w:cs="ＭＳ ゴシック;MS Gothic" w:eastAsia="ＭＳ ゴシック;MS Gothic"/>
          <w:sz w:val="24"/>
        </w:rPr>
        <w:t>精神障がい者に対する交通費の助成にしぼってよいものか、他の障がい者との不平等全般的な内容をお聞きすればよいのか。目的の設定で悩んだ。</w:t>
      </w:r>
    </w:p>
    <w:p>
      <w:pPr>
        <w:pStyle w:val="Normal"/>
        <w:ind w:left="242"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市を調べると幅広い内容のものが多かった。啓蒙にもつながるアンケートの実施も可能だと思うが、まずアンケートの目的をはっきりさせることが重要。</w:t>
      </w:r>
    </w:p>
    <w:p>
      <w:pPr>
        <w:pStyle w:val="Normal"/>
        <w:ind w:left="2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第２４回第３部会（保健福祉）資料」では、調査のテーマと調査の範囲の組み合わせによりどのような内容とすべきかを示している。</w:t>
      </w:r>
    </w:p>
    <w:p>
      <w:pPr>
        <w:pStyle w:val="Normal"/>
        <w:ind w:left="2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参考として他市のアンケートをホームページから引き出した。</w:t>
      </w:r>
    </w:p>
    <w:p>
      <w:pPr>
        <w:pStyle w:val="Normal"/>
        <w:ind w:left="2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明市は福祉のまちづくり条例をテーマとしアンケートを実施しているが今我々が考えているものよりはテーマが広いようだ。</w:t>
      </w:r>
    </w:p>
    <w:p>
      <w:pPr>
        <w:pStyle w:val="Normal"/>
        <w:ind w:left="2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安城市は一般的な人を対象とするものと、障がい者を取り巻く人を対象としたものに分けてアンケートを実施している。我々が考えているような交通費の助成にしぼったものは見つからなかった。</w:t>
      </w:r>
    </w:p>
    <w:p>
      <w:pPr>
        <w:pStyle w:val="Normal"/>
        <w:ind w:left="24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の結果を何に役立てるかをもう少し協議してからでないとだ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の交通機関の助成にしぼったほう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者も他の障がい者と同等にしたいとの提案が目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がいと精神障がいの現状を比較するためには数値で示す必要があるが、数値は聞かないと分からな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がい者の交通機関の助成にしぼるのであればアンケート対象者は障がい者を抱える家族になるだろう。</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々調べて精神障がい者も他障がい者と同等の助成が必要となれば提言でき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逆に調べた結果、助成は必要ないということにな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障がいを対象としたアンケート項目にも意味はあ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により他の障がい者の様子も分かる。精神障がいが遅れている制度、運賃割引きなど具体的なところに行き着け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手元の資料は家族会で実施しようとして作成したものである。実際には行わ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アンケートの実施について、ぬくもり会から了解をもらってい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他の障がい者の内容をアンケートに含めると膨大な量になってしまう。精神障がいの実態を知りたい。</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内容については精神障がいにしぼって作成したほうが良いと思うがいかが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交通費助成の５項目（タクシー・バス・ＪＲ・高速道路・航空）についてしぼるのならアンケート項目も対象もかなり絞られる。対象は保護者でよいという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施設の職員にアンケートをお願いする方法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米澤さんの資料（精神障害者ニーズ調査２００８）をたたき台にして作成しましょうか。家族会に作り直す話を伝えなくてはならない。</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を参考に次回までに内容の精査を行い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交通費の助成について、精神障がい手帳を持っている人は平成１９年度で２４０人いる。札幌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３万円助成すれば７２０万円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帳を持っていない人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方は手帳をあえて持たず隠す傾向にある。</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人が必要と思っていない場合もある。今は良いが親がなくなったときが大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に乗るときに手帳を見せるのがいやで作らないという人も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日出席した会議で聞いた数値として、身体障がい者手帳所持者が平成１９年度２，６５６名、知的障がい者手帳が３１８名、精神障がい者手帳が２４０名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バスやＪＲなどの５項目については精神障がい者だけが助成をもらえない。しかし我々が提言しても、市は国に要望中ですとこたえるだろう。それでも提言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札幌市も金が無いが市民の意見を聞いて助成を実施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素直に今の福祉に必要だから提言するで良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野前市長もノーマライゼーションの推進を掲げていた。しかし現実には実行されていない。</w:t>
      </w:r>
    </w:p>
    <w:p>
      <w:pPr>
        <w:pStyle w:val="Normal"/>
        <w:ind w:left="2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神障がい者への交通費の助成について国ができなくても市が実行することは可能。市が助成できないかという提言でよ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が助成に対して結論を出すまでの間市にお願いするという形でよいのでは。</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その他</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後の第３部会の活動内容はどうなっていくのか。このテーマにだけの話し合いをするのか。あまりにも深くなりすぎない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だけの話を進めるのは疑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権限委譲で市の職員の負担は増えている。解消できるのか。</w:t>
      </w:r>
    </w:p>
    <w:p>
      <w:pPr>
        <w:pStyle w:val="Normal"/>
        <w:ind w:left="242"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には問題が鬱積している。このままだと職員はつぶれる。職員の不満を聞くことも必要。なぜ職員は市民自治推進委員会に入ってこないのか。行政はもっと入ってくる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１１月１９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役所２階　第２委員会室</w:t>
      </w:r>
    </w:p>
    <w:p>
      <w:pPr>
        <w:pStyle w:val="Normal"/>
        <w:ind w:left="1208" w:hanging="7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134" w:footer="737"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1:53:00Z</dcterms:created>
  <dc:creator>numa</dc:creator>
  <dc:description/>
  <cp:keywords/>
  <dc:language>en-US</dc:language>
  <cp:lastModifiedBy>numa</cp:lastModifiedBy>
  <cp:lastPrinted>2008-10-22T19:00:00Z</cp:lastPrinted>
  <dcterms:modified xsi:type="dcterms:W3CDTF">2008-10-27T03:46:00Z</dcterms:modified>
  <cp:revision>14</cp:revision>
  <dc:subject/>
  <dc:title>第３部会（保健福祉）第３回部会概要</dc:title>
</cp:coreProperties>
</file>