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３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９月１０日（水）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平田和弘、小林寛、瀧川正義、米澤孝雄</w:t>
      </w:r>
    </w:p>
    <w:p>
      <w:pPr>
        <w:pStyle w:val="Normal"/>
        <w:ind w:left="1206" w:hanging="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沼田企画グループ主査（企画調整担当）、千葉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資料「第２３回第３部会（保健福祉）」を配付。</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bdr w:val="single" w:sz="4" w:space="0" w:color="000000"/>
        </w:rPr>
        <w:t>議　題　８月２６日開催　運営委員会の協議内容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の「家電等の不法投棄防止について」が運営委員会で審議され、案通り可決された。今後、運営委員会より市に提言書が提出される。提言に対する市から市民自治推進委員会への進捗状況等の報告は３ヶ月を目処にすることになり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部評価については運営委員会の会長、副会長から全体で勉強会を開催してはどうかとの案が示された。</w:t>
      </w:r>
    </w:p>
    <w:p>
      <w:pPr>
        <w:pStyle w:val="Normal"/>
        <w:ind w:left="243" w:hanging="243"/>
        <w:rPr/>
      </w:pPr>
      <w:r>
        <w:rPr>
          <w:rFonts w:ascii="ＭＳ ゴシック;MS Gothic" w:hAnsi="ＭＳ ゴシック;MS Gothic" w:cs="ＭＳ ゴシック;MS Gothic" w:eastAsia="ＭＳ ゴシック;MS Gothic"/>
          <w:sz w:val="24"/>
        </w:rPr>
        <w:t>　　また、昨年は部会ごとに外部評価に取り組んだが、部会ごとに温度差があったため、外部評価を専門に行うプロジェクトチームを立ち上げてはどうかとの意見も出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ジェクトチームの構成員についても、専門家を入れるべきであるとか、あくまでも市民の目線で行うため専門家は入れるべきでないなどの意見が出され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部評価の今後の方向性について、各部会より意見を持ち寄ることとなったため、皆さんの意見をお伺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が行っている事務事業は数が多く、全部の外部評価実施は無理。</w:t>
      </w:r>
    </w:p>
    <w:p>
      <w:pPr>
        <w:pStyle w:val="Normal"/>
        <w:ind w:left="243" w:hanging="243"/>
        <w:rPr/>
      </w:pPr>
      <w:r>
        <w:rPr>
          <w:rFonts w:ascii="ＭＳ ゴシック;MS Gothic" w:hAnsi="ＭＳ ゴシック;MS Gothic" w:cs="ＭＳ ゴシック;MS Gothic" w:eastAsia="ＭＳ ゴシック;MS Gothic"/>
          <w:sz w:val="24"/>
        </w:rPr>
        <w:t>　　外部評価の目的を明確にする必要がある。それにより外部評価の方向性が決まり、対象事務事業の選定方法や外部評価の実施に専門家を入れるかなど、今後の実施方法が見えてくるだろう。</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はいくつかの事務事業について外部評価に取り組んでみたが、結局まともに評価できなかった。何のために外部評価を行うのか意思統一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賛成。精神障がいの関係にしぼってくれれば理解できるが、他の事務事業は分からない。テーマをしぼってや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が発行している「登別市の仕事」には各事務事業の事業内容と予算額が掲載されており、ここから抽出して外部評価を行ってはどうかとの意見も出てい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でせっかく精神障がいについて話し合っているので、これをテーマに外部評価を行ってはいか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は財政問題に行き着く。しかしプロジェクトチームに専門家を入れて予算の削減を行うのはどうかと思う。市民の視線、市民の生活観からみた外部評価を実施して欲しい。</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高額医療費の問題なども市民が問いただして再発防止を求め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ぜ、外部評価を行うのか、部会員それぞれの考え方が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実施によって、今第３部会で話し合っている精神障がいについては棚上げさ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いうつもりはありません。平行してや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でたくさんの事業は評価できない。重要な案件にしぼ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要とは？財政問題か、登別市の活性化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いう視点で捉えるかにより方向性が変わる。</w:t>
      </w:r>
    </w:p>
    <w:p>
      <w:pPr>
        <w:pStyle w:val="Normal"/>
        <w:ind w:left="243" w:hanging="243"/>
        <w:rPr/>
      </w:pPr>
      <w:r>
        <w:rPr>
          <w:rFonts w:ascii="ＭＳ ゴシック;MS Gothic" w:hAnsi="ＭＳ ゴシック;MS Gothic" w:cs="ＭＳ ゴシック;MS Gothic" w:eastAsia="ＭＳ ゴシック;MS Gothic"/>
          <w:sz w:val="24"/>
        </w:rPr>
        <w:t>　　８月に行われた「全国大学政策フォーラム」の学生の提言を聞いたが、結構面白いアイディアが出ていた。そのような目で評価を行うのも良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評価の方向性を示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を部会で行うか、プロジェクトチームで行うかをまず選択して、やり方は後から考えるのはいか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まり部会にこだわる必要はないと思う。出席できる人がプロジェクトチームに入るように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でなぜ市民自治推進委員会が外部評価を行う必要があるのか聞いたが明確な答えは無かった。このことについて全体で討議したことはなく、考え方が統一されていない。全体の勉強会を開催したのち、プロジェクトチームに入りたい人を募るのもひとつ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ぞれの部会で外部評価に取り組むと、人が分散し、力不足になりそうだ。参加できる人が集まってプロジェクトチームでや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部評価を基に行う外部評価はだめだと思う。財政的な無駄をなくそうという基本にもどって行う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所の視点と民間の視点は全く違う。役所のそれぞれの事務の担当者は、自分たちが行っている事業が正し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には素人の目が必要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について、全体の勉強会もよいが、まず運営委員会から方向性を示すべきだ。</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でやっていることを、他の都市ではどうやっているのかなど調べてから改善方法を検討すべき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の勉強会の中で外部評価の目的や手法を検討す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人数でわいわいやっても決まらない。まず、運営委員会で方向性を示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話し合っている内容は難しすぎると言っている人もいる。外部評価もやる気のある人が集まるプロジェクトチームで行う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もそう思います。部会のテーマと外部評価を平行して実施するの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の意見として、全体の勉強会を行って外部評価の目的や方向性を確認する。外部評価は部会で行わずプロジェクトチームを立ち上げる。外部評価の手法はプロジェクトチームが検討する。ということで運営委員会に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プロジェクトチームは市民自治推進委員会の一部か、独立した組織となるのかも確認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障がい者福祉制度についての意見交換</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部会で医療関係者などの外部の人に第３部会に来てもらって話を聞きたいとの意見が出たが、市民自治推進委員会の規約上問題が無いか運営委員会に確認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論は部会に任せるとのこと。意見交換も良いし、議事録への掲載についても相手の意向により掲載しなくても良いとのこ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部会でテーマを重度心身障害者医療費助成制度、バス運賃の割引、ＪＲ運賃・料金の割引、有料道路通行料金の割引、航空運賃の割引の５つにしぼったがいかがか。</w:t>
      </w:r>
    </w:p>
    <w:p>
      <w:pPr>
        <w:pStyle w:val="Normal"/>
        <w:ind w:left="243" w:hanging="243"/>
        <w:rPr/>
      </w:pPr>
      <w:r>
        <w:rPr>
          <w:rFonts w:ascii="ＭＳ ゴシック;MS Gothic" w:hAnsi="ＭＳ ゴシック;MS Gothic" w:cs="ＭＳ ゴシック;MS Gothic" w:eastAsia="ＭＳ ゴシック;MS Gothic"/>
          <w:sz w:val="24"/>
        </w:rPr>
        <w:t>　　他団体や全国市長会が既に国に要望していることであり、いまさら我々が検討してもどうかとの考えもあ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々が話し合いを続けるとしたら、市に提言するしか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札幌で行っている３障がいに対する交通費助成について削減すると聞い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交通費の助成について、精神障がい者には助成制度がない自治体が多い。札幌では３障がいに交通費の助成が行われており、タクシー券やガソリン券など助成方法を選択できる制度になっ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は交通機関の利用が必要。</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も札幌市のように精神障がい者にも交通費の助成を行って欲しいと考え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障がいを平等にとの話はもうずいぶん行った。そろそろまとめたほうが良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とめる方向性が決まっていないので堂々巡りしてい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の都市を参考にし、登別市ではどうして欲しいのかを決める必要がある。署名などにより一般の人の賛同を得る考えもある。</w:t>
      </w:r>
    </w:p>
    <w:p>
      <w:pPr>
        <w:pStyle w:val="Normal"/>
        <w:ind w:left="243" w:hanging="243"/>
        <w:rPr/>
      </w:pPr>
      <w:r>
        <w:rPr>
          <w:rFonts w:ascii="ＭＳ ゴシック;MS Gothic" w:hAnsi="ＭＳ ゴシック;MS Gothic" w:cs="ＭＳ ゴシック;MS Gothic" w:eastAsia="ＭＳ ゴシック;MS Gothic"/>
          <w:sz w:val="24"/>
        </w:rPr>
        <w:t>　　また、精神障がい者の定義もはっきりしていない。障害者手帳も無い人がたくさんい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者に対する支援を平等にというテーマをきめ、話し合いの内容を５つの項目にしぼるところまできた。この５つをどうするかを考えないと話が進まな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を作成してきたので見て欲し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資料　第２３回　第３部会（保健福祉）の内容説明　～</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最後のページのＪＲ運賃・料金の割引きについての中で、割引率が「？」になっているが、５割引きです。登別市の福祉のしおりには載ってい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補助は何も無いのですね。</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偏見と差別としか考えられない。精神障がい者が差別されていることを国が本腰を入れて自治体に指導すればよいのだがやらない。だから市は動か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がどこまでの補助を必要としているか確認する必要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には約１，２００人の精神障がい者がいて、このうち障害者手帳を持つ人が１７０人程度との資料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札幌市並みに３障がいへ交通費の補助を行って欲しい。公平が保たれてこそ偏見、差別の解消につなが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テーマを続けるとすれば瀧川さんが作ってくれた資料のとおり進める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しおりを市に直してくれとの提言にな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は自分の都合だけで行ってもだめ。提言する側のしっかりとした説明が必要。</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は議会に行う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違います。市に提出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のことが何も分からない人にも説明できるようしなければならな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福祉のしおりの記載内容を変えるためには元となる制度を変えなければなら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ず、事実の確認。精神障がい者への補助が薄いのであれば他の障がい者と同じように補助してくれと要求する。なぜかと聞かれればこういう理由だと説明しなければならないし、その根拠が必要。</w:t>
      </w:r>
    </w:p>
    <w:p>
      <w:pPr>
        <w:pStyle w:val="Normal"/>
        <w:ind w:left="243" w:hanging="243"/>
        <w:rPr/>
      </w:pPr>
      <w:r>
        <w:rPr>
          <w:rFonts w:ascii="ＭＳ ゴシック;MS Gothic" w:hAnsi="ＭＳ ゴシック;MS Gothic" w:cs="ＭＳ ゴシック;MS Gothic" w:eastAsia="ＭＳ ゴシック;MS Gothic"/>
          <w:sz w:val="24"/>
        </w:rPr>
        <w:t>　　自分たちで調べて手詰まりになったら担当者に話を聞くやり方にしてはいかがか。精神障がい者かどうかは専門家でも分からない。実態を調べないとどう提言するかが決まらない。　</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委員が参加している家族会から第３部会が話を聞くことは可能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き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族の方は質問に答えてくれ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の方と接触するときには、事前にしっかりと調整していただきたい。特に障がいなどの関係は先方の気持ちをくむなどの細心の注意が必要です。家族会の中には外部の人と接触したくない人もいるかもしれません。病院等の関係者の了解を得ることも必要です。関係者に直接会うという手法を選択するまえにアンケートなどの手法もあるのでは。（事務局）</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前に調整する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部会でアンケートの項目をみんなで話し合ったらいかが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設問から何を分析するかきちんと根拠を持たなくてはだめ。アンケートの作成は難し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アンケートの素案作りを瀧川さんにお願いし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委員には家族会の皆さんに、第３部会が話を聞いても良いか確認して欲し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度の会で皆に聞いてみ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アンケートの案について、瀧川さんの素案に基づき話し合いを行う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１０月１５日（水）　１８時３０分～</w:t>
      </w:r>
    </w:p>
    <w:p>
      <w:pPr>
        <w:pStyle w:val="Normal"/>
        <w:ind w:firstLine="485"/>
        <w:rPr/>
      </w:pPr>
      <w:r>
        <w:rPr>
          <w:rFonts w:ascii="ＭＳ ゴシック;MS Gothic" w:hAnsi="ＭＳ ゴシック;MS Gothic" w:cs="ＭＳ ゴシック;MS Gothic" w:eastAsia="ＭＳ ゴシック;MS Gothic"/>
          <w:sz w:val="24"/>
        </w:rPr>
        <w:t>　市役所２階　第２委員会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8:00Z</dcterms:created>
  <dc:creator>numa</dc:creator>
  <dc:description/>
  <cp:keywords/>
  <dc:language>en-US</dc:language>
  <cp:lastModifiedBy>numa</cp:lastModifiedBy>
  <cp:lastPrinted>2008-07-24T19:28:00Z</cp:lastPrinted>
  <dcterms:modified xsi:type="dcterms:W3CDTF">2008-09-12T00:21:00Z</dcterms:modified>
  <cp:revision>9</cp:revision>
  <dc:subject/>
  <dc:title>第３部会（保健福祉）第３回部会概要</dc:title>
</cp:coreProperties>
</file>