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２１回　第３部会（保健福祉）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平成２０年７月２３日（水）　午後６時３０分～午後８時３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市役所　２階　第２委員会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山田耕一、安達陽子、橋本真弓、平田和弘、山本公、前田文彦、吉野良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宮崎企画グループ企画主幹、沼田企画グループ主査（企画調整担当）</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山田部会長から資料「伊達フォーラム」を配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w w:val="90"/>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議　題　障がい者福祉制度についての意見交換</w:t>
      </w:r>
    </w:p>
    <w:p>
      <w:pPr>
        <w:pStyle w:val="Normal"/>
        <w:rPr>
          <w:rFonts w:ascii="ＭＳ ゴシック;MS Gothic" w:hAnsi="ＭＳ ゴシック;MS Gothic" w:eastAsia="ＭＳ ゴシック;MS Gothic" w:cs="ＭＳ ゴシック;MS Gothic"/>
          <w:w w:val="90"/>
          <w:sz w:val="24"/>
          <w:bdr w:val="single" w:sz="4" w:space="0" w:color="000000"/>
        </w:rPr>
      </w:pPr>
      <w:r>
        <w:rPr>
          <w:rFonts w:eastAsia="ＭＳ ゴシック;MS Gothic" w:cs="ＭＳ ゴシック;MS Gothic" w:ascii="ＭＳ ゴシック;MS Gothic" w:hAnsi="ＭＳ ゴシック;MS Gothic"/>
          <w:w w:val="90"/>
          <w:sz w:val="24"/>
          <w:bdr w:val="single" w:sz="4" w:space="0" w:color="000000"/>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重度心身障害者医療費助成制度について、市から説明を受けた。精神障がい者に対する項目がないので、精神障がい者に対しても助成するよう市に提案しても良いと思う。</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知的障がい者も身体障がい者と比べると助成内容が違っている。身体障がいについての助成が一番幅広い。精神障がいも他の障がいと助成内容を同じにして欲しいと提案するには理由が必要だと思う。</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精神障がい者には薬などの医療費がかかるので、他の障がいと同じような助成内容にして欲しいなどの理由付けが必要だと思う。</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重度の精神障がいは高価な薬を飲んでいると思うので費用の助成が必要だと思う。</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薬を購入することでこれぐらいの負担がかかっているから助成が必要というような裏付けが必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働くことができず、障害年金などしかもらっていない人が多いと思うので、薬の購入は大きな負担になってい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精神障がい者への支援制度が遅れているとのことだが、ほかの身体障がい者への制度は現状のままで良いのか。精神障がいだけではなく他の障がいに対する制度についても考える必要があるのではない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まずは対応が遅れている精神障がいへの制度を充実させていく必要があ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精神障がいの方が一番困っている部分についてまず提言していくべき。だからこそ提言にあたっての理由付けが必要だと思う。</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後に他の制度についても提言していってはどうかと思う。</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精神障がいは完治することなくずっと続く。親亡き後、その人がどうなるのかと思う。</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日、ある程度提言すべき項目等をまとめて詳しい委員に一度文書にしてもらってはと考えてい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障がいに関わった人でないと具体的なことについては書けない部分があるので詳しい委員にお願いした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重度心身障害者医療費助成制度、ＪＲ運賃・料金の割引、有料道路通行料金の割引、航空運賃の割引について絞って提言したいと考えてい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バス運賃の割引について提言しない理由はないのではない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では、重度心身障害者医療費助成制度、バス運賃の割引、ＪＲ運賃・料金の割引、有料道路通行料金の割引、航空運賃の割引の５項目に絞ることとま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障害者自立支援法の見直しが行われるのが来年なので、今、こういった提言をするのは時期としては良いと思う。</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提案は自立支援法とは関係ないのではないか。支援法が見直しになってもこの助成には関係ないと思う。</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提言にあたってはどういった形で提言することになるのでしょうか。先ほどの５項目について市に助成を求める提言をするのでしょうか。</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項目の内、事業者が関連している助成制度がありますので、市だけでは対応が難しい部分があります。市に助成を求める提言と精神障がい者への助成をしていただくよう市が事業者に要請することを求める提言と区分けして提言をつくるなど、提言内容に応じた作成をする必要があるのではないでしょうか。</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提言を作成する場合にあたっては、先ほどから委員の意見にもありましたとおり、なぜ精神障がい者への助成を盛り込む必要があるのかなどの理由を明確にする必要があります。【事務局】</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重度心身障害者医療費助成制度は単独で市に対応していただきたい。事業者が関係している助成制度については市が事業者に呼びかけるよう求める提言にしたい。これらについて全国市長会から要望しているとのことだが、市から再度、国に要望してもらいた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５つの助成制度の内容についてさらに掘り下げて検証する必要はありませんか？　どういった助成制度か委員のみなさんが認識を同じくしているのでしょうか。</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自治推進委員会が市に対して提言していくことは良いことではありますが、提言の対象となった助成制度の内容について納得するまで検証し、提言が必要だと皆さんが思ってから提言しても良いのではないでしょうか。</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段階では、第３部会の皆さんがこの提言をしなければならないという共通認識にまでは至っていないと思います。【事務局】</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５つの助成制度がないとどの程度精神障がいの方に影響があるのか考えてみる必要があ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バスは何回使うのかなど、具体的に調べてから提言をした方がよ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５つの助成制度に関連する精神障がい者の現状と制度の必要性など具体的に詳しい委員に洗い出してもらうこととし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w w:val="90"/>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報　告　第１６回運営委員会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２部会から提言があ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提言内容については、家電製品の不法投棄について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具体的な内容については、</w:t>
      </w:r>
    </w:p>
    <w:p>
      <w:pPr>
        <w:pStyle w:val="Normal"/>
        <w:ind w:left="965" w:hanging="96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不要となった家電５品目およびパソコンの処分については、買い替え時及び過去に自店で販売したものは家電販売店の引き取りが義務付けられているものの、それ以外は任意となっているので、これをどこの販売店でも、どなたが依頼しても、できるだけ低価格（可能ならば一定額）で処分していただくため、家電販売店（家電協・量販店）に対して、次のことにつき、協力要請を行っていただきたい。</w:t>
      </w:r>
    </w:p>
    <w:p>
      <w:pPr>
        <w:pStyle w:val="Normal"/>
        <w:ind w:left="95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処理手数料を低減すること。</w:t>
      </w:r>
    </w:p>
    <w:p>
      <w:pPr>
        <w:pStyle w:val="Normal"/>
        <w:rPr/>
      </w:pPr>
      <w:r>
        <w:rPr>
          <w:rFonts w:ascii="ＭＳ ゴシック;MS Gothic" w:hAnsi="ＭＳ ゴシック;MS Gothic" w:cs="ＭＳ ゴシック;MS Gothic" w:eastAsia="ＭＳ ゴシック;MS Gothic"/>
          <w:sz w:val="24"/>
        </w:rPr>
        <w:t>　　　　②　どなたが持ち込んだ場合でも、引き取りを行うこと。</w:t>
      </w:r>
    </w:p>
    <w:p>
      <w:pPr>
        <w:pStyle w:val="Normal"/>
        <w:ind w:left="968"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簡潔に処分できる体制づくりとして、年に数回、場所と日にちを指定し、市民が処分する家電を持ち込めば、処理料金の支払い手続きと処理業者への引渡しがその場で完了できる仕組みを作っていただきたい。</w:t>
      </w:r>
    </w:p>
    <w:p>
      <w:pPr>
        <w:pStyle w:val="Normal"/>
        <w:ind w:left="968"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市の広報紙に、家電の処理に関する情報のほか、不法投棄の防止のための記事を継続的（年４回程度）に掲載するほか、必要に応じて町内会を通じて回覧をおこない、不法投棄防止について市民の協力が得られるよう周知を図っていただきた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というものでした。</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回開催日等について</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開催日　平成２０年８月２０日（水）　１８時３０分～</w:t>
      </w:r>
    </w:p>
    <w:p>
      <w:pPr>
        <w:pStyle w:val="Normal"/>
        <w:ind w:firstLine="485"/>
        <w:rPr/>
      </w:pPr>
      <w:r>
        <w:rPr>
          <w:rFonts w:ascii="ＭＳ ゴシック;MS Gothic" w:hAnsi="ＭＳ ゴシック;MS Gothic" w:cs="ＭＳ ゴシック;MS Gothic" w:eastAsia="ＭＳ ゴシック;MS Gothic"/>
          <w:sz w:val="24"/>
        </w:rPr>
        <w:t>　市役所２階　第１委員会室。障がい者福祉制度についての意見交換を行います。</w:t>
      </w:r>
    </w:p>
    <w:sectPr>
      <w:footerReference w:type="default" r:id="rId2"/>
      <w:type w:val="nextPage"/>
      <w:pgSz w:w="11906" w:h="16838"/>
      <w:pgMar w:left="1418" w:right="1134" w:gutter="0" w:header="0" w:top="1134" w:footer="992"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45:00Z</dcterms:created>
  <dc:creator>numa</dc:creator>
  <dc:description/>
  <cp:keywords/>
  <dc:language>en-US</dc:language>
  <cp:lastModifiedBy>numa</cp:lastModifiedBy>
  <cp:lastPrinted>2008-07-24T19:28:00Z</cp:lastPrinted>
  <dcterms:modified xsi:type="dcterms:W3CDTF">2008-07-29T05:36:00Z</dcterms:modified>
  <cp:revision>22</cp:revision>
  <dc:subject/>
  <dc:title>第３部会（保健福祉）第３回部会概要</dc:title>
</cp:coreProperties>
</file>