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２０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２０年６月１１日（水）　午後６時３０分～午後８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２委員会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山田耕一、安達陽子、小林寛、瀧川正義、平田和弘、吹越愛子、吉野良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山本公、木村義恭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沼田企画グループ主査（企画調整担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布資料　①公平ではない精神障がい者の福祉制度について（米澤委員作成）</w:t>
      </w:r>
    </w:p>
    <w:p>
      <w:pPr>
        <w:pStyle w:val="Normal"/>
        <w:ind w:left="1680"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登別市障害者福祉制度における障害者別抜粋表についての意見交換等（瀧川委員作成）</w:t>
      </w:r>
    </w:p>
    <w:p>
      <w:pPr>
        <w:pStyle w:val="Normal"/>
        <w:ind w:left="242" w:firstLine="1206"/>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登別市市民自治委員会上程資料（報告・協議・審議）</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u w:val="single"/>
        </w:rPr>
        <w:t>登別市障害者福祉制度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れまで市の担当者から「登別市障害者福祉制度における障害者別抜粋表」の　１１項目について説明を受けたので、このことについて意見交換した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米澤委員から提出のあった「公平ではない精神障がい者の福祉制度について」《資料①》は、米澤委員欠席のため山田部会長より説明し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資料①の２枚目において、障害基礎年金・障害厚生年金・特別障害者手当・特別児童扶養手当・障害児福祉手当については、「福祉のしおり」の中で、本文では精神障がい者はこれらの制度の対象となっていることが記載されているが、障害別給付等制度早見表には記載されていないのは何故かと述べら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精神障がい者というのは何を基準にしてどう捉えたら良いのかという明確な基準がないから、制度の対象から外れているように思える。それなりの制度はあるがまだ育っていないという感じがする。これから提言するにあたり、どういう方向に持っていくべきか整理して検討に入らなければまとまらない気がする。福祉のしおりの中に１項目ずつ記載されているかどうかを議論してもどうしようもな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１８年に自立支援法が施行されたが、一元化の形ができていないうちに出発してしまった。今回は精神障がい者への対応が遅れている部分について議論し、３障がいが一列に並ぶような方向に持っていく方が良いと思う。</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元化した理由及び精神障がいが他の２障がいと一体になっていない理由が分ら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ぜ精神障がいだけ外れていたのかという事とそれをどうしたら良いのかという事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精神障がいというのは以前から隠す傾向に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会的に精神障がいも病気だと認識されるようになっていけば良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１５年度に障がい者への支援費制度が設けられて訪問ヘルプサービスを行うようになったが、それを使う機会が増えすぎたので２年後くらいに破たんした。そこで政府はグランドデザインを描き、それが自立支援法となって一元化された。精神障がい者に対するサービスの提供については、現状としては変わらなかった。精神障がい者に対してどのような制度があり、どのようなメリットがあるのかが大事である。どうしたら住みやすくなるのか当事者の声を聞いてあげれば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援する側とされる側の両方の意見を聞くことが大事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ＩＱが７０以下で知的障がい者となるが、普段、肉眼では分らない。知的障がい者や発達障がい者は何かのきっかけで昔のことを思い出してパニックになることはあるよう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ＩＱで分けられる範疇にある人は知的障がい者であり、パニック障害や行動障害を起こして急激に変わるというようなＩＱでは分けられない人が精神障がい者になるのではない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後の進め方としては、精神障がい者の立場になってこういう制度がほしいとか議論していった方が良いのではない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事者が社会の中でどう考えているのかということが大事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制度的に差がついているというのは良く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祉のしおりの内容について、ここは精神障がい者が対象になるかどうかなど１字１句見直すより、これを扱っている部署に制度対象を全て一緒にしてほしいと要求した方が良いのではないか。文章がまずいから直してほしいということではなくて、むしろ障害者手帳を持っていないために支援を受けられないということの方が問題が大き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精神障がい者に対する理解が足り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元化するのであれば全部対象を同じにしたら良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障がいの程度で助成の可否を決めているということ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祉条例は市民にとって絶対必要だということがあまりなかったような気がする。タクシーやバスの割引制度などについて、当事者たちの本当の願いを聞かなければならな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ごみ袋及びし尿処理無料券は精神障がい者ももらってよいもの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２級の障がい者には出すが３級には出さないという理由があるはずである。同様に精神障がい者には出さず身体障がい者には出しているという理由があるはずである。その理由を聞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助成の対象をどのように線引きをしているのか知り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制度の対象者を細かく分けているがそれには理由があると思う。制度の対象を分けたのは生活する面において、重たい人にはそれなりの手当をしなければならないという思いがあった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の部会で、どう提言書としてまとめていくのか方向性をしぼらないと難しすぎる。しおりの中で精神障がいへの対応が遅れている部分を取り上げて提言する方法はある。しかし本当にすごい差があるのかというと実際はそうでもない。精神障がい者への生活支援は行うべきであるが、あまり他の障がいと比べ見劣りしないと思う。例えば、抜粋表の重度心身障害児介護手当については２０歳以上は障害者年金制度で補完されている。重度心身障害者医療費は出すべきだと思うが無利子の貸付制度もある。こうしてみると特に大きな差はないと思う。本質的に支援を必要とする制度を充実した方が良い。そのポイントとして２つある。一つは偏見・差別をなくす対応策、もう一つは福祉サービスの不均衡是正である。《資料②により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回は米澤委員が抜粋した１１項目にしぼって議論した方が良いと思う。将来的には自立支援などの話になってくると思うが、精神障がいを一つでも二つでも制度の対象としてもらいたいというのが始まりで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米澤委員の文章は、精神障がい者が地域で暮らすにはどうしたら良いかという投げかけの文章にとれる。１１項目の制度対象を同一にするということがそれに繋がるのか疑問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次回は、米澤委員の思いを聞いた上で、また意見交換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u w:val="single"/>
        </w:rPr>
        <w:t>登別市市民自治推進委員会から市への提言等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への提言に際して、運営委員会へ提出する書式《資料③》ができたので、木村委員から説明してもらう。</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への提言に際して部会から運営委員会に提出する資料について、先の運営委員会で話し合った。これまで運営委員会において、部会から提出された提言について何度か議論したが、その提言に至った背景や経緯、問題点などが読み取れない場合があったので、基本的には部会の意見を尊重することとして、提言に至った背景や提言の目的、実現するための具体的方法、議論内容などを書式《資料③》に記載してもらい、１回目はその報告、２回目は協議、３回目に審議を行い決定し、それから市に提出するという過程を踏むこととした。緊急性のあるものについては、すぐに審議しなければならないが、基本的には１案件について３回かけてやってみようという事なった。これが完璧なものとは限らないので改善しながら進めていきたい。運営委員会でも提言については責任を持って対応していきたい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u w:val="single"/>
        </w:rPr>
        <w:t>「福祉のまちづくり条例」に係る生活・福祉委員会との意見交換について</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月２３日に市議会の生活・福祉委員会から「福祉のまちづくり条例」について継続審議の説明を受けた。参考人として自分と田中会長、安達副部会長の３人が参加したが、議会の条例により参考人は発言できないという事で、休憩時間中にざっくばらんな話をした。他の団体も呼んで行うべきと主張したが条例上できないとの事であったが、今後、条例の改正を検討するとの回答を得た。継続審議の結果については報告してもらいたいと言ってきたので、何らかの方法で報告があるもの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祉条例がこのまちに本当に必要かということを先に聞いてほしかった。学習会を行ったのかとか協議期間が短かったのではないかと言う議員もいたようだ。結果的には文章が気に入らなかったのではないかと思う。市民周知が広くなされていなかったということだが、広い市民とはどこまでなのか。このまま、まとまったら喜ぶのは行政である。利用されているという気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回は初めてということもあったし、我々としてはやるべきことはやった。結果はどうであろうと後は議会の決定なので仕方がない。福祉条例の骨子をつくった事については良かったと思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u w:val="single"/>
        </w:rPr>
        <w:t>次回の開催について</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催日時　：平成２０年７月１６日（水）　１８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催場所　：市役所２階　第１委員会室</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障がい者福祉制度について再度意見交換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55:00Z</dcterms:created>
  <dc:creator>numa</dc:creator>
  <dc:description/>
  <cp:keywords/>
  <dc:language>en-US</dc:language>
  <cp:lastModifiedBy>numa</cp:lastModifiedBy>
  <cp:lastPrinted>2008-06-16T14:45:00Z</cp:lastPrinted>
  <dcterms:modified xsi:type="dcterms:W3CDTF">2008-06-17T00:55:00Z</dcterms:modified>
  <cp:revision>8</cp:revision>
  <dc:subject/>
  <dc:title>第３部会（保健福祉）第３回部会概要</dc:title>
</cp:coreProperties>
</file>