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９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５月２１日（水）　午後６時３０分～午後８時５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pPr>
      <w:r>
        <w:rPr>
          <w:rFonts w:ascii="ＭＳ ゴシック;MS Gothic" w:hAnsi="ＭＳ ゴシック;MS Gothic" w:cs="ＭＳ ゴシック;MS Gothic" w:eastAsia="ＭＳ ゴシック;MS Gothic"/>
          <w:sz w:val="24"/>
        </w:rPr>
        <w:t>出席者　　山田耕一、安達陽子、小林寛、瀧川正義、中原義勝、畑田ひろみ、</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田和弘、吹越愛子、前田文彦、吉野良子、米澤孝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岩田子育てグループ総括主幹、松本国保・年金グループ総括主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野国保・年金グループ後期高齢者医療主幹、福祉国保年金グループ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から「児童扶養手当」、「雇用証明書」、「特別児童扶養手当」、「母子世帯等に対する通勤定期乗車券の特別割引制度」、「後期高齢者医療制度による医療給付」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w:t>
      </w:r>
      <w:r>
        <w:rPr>
          <w:rFonts w:ascii="ＭＳ ゴシック;MS Gothic" w:hAnsi="ＭＳ ゴシック;MS Gothic" w:cs="ＭＳ ゴシック;MS Gothic" w:eastAsia="ＭＳ ゴシック;MS Gothic"/>
          <w:w w:val="90"/>
          <w:sz w:val="24"/>
          <w:bdr w:val="single" w:sz="4" w:space="0" w:color="000000"/>
        </w:rPr>
        <w:t>「登別市障害者福祉制度における障害者別抜粋表」に基づく担当グループからの説明</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別市障害者福祉制度における障害者別抜粋表」に基づき、子育てグループ及び国保・年金グループが所管する制度について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グループ説明員】</w:t>
      </w:r>
    </w:p>
    <w:p>
      <w:pPr>
        <w:pStyle w:val="Normal"/>
        <w:ind w:firstLine="240"/>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児童扶養手当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児童扶養手当は、次の条件に当てはまる児童を養育している方に支給され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父母が離婚したあと、父と生計を同一にしていない児童 </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父が死亡した児童 </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父が政令で定める程度の障害の状態にある児童</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です。</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とは、１８歳到達後最初の３月３１日までの間にある方のことをいいます。（※児童が心身に政令で定める程度の障がいを有する場合には、２０歳まで手当が受けられます。）</w:t>
      </w:r>
    </w:p>
    <w:p>
      <w:pPr>
        <w:pStyle w:val="Normal"/>
        <w:ind w:left="24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特別児童扶養手当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児童扶養手当は、精神または身体に障がいを有する２０歳未満の児童の福祉増進を図ることを目的として、その児童の保護者に対して支給される手当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母子世帯等に対する通勤定期乗車券の特別割引制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活保護受給世帯または児童扶養手当受給世帯は、通勤にＪＲを利用している場合、通勤定期乗車券の購入割引を受けることができ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に精神障がい児はいないのか。</w:t>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グループ説明員】発達障がいなどの位置付けはありますが、精神障がい児という位置付でけはあり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発達障害者支援法ができたが、制度が充実してい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扶養手当について、父に障がいがあっても対象となるとのことだが、身体、知的の障がいが対象となっている。精神障がいは対象にならな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グループ説明員】父親が精神的障がいを有する場合も対象となり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精神障害者保健福祉手帳をもっていない場合でも、日常生活における介助の度合いによって支給対象となる場合があり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児童が精神的な障がいを有する場合についても、所定の手続きを行った上で、認定された場合「特別児童扶養手当」が支給され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いうことであれば、「福祉のしおり」の「児童扶養手当」欄の説明にもっと詳しく書いて欲し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説明員】</w:t>
      </w:r>
    </w:p>
    <w:p>
      <w:pPr>
        <w:pStyle w:val="Normal"/>
        <w:ind w:firstLine="240"/>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重度心身障害者医療費助成制度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費助成事業に関しては、その助成について道と市が折半する事業であることから、本事業に関して適用するとなれば、市単独での予算が必要となりますので、現状では道が適用するとした対象者であることをご理解いただき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5"/>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老人保健法医療費給付及び後期高齢者医療給付について</w:t>
      </w:r>
    </w:p>
    <w:p>
      <w:pPr>
        <w:pStyle w:val="Normal"/>
        <w:ind w:left="242" w:firstLine="10"/>
        <w:rPr/>
      </w:pPr>
      <w:r>
        <w:rPr>
          <w:rFonts w:ascii="ＭＳ ゴシック;MS Gothic" w:hAnsi="ＭＳ ゴシック;MS Gothic" w:cs="ＭＳ ゴシック;MS Gothic" w:eastAsia="ＭＳ ゴシック;MS Gothic"/>
          <w:sz w:val="24"/>
        </w:rPr>
        <w:t>　老人保健法医療費給付は平成１９年度で終了しました。平成２０年度から施行した高齢者の医療の確保に関する法律による６５歳以上で一定程度の障がいを持つ方の後期高齢者医療制度の加入についてですが、本年５月に６５歳到達者となる方全員に、一定程度の障がいを持つ方の後期高齢者医療制度の加入について説明の文書を発送しました。この中で、精神障害者保健福祉手帳１級又は２級に該当する方も後期高齢者医療の保険適用が可能な旨を説明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について精神障がい者への対応については、市単独とのことだが、国や道には要望をし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説明員】財政状況のいい裕福な市町村などは道と市の医療費助成制度を上回る助成をしている場合があります。当市については、財政事情を見るとなかなか難しい状態だと考え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室蘭市は精神障がい者も対象にしていると聞い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説明員】室蘭市が実施していることは認識しています。室蘭市は政策として行っていると考え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裕福な市町村というが、市長の腕しだい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障がいが一つになったのに精神障がいだけが対象にならないのは疑問。</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の後期高齢者医療給付制度への加入は、申請しないと加入できないのか。加入すると年金からの天引きなどもされるのか。弱い人たちをもっと守べきではな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期高齢者医療制度への加入は負担が大きくなるのではないか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７４歳以下の障がい者を対象にしているというのは差別だ。保険料を取ることを目的にし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差別などではありません。障がいをもつ方が申請により後期高齢者医療制度に入ることができるとしているのは、医療費が３割などから１割負担となり、費用負担の軽減が図れるなどの利点があるからで、決して保険料を取ることを目的にしているわけではあり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割負担と１割になった保険料を支払う場合とどちらが得なのだろ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説明員】個人によって差があるので一口にどちらが得とは言えませんが、相談に来た方にそれぞれ計算し、ご説明させていただい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数年前にこの法律ができましたが、法律を決める際、国が一方的に決めるのか、それとも決める際に市町村の意見などを聴取し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保・年金グループ説明員】医療制度審議会や諮問機関などで論議した上で法律を定めていると認識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１３日に全体会議を行います。４０名以上の出席がないと全体会議が成立しませんので、多くの方に出席いただきた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６月１１日（水）　１８時３０分～</w:t>
      </w:r>
    </w:p>
    <w:p>
      <w:pPr>
        <w:pStyle w:val="Normal"/>
        <w:ind w:firstLine="485"/>
        <w:rPr/>
      </w:pPr>
      <w:r>
        <w:rPr>
          <w:rFonts w:ascii="ＭＳ ゴシック;MS Gothic" w:hAnsi="ＭＳ ゴシック;MS Gothic" w:cs="ＭＳ ゴシック;MS Gothic" w:eastAsia="ＭＳ ゴシック;MS Gothic"/>
          <w:sz w:val="24"/>
        </w:rPr>
        <w:t>　市役所２階　第２委員会室。次回は今日説明されたことについて話し合います。</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5:00Z</dcterms:created>
  <dc:creator>numa</dc:creator>
  <dc:description/>
  <cp:keywords/>
  <dc:language>en-US</dc:language>
  <cp:lastModifiedBy>numa</cp:lastModifiedBy>
  <cp:lastPrinted>2008-05-21T22:56:00Z</cp:lastPrinted>
  <dcterms:modified xsi:type="dcterms:W3CDTF">2008-05-23T00:19:00Z</dcterms:modified>
  <cp:revision>9</cp:revision>
  <dc:subject/>
  <dc:title>第３部会（保健福祉）第３回部会概要</dc:title>
</cp:coreProperties>
</file>