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８回　第３部会（保健福祉）概要</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２０年４月９日（水）　午後６時３０分～午後８時１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市役所　２階　第２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　　山田耕一、安達陽子、瀧川正義、畑田ひろみ、平田和弘、</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野良子、米澤孝雄</w:t>
      </w:r>
    </w:p>
    <w:p>
      <w:pPr>
        <w:pStyle w:val="Normal"/>
        <w:rPr/>
      </w:pPr>
      <w:r>
        <w:rPr>
          <w:rFonts w:ascii="ＭＳ ゴシック;MS Gothic" w:hAnsi="ＭＳ ゴシック;MS Gothic" w:cs="ＭＳ ゴシック;MS Gothic" w:eastAsia="ＭＳ ゴシック;MS Gothic"/>
          <w:sz w:val="24"/>
        </w:rPr>
        <w:t>説明員　　山中障害福祉Ｇ総括主幹、伴野障害福祉Ｇ主査（障害福祉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佐藤障害福祉Ｇ主査（障害福祉担当）</w:t>
      </w:r>
    </w:p>
    <w:p>
      <w:pPr>
        <w:pStyle w:val="Normal"/>
        <w:rPr/>
      </w:pPr>
      <w:r>
        <w:rPr>
          <w:rFonts w:ascii="ＭＳ ゴシック;MS Gothic" w:hAnsi="ＭＳ ゴシック;MS Gothic" w:cs="ＭＳ ゴシック;MS Gothic" w:eastAsia="ＭＳ ゴシック;MS Gothic"/>
          <w:sz w:val="24"/>
        </w:rPr>
        <w:t>事務局　　沼田企画グループ主査（企画調整担当）、</w:t>
      </w:r>
    </w:p>
    <w:p>
      <w:pPr>
        <w:pStyle w:val="Normal"/>
        <w:ind w:firstLine="12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企画グループ主査（企画調整担当）</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から『平成２０年度版「福祉のしおり」』を配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98" w:hanging="1698"/>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議　題　１．障害福祉Ｇからの各種制度の説明</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別市障害者福祉制度における障害者別抜粋表」に基づき、障害福祉グループが所管する制度について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w:t>
      </w:r>
    </w:p>
    <w:p>
      <w:pPr>
        <w:pStyle w:val="Normal"/>
        <w:ind w:firstLine="240"/>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重度心身障害児介護手当について</w:t>
      </w:r>
    </w:p>
    <w:p>
      <w:pPr>
        <w:pStyle w:val="Normal"/>
        <w:ind w:left="240" w:firstLine="240"/>
        <w:rPr/>
      </w:pPr>
      <w:r>
        <w:rPr>
          <w:rFonts w:ascii="ＭＳ ゴシック;MS Gothic" w:hAnsi="ＭＳ ゴシック;MS Gothic" w:cs="ＭＳ ゴシック;MS Gothic" w:eastAsia="ＭＳ ゴシック;MS Gothic"/>
          <w:sz w:val="24"/>
        </w:rPr>
        <w:t>２０歳未満の方を対象とした市独自の制度。児童においては、精神障がいは見あたらないということで本制度上では対象外としています。</w:t>
      </w:r>
    </w:p>
    <w:p>
      <w:pPr>
        <w:pStyle w:val="Normal"/>
        <w:ind w:firstLine="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心身障害者扶養共済制度について</w:t>
      </w:r>
    </w:p>
    <w:p>
      <w:pPr>
        <w:pStyle w:val="Normal"/>
        <w:ind w:left="240" w:firstLine="240"/>
        <w:rPr/>
      </w:pPr>
      <w:r>
        <w:rPr>
          <w:rFonts w:ascii="ＭＳ ゴシック;MS Gothic" w:hAnsi="ＭＳ ゴシック;MS Gothic" w:cs="ＭＳ ゴシック;MS Gothic" w:eastAsia="ＭＳ ゴシック;MS Gothic"/>
          <w:sz w:val="24"/>
        </w:rPr>
        <w:t>抜粋表では、精神障がいの方は対象外となっていますが、本制度では精神障がいの方についても対象としています。３・４年前から精神障がいも含まれるようになりました。</w:t>
      </w:r>
    </w:p>
    <w:p>
      <w:pPr>
        <w:pStyle w:val="Normal"/>
        <w:ind w:firstLine="24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タクシー料金割引制度について</w:t>
      </w:r>
    </w:p>
    <w:p>
      <w:pPr>
        <w:pStyle w:val="Normal"/>
        <w:ind w:left="240" w:firstLine="2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クシー料金については、道路運送法に基づいて行われています。料金等（割引等）については、北海道運輸局で定めています。</w:t>
      </w:r>
    </w:p>
    <w:p>
      <w:pPr>
        <w:pStyle w:val="Normal"/>
        <w:ind w:left="240" w:firstLine="255"/>
        <w:rPr/>
      </w:pPr>
      <w:r>
        <w:rPr>
          <w:rFonts w:ascii="ＭＳ ゴシック;MS Gothic" w:hAnsi="ＭＳ ゴシック;MS Gothic" w:cs="ＭＳ ゴシック;MS Gothic" w:eastAsia="ＭＳ ゴシック;MS Gothic"/>
          <w:sz w:val="24"/>
        </w:rPr>
        <w:t>精神障がいの方への対応については、事業所の事業申請時に料金を１割減額しなさいと北海道運輸局が指導しています。が、あくまでも事業所の申し出に基づくものなので、事業所が申し出ない限り減額となりません。</w:t>
      </w:r>
    </w:p>
    <w:p>
      <w:pPr>
        <w:pStyle w:val="Normal"/>
        <w:ind w:left="240" w:firstLine="255"/>
        <w:rPr/>
      </w:pPr>
      <w:r>
        <w:rPr>
          <w:rFonts w:ascii="ＭＳ ゴシック;MS Gothic" w:hAnsi="ＭＳ ゴシック;MS Gothic" w:cs="ＭＳ ゴシック;MS Gothic" w:eastAsia="ＭＳ ゴシック;MS Gothic"/>
          <w:sz w:val="24"/>
        </w:rPr>
        <w:t>なお、タクシー料金割引制度のほかに、福祉タクシーの助成制度があり、精神障がいの方についても対象としています。助成制度は、小型タクシー基本料金相当分、月３回、年間３６回分のタクシー利用券を交付しています。</w:t>
      </w:r>
    </w:p>
    <w:p>
      <w:pPr>
        <w:pStyle w:val="Normal"/>
        <w:ind w:left="485" w:hanging="243"/>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民営バス運賃の割引について、ＪＲ運賃・料金の割引について、有料道路通行料金の割引について、航空運賃の割引につい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精神障がいの方は対象となっていないのが現状。精神障がいの方への料金等の割引については、全国市長会を通して国に要望しています。精神障害者保健福祉手帳については、平成１８年度から写真が貼付されることとなりました。将来、運賃の割引は、この手帳等の写真によって本人確認をし、割引がされることとなると思われます。しかし、写真の貼付については、義務化されていないため、写真の貼付を拒否する人もいます。市としても写真の貼付について呼びかけはしています。本手帳については、２年更新のため、平成２２年度までには全ての手帳に写真が貼付されると考えています。なお、本制度による割引については、各事業所へ割引分が国などから戻るのではなく、事業所負担となっています。</w:t>
      </w:r>
    </w:p>
    <w:p>
      <w:pPr>
        <w:pStyle w:val="Normal"/>
        <w:ind w:left="242" w:hanging="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ＮＨＫ放送受信料の免除について</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精神障がいの方は対象となっていません。将来的に減免されるかどうかについては難しいのではないかと思われます。放送受信料の免除については、生活困窮やＮＨＫ放送そのものを見ることが困難な人を対象としています。精神障がい者については、見る、聞くという行為が可能であるので減免は難しいと考え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しおりは１年に１回発行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祉関連の制度を載せて作成しています。制度の変更があるたびに作成することが一番良いのですが、一度に２００部から３００部印刷しているので、一部の制度の変更の都度、印刷はできません。そのため、年に１回の発行としている。内容についても簡略して書いていますが、各制度について詳細に書くとしおりがとても分厚い物となってしまいます。しおりには、各担当の電話番号を入れ、詳細については、問い合わせいただくこととし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先ほど説明してもらった制度で、市独自に行っている制度は、「重度心身障害児介護手当」のみ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とおりで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児介護手当」は２０歳未満とのことだが、２０歳未満には精神障がいが認められないということ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２０歳未満の方に精神障がいが少ないためという意味です。てんかん等は精神障がいの範疇ではありますが、認定では疾病の扱いとなります。介護という観点から見た時は対象外となってしま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がいの年齢は年々下がってきている。極端に言えば小学生でもいる。市の単独補助なので、条例の対象者に精神障がいを含めるとすればできる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児童を精神障がいという認定ができるかどうかが問題となります。児童の場合、医師の診断は疾病という診断になることが多く、障がい児という認定をあまりしないと聞いています。児童の中には発達障がい（自閉症）と認定され、療育手帳の交付となる形が多いと思われ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医師の判断に基づくものであれば、市役所が認定が少ないからといって制度化しないということにはならない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精神障害者手帳に写真を張ることによって各種補助を受けることができるようになるのであれば、写真を張るようになる人もいるのではない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精神疾病は直らない病気ではないと思います。簡単に障がいと認定して良いのか疑問があるところであると思います。また、制度化についても多くの制度が国の制度のため、簡単には制度化できない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んなことを行っていたら何もかわらない。市民自治推進委員会でこういうことを言っていると国や道に市は要望すべきだ。</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市への要望や提言については、この場で、市に要請するのではなく、市民自治推進委員会として市に提言していただきたいと思います。今回はそのために担当グループから話を聞いているのですから。</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身体障がいと精神障がいを制度上、差別しているのかお聞きし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差別はしていません。私どもとしては、できるだけ制度を活用していただきたいと思っています。実際、徐々にではありますが、枠を広げてきているという認識を持って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重度心身障害児介護手当は、対象者が成人になったら対象外になるのか。その後はなにか制度があ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２０歳という区切りをしているのは障害年金を受給できる年齢が２０歳ということと成人ということから区切りを２０歳としていると考えられ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手帳の写真は、認定時のままなので本人確認の証明になるのだろう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写真代等の費用負担があるので、写真を張り替えなさいとは市からは言えません。手帳の写真自体の張り替えについては、手帳の再交付ということで随時張り替えることができ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民営バス運賃の割引・ＪＲ運賃・料金の割引・有料道路通行料金の割引・航空運賃の割引については実現可能性があるということだが、市民自治推進委員会から市に要望し、市から道に要望してもらうことが必要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全国市長会から国に対して要望しているので、要望済みと考えていただきたい。</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ＮＨＫについては、全国市長会から要望してい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していません。テレビを見るという行為が困難かどうかに対して判断しているので、精神障がいを対象とすることとなると判断基準そのものを変えることにな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心身障害者扶養共済制度については平成１９年度の福祉のしおりによると精神障がいは対象外となっていた。３年前から対象になっていたと先ほどの説明では話があったが、なぜ、平成１９年度版では対象外となっていた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われわれの見落としです。平成２０年度版の福祉のしおりから精神障がいも対象として掲載しており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心身障害者扶養共済制度について、障がい者団体にお知らせしていたと聞いた。私どもの団体には来ていない。どうなってい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担当の見落としだと思います。申し訳ありません。後日、お知らせさせいただき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心身障害者扶養共済制度についてですが、親が亡くなった時、誰が手続きをして受給できるようにしてくれる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健福祉部説明員】後見制度を活用していただくことも一つの方法であります。市においても親が無くなったなどの事実を知った場合、関係施設に手続きをするよう連絡を取ります。なお、行政に請求権があるわけではないので、あくまで連絡という形になります。身体・知的・精神障がいの各制度はこれまで時間をかけてできあがってきた制度です。障害者自立支援法が施行され、３障がいが共通の取り扱いになったとはいえ、精神障がいについては、制度が充実するまでに時間がかかると思われます。精神障がいの各制度については、市もかなり気にしているところですが、それよりも発達障がい者についてはせっかく法律が制定されているにもかかわらず、障がいの種別・区分及び各サービスについて未だ何の確立もされていない状況にあります。発達障がいについても皆さんでぜひ考えていただきたいと思います。</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員退席】</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説明を聞いたが法令通りだから変えられないという予想通りの答えだった。市民自治推進委員会として提言したいと思う。まちづくり基本条例の第１３条には「市は、国及び道と対等・協力の関係にあることを踏まえて、自らの公共課題の解決を図るとともに、市の自主的、自立的発展のために、国及び道に対して政策及び制度の改善等に関する意見・提案を積極的に行うものとする。」と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は、提言できるという強みがある。精神障がいについては、市に提言するような形にしたいと考え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福祉のまちづくり条例について、議会で継続審議となった。内容に問題があるというのであれば、もう一度、市民自治推進委員会で内容を改めるということができないの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パブリックコメントの段階で、市は各団体に意見を聞くのかと思っていた。市の方法がまずかったのだと思う。連合町内会や社会福祉協議会に意見を聞いているものだと思っていた。内容については、問題はないと思うが、方法がまずかったのだと思う。市民自治推進委員会は権限を持っていないが、議会は権限を持ってい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ついて、みんながどう思っているのか考えていく必要がある。</w:t>
      </w:r>
    </w:p>
    <w:p>
      <w:pPr>
        <w:pStyle w:val="Normal"/>
        <w:ind w:left="243"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回開催日等について</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開催日　平成２０年５月２１日（水）　１８時３０分～</w:t>
      </w:r>
    </w:p>
    <w:p>
      <w:pPr>
        <w:pStyle w:val="Normal"/>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役所２階　第２委員会室にて行います。</w:t>
      </w:r>
    </w:p>
    <w:p>
      <w:pPr>
        <w:pStyle w:val="Normal"/>
        <w:ind w:left="485" w:hanging="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24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回のテーマは、「登別市障害者福祉制度における障害者別抜粋表」の国保・年金グループ及び子育てグループが担当する制度について担当グループから説明を受けます。</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59:00Z</dcterms:created>
  <dc:creator>numa</dc:creator>
  <dc:description/>
  <cp:keywords/>
  <dc:language>en-US</dc:language>
  <cp:lastModifiedBy>numa</cp:lastModifiedBy>
  <cp:lastPrinted>2008-03-13T21:18:00Z</cp:lastPrinted>
  <dcterms:modified xsi:type="dcterms:W3CDTF">2008-04-14T07:44:00Z</dcterms:modified>
  <cp:revision>47</cp:revision>
  <dc:subject/>
  <dc:title>第３部会（保健福祉）第３回部会概要</dc:title>
</cp:coreProperties>
</file>